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cs="Arial"/>
          <w:b/>
          <w:b/>
          <w:sz w:val="22"/>
        </w:rPr>
      </w:pPr>
      <w:r>
        <w:rPr>
          <w:rFonts w:cs="Arial"/>
          <w:b/>
          <w:sz w:val="22"/>
        </w:rPr>
        <w:t xml:space="preserve">EXTRACTO DEL ACTA DE LA SESIÓN EXTRAORDINARIA </w:t>
      </w:r>
    </w:p>
    <w:p>
      <w:pPr>
        <w:pStyle w:val="Textoindependiente2"/>
        <w:jc w:val="center"/>
        <w:rPr>
          <w:rFonts w:cs="Arial"/>
          <w:b/>
          <w:b/>
          <w:sz w:val="22"/>
        </w:rPr>
      </w:pPr>
      <w:r>
        <w:rPr>
          <w:rFonts w:cs="Arial"/>
          <w:b/>
          <w:sz w:val="22"/>
        </w:rPr>
        <w:t>DEL H. CONSEJO GENERAL UNIVERSITARIO DEL 12 DE ENERO DEL 2001</w:t>
      </w:r>
    </w:p>
    <w:p>
      <w:pPr>
        <w:pStyle w:val="Textoindependiente2"/>
        <w:jc w:val="center"/>
        <w:rPr>
          <w:rFonts w:cs="Arial"/>
          <w:b/>
          <w:b/>
          <w:sz w:val="22"/>
        </w:rPr>
      </w:pPr>
      <w:r>
        <w:rPr>
          <w:rFonts w:cs="Arial"/>
          <w:b/>
          <w:sz w:val="22"/>
        </w:rPr>
        <w:t>Paraninfo “Enrique Díaz de León”, 12 hrs.</w:t>
      </w:r>
    </w:p>
    <w:p>
      <w:pPr>
        <w:pStyle w:val="Textoindependiente2"/>
        <w:jc w:val="center"/>
        <w:rPr>
          <w:rFonts w:cs="Arial"/>
          <w:b/>
          <w:b/>
          <w:sz w:val="22"/>
        </w:rPr>
      </w:pPr>
      <w:r>
        <w:rPr>
          <w:rFonts w:cs="Arial"/>
          <w:b/>
          <w:sz w:val="22"/>
        </w:rPr>
      </w:r>
    </w:p>
    <w:p>
      <w:pPr>
        <w:pStyle w:val="Textoindependiente2"/>
        <w:jc w:val="center"/>
        <w:rPr>
          <w:rFonts w:cs="Arial"/>
          <w:b/>
          <w:b/>
          <w:sz w:val="22"/>
        </w:rPr>
      </w:pPr>
      <w:r>
        <w:rPr>
          <w:rFonts w:cs="Arial"/>
          <w:b/>
          <w:sz w:val="22"/>
        </w:rPr>
        <w:t>“</w:t>
      </w:r>
      <w:r>
        <w:rPr>
          <w:rFonts w:cs="Arial"/>
          <w:b/>
          <w:sz w:val="22"/>
        </w:rPr>
        <w:t>Donde se elige la Comisión Electoral responsable de organizar y vigilar la Elección para Rector General de la Universidad de Guadalajara, para el período 2001-2007”</w:t>
      </w:r>
    </w:p>
    <w:p>
      <w:pPr>
        <w:pStyle w:val="TextBody"/>
        <w:rPr>
          <w:rFonts w:cs="Arial"/>
          <w:b/>
          <w:b/>
          <w:sz w:val="22"/>
        </w:rPr>
      </w:pPr>
      <w:r>
        <w:rPr>
          <w:rFonts w:cs="Arial"/>
          <w:b/>
          <w:sz w:val="22"/>
        </w:rPr>
      </w:r>
    </w:p>
    <w:p>
      <w:pPr>
        <w:pStyle w:val="TextBody"/>
        <w:rPr/>
      </w:pPr>
      <w:r>
        <w:rPr>
          <w:rFonts w:cs="Arial"/>
          <w:b/>
        </w:rPr>
        <w:t>El Presidente:</w:t>
      </w:r>
      <w:r>
        <w:rPr>
          <w:rFonts w:cs="Arial"/>
        </w:rPr>
        <w:t xml:space="preserve"> “Y pasamos al último punto del Orden del día, el cual tiene que ver con la Elección de la Comisión Electoral responsable de organizar y vigilar la Elección para Rector General de la Universidad de Guadalajara para el período 2001-2007. Es atribución del Rector General hacer la propuesta de los integrantes de estas Comisiones y en el caso particular de la Comisión en cuestión, que es la que vigila el proceso de Elección del Rector General; es una Comisión que comprende seis miembros mas el Rector General que la preside. Entonces me voy a permitir hacer la propuesta de los miembros que conformarán esta Comisión si ustedes están de acuerdo, mencionando que se buscó tener representatividad de los diferentes sectores y niveles que tenemos en nuestra Institución, la propuesta para integrar la Comisión Electoral son: Ruth Padilla Muñoz, Rectora del Centro Universitario de Los Altos; el Lic. Guillermo Reyes Robles, Director de la División de Estudios Jurídicos; el Mtro. Raúl Vicente Flores, representante general del personal administrativo; el Prof. Juan Sánchez Vázquez, académico del Sistema de Educación Media Superior; Carlos Curiel Gutiérrez, académico del Centro Universitario Ciencias Económico Administrativas, y Cuauhtémoc Raúl Romo Morales, representante estudiantil de Centro Universitario de Ciencias Sociales y Humanidades, está a su consideración esta propuesta de integrantes para la Comisión Electoral, de no haber alguna otra sugerencia solicito manifestar su aprobación de estos integrantes para la Comisión Electoral levantando su voto..., aprobado, muchas gracias. Entonces quedan en la Comisión Electoral, repito los nombres: Ruth Padilla Muñoz, Guillermo Reyes Robles, Raúl Vicente Flores, Juan Sánchez Vázquez, Carlos Curiel Gutiérrez y Cuauhtémoc Raúl Morales.”</w:t>
      </w:r>
    </w:p>
    <w:sectPr>
      <w:type w:val="continuous"/>
      <w:pgSz w:w="11906" w:h="16838"/>
      <w:pgMar w:left="1701" w:right="1134" w:gutter="0" w:header="0" w:top="1701"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7:11:00Z</dcterms:created>
  <dc:creator>ABC</dc:creator>
  <dc:description/>
  <dc:language>en-US</dc:language>
  <cp:lastModifiedBy>Secretaría General</cp:lastModifiedBy>
  <dcterms:modified xsi:type="dcterms:W3CDTF">2001-01-25T17:11:00Z</dcterms:modified>
  <cp:revision>2</cp:revision>
  <dc:subject/>
  <dc:title>EXTRACTO DEL ACTA DE LA SESIÓN EXTRAORDINARIA </dc:title>
</cp:coreProperties>
</file>