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THA EUGENIA PALACIOS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THA EUGENIA PALACIOS RAMIREZ, con nombramiento de TECNICO ADMINISTRATIVO D (Auxiliar de Coordinación “B”)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RTHA EUGENIA PALACIOS RAMIREZ,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46:00Z</dcterms:created>
  <dc:creator>Secretaria General</dc:creator>
  <dc:description/>
  <dc:language>en-US</dc:language>
  <cp:lastModifiedBy>coquis</cp:lastModifiedBy>
  <cp:lastPrinted>2001-01-08T11:00:00Z</cp:lastPrinted>
  <dcterms:modified xsi:type="dcterms:W3CDTF">2001-01-08T17:01:00Z</dcterms:modified>
  <cp:revision>3</cp:revision>
  <dc:subject/>
  <dc:title>NÚM</dc:title>
</cp:coreProperties>
</file>