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0/130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UAN GUTIERREZ VELAZQU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diciembre de 1970,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spacing w:val="-3"/>
          <w:sz w:val="22"/>
        </w:rPr>
        <w:t>PRIMERO.- Se autoriza la PENSIÓN POR AÑOS DE SERVICIO para el C. JUAN GUTIERREZ VELAZQUEZ, con nombramiento de Técnico Académico Asistente “B” con 40 horas semanales en la Escuela Politécnica de Guadalajara</w:t>
      </w:r>
      <w:r>
        <w:rPr>
          <w:rFonts w:cs="Arial" w:ascii="Arial" w:hAnsi="Arial"/>
          <w:b/>
          <w:spacing w:val="-3"/>
          <w:sz w:val="22"/>
        </w:rPr>
        <w:t xml:space="preserve"> </w:t>
      </w:r>
      <w:r>
        <w:rPr>
          <w:rFonts w:cs="Arial" w:ascii="Arial" w:hAnsi="Arial"/>
          <w:spacing w:val="-3"/>
          <w:sz w:val="22"/>
        </w:rPr>
        <w:t xml:space="preserve">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suppressAutoHyphens w:val="true"/>
        <w:rPr>
          <w:spacing w:val="-3"/>
        </w:rPr>
      </w:pPr>
      <w:r>
        <w:rPr>
          <w:spacing w:val="-3"/>
        </w:rPr>
        <w:t>SEGUNDO.- Procede el pago de pensión al C. JUAN GUTIERREZ VELAZQUEZ, con el 100% cien por ciento de sus emolumentos, a partir del 15 de diciembre de 2000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Año Irene Robledo Garci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 30 de noviembre de 2000</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VÍCTOR MANUEL GONZÁLEZ ROMERO</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A. MARIA ALICIA PEREDO MERLO</w:t>
        <w:tab/>
        <w:t>C. CARLOS ADRIAN PUGA MARTIN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LIC. JOSÉ TRINIDAD PADILLA LÓP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MX"/>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7:29:00Z</dcterms:created>
  <dc:creator>Secretaria General</dc:creator>
  <dc:description/>
  <dc:language>en-US</dc:language>
  <cp:lastModifiedBy>coquis</cp:lastModifiedBy>
  <cp:lastPrinted>2000-09-26T11:44:00Z</cp:lastPrinted>
  <dcterms:modified xsi:type="dcterms:W3CDTF">2000-12-05T17:29:00Z</dcterms:modified>
  <cp:revision>2</cp:revision>
  <dc:subject/>
  <dc:title>NÚM</dc:title>
</cp:coreProperties>
</file>