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30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ENRIQUE CAMPIRANO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1.- La instauración del presente expediente se originó con la solicitud de PENSIÓN, acompañada por la copia al carbón de su primer nombramiento de fecha 16 de noviem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 xml:space="preserve">PRIMERO.- Se autoriza la PENSIÓN POR AÑOS DE SERVICIO para el C. JORGE ENRIQUE CAMPIRANO RAMIREZ, con nombramiento de Profesor Docente Titular “A” con 40 horas semanales en el Centro Universitario de Arte, Arquitectura y Diseño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SEGUNDO.- Procede el pago de pensión al C. JORGE ENRIQUE CAMPIRANO RAMIREZ,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11 de diciembre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C.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43:00Z</dcterms:created>
  <dc:creator>Secretaria General</dc:creator>
  <dc:description/>
  <dc:language>en-US</dc:language>
  <cp:lastModifiedBy>coquis</cp:lastModifiedBy>
  <cp:lastPrinted>2000-12-11T10:42:00Z</cp:lastPrinted>
  <dcterms:modified xsi:type="dcterms:W3CDTF">2000-12-11T16:49:00Z</dcterms:modified>
  <cp:revision>3</cp:revision>
  <dc:subject/>
  <dc:title>NÚM</dc:title>
</cp:coreProperties>
</file>