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UNIVERSIDAD DE GUADALAJARA</w:t>
      </w:r>
    </w:p>
    <w:p>
      <w:pPr>
        <w:pStyle w:val="Heading"/>
        <w:rPr>
          <w:rFonts w:cs="Arial"/>
        </w:rPr>
      </w:pPr>
      <w:r>
        <w:rPr>
          <w:rFonts w:cs="Arial"/>
        </w:rPr>
        <w:t>ACTA DE LA SESIÓN EXTRAORDINARIA</w:t>
      </w:r>
    </w:p>
    <w:p>
      <w:pPr>
        <w:pStyle w:val="Heading"/>
        <w:rPr>
          <w:rFonts w:cs="Arial"/>
        </w:rPr>
      </w:pPr>
      <w:r>
        <w:rPr>
          <w:rFonts w:cs="Arial"/>
        </w:rPr>
        <w:t>DEL H. CONSEJO GENERAL UNIVERSITARIO</w:t>
      </w:r>
    </w:p>
    <w:p>
      <w:pPr>
        <w:pStyle w:val="Heading"/>
        <w:rPr>
          <w:rFonts w:cs="Arial"/>
        </w:rPr>
      </w:pPr>
      <w:r>
        <w:rPr>
          <w:rFonts w:cs="Arial"/>
        </w:rPr>
        <w:t>VIERNES 12 DE ENERO DE 2001</w:t>
      </w:r>
    </w:p>
    <w:p>
      <w:pPr>
        <w:pStyle w:val="Heading"/>
        <w:rPr>
          <w:rFonts w:cs="Arial"/>
        </w:rPr>
      </w:pPr>
      <w:r>
        <w:rPr>
          <w:rFonts w:cs="Arial"/>
        </w:rPr>
        <w:t>Paraninfo “Enrique Díaz de León” 12 hrs.</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Textoindependiente2"/>
        <w:ind w:left="708" w:hanging="0"/>
        <w:jc w:val="both"/>
        <w:rPr>
          <w:rFonts w:cs="Arial"/>
          <w:sz w:val="22"/>
        </w:rPr>
      </w:pPr>
      <w:r>
        <w:rPr>
          <w:rFonts w:cs="Arial"/>
          <w:sz w:val="22"/>
        </w:rPr>
        <w:t>De conformidad con la convocatoria expedida por la presidencia el día 8 de enero de 2001, y siendo las 12 horas con 25 minutos del 12 de enero del mismo año, inició la Sesión Extraordinaria del H. Consejo General Universitario (HCGU), máximo órgano de gobierno de la Universidad de Guadalajara (UdeG), con un quórum legal de 112 consejeros acreditados con derecho a voz y voto.</w:t>
      </w:r>
    </w:p>
    <w:p>
      <w:pPr>
        <w:pStyle w:val="Normal"/>
        <w:jc w:val="both"/>
        <w:rPr>
          <w:rFonts w:ascii="Arial" w:hAnsi="Arial" w:cs="Arial"/>
          <w:b/>
          <w:b/>
          <w:sz w:val="22"/>
        </w:rPr>
      </w:pPr>
      <w:r>
        <w:rPr>
          <w:rFonts w:cs="Arial" w:ascii="Arial" w:hAnsi="Arial"/>
          <w:b/>
          <w:sz w:val="22"/>
        </w:rPr>
      </w:r>
    </w:p>
    <w:p>
      <w:pPr>
        <w:pStyle w:val="TextBody"/>
        <w:rPr>
          <w:rFonts w:cs="Arial"/>
          <w:szCs w:val="24"/>
          <w:lang w:val="es-ES"/>
        </w:rPr>
      </w:pPr>
      <w:r>
        <w:rPr>
          <w:rFonts w:cs="Arial"/>
          <w:szCs w:val="24"/>
          <w:lang w:val="es-ES"/>
        </w:rPr>
        <w:t>Acto seguido se aprobó el siguiente Orden del día, que constó de: Lectura del acta de la Sesión anterior; Lectura, discusión y en su caso aprobación de los dictámenes de las Comisiones del HCGU; Análisis de la situación que prevalece en el otorgamiento del Presupuesto estatal a la UdeG para el Ejercicio 2001; Elección de la Comisión Electoral responsable de organizar y vigilar la Elección para Rector General de la UdeG, para el período 2001-2007, y Asuntos varios.</w:t>
      </w:r>
    </w:p>
    <w:p>
      <w:pPr>
        <w:pStyle w:val="Normal"/>
        <w:jc w:val="both"/>
        <w:rPr>
          <w:rFonts w:ascii="Arial" w:hAnsi="Arial" w:cs="Arial"/>
          <w:b/>
          <w:b/>
          <w:sz w:val="22"/>
          <w:szCs w:val="24"/>
          <w:lang w:val="es-ES"/>
        </w:rPr>
      </w:pPr>
      <w:r>
        <w:rPr>
          <w:rFonts w:cs="Arial" w:ascii="Arial" w:hAnsi="Arial"/>
          <w:b/>
          <w:sz w:val="22"/>
          <w:szCs w:val="24"/>
          <w:lang w:val="es-ES"/>
        </w:rPr>
      </w:r>
    </w:p>
    <w:p>
      <w:pPr>
        <w:pStyle w:val="Normal"/>
        <w:jc w:val="both"/>
        <w:rPr/>
      </w:pPr>
      <w:r>
        <w:rPr>
          <w:rFonts w:cs="Arial" w:ascii="Arial" w:hAnsi="Arial"/>
          <w:bCs/>
          <w:sz w:val="22"/>
        </w:rPr>
        <w:t xml:space="preserve">Se </w:t>
      </w:r>
      <w:r>
        <w:rPr>
          <w:rFonts w:cs="Arial" w:ascii="Arial" w:hAnsi="Arial"/>
          <w:sz w:val="22"/>
        </w:rPr>
        <w:t>aprobaron las actas de las Sesiones Extraordinaria y Ordinaria del 28 de octubre de 2000, así como el acta de la Sesión Extraordinaria del 5 de ene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guida se desahogó el Orden del día de la Sesión, procediendo al análisis de los proyectos de las Comisiones Permanentes, que se dictaminaron en los siguientes térmi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e la Comisión de Educación se aprobó 1 Dictamen</w:t>
      </w:r>
      <w:r>
        <w:rPr>
          <w:rFonts w:cs="Arial" w:ascii="Arial" w:hAnsi="Arial"/>
          <w:sz w:val="22"/>
        </w:rPr>
        <w:t>,</w:t>
      </w:r>
      <w:r>
        <w:rPr>
          <w:rFonts w:cs="Arial" w:ascii="Arial" w:hAnsi="Arial"/>
          <w:sz w:val="22"/>
          <w:szCs w:val="20"/>
          <w:lang w:val="es-MX"/>
        </w:rPr>
        <w:t xml:space="preserve"> el</w:t>
      </w:r>
      <w:r>
        <w:rPr>
          <w:rFonts w:cs="Arial" w:ascii="Arial" w:hAnsi="Arial"/>
          <w:sz w:val="22"/>
        </w:rPr>
        <w:t xml:space="preserve"> No. I/2000/1292, por el que se aprueban los Calendarios escolares correspondientes al Ciclo escolar 2001 “A”, Semestral para créditos; 2001 “A”, Semestres ampliados; 2001 “A”, SEMS; 2001 “B”, Semestral para créditos; y 2001 “B”, SEMS.</w:t>
      </w:r>
    </w:p>
    <w:p>
      <w:pPr>
        <w:pStyle w:val="Normal"/>
        <w:jc w:val="both"/>
        <w:rPr>
          <w:rFonts w:ascii="Arial" w:hAnsi="Arial" w:cs="Arial"/>
          <w:sz w:val="22"/>
          <w:szCs w:val="20"/>
        </w:rPr>
      </w:pPr>
      <w:r>
        <w:rPr>
          <w:rFonts w:cs="Arial" w:ascii="Arial" w:hAnsi="Arial"/>
          <w:sz w:val="22"/>
          <w:szCs w:val="20"/>
        </w:rPr>
      </w:r>
    </w:p>
    <w:p>
      <w:pPr>
        <w:pStyle w:val="Normal"/>
        <w:ind w:left="708" w:hanging="0"/>
        <w:jc w:val="both"/>
        <w:rPr/>
      </w:pPr>
      <w:r>
        <w:rPr>
          <w:rFonts w:cs="Arial" w:ascii="Arial" w:hAnsi="Arial"/>
          <w:bCs/>
          <w:sz w:val="22"/>
        </w:rPr>
        <w:t>El Mtro. Jeffry Stevens Fernández Rodríguez exhortó a la Comisión de</w:t>
      </w:r>
      <w:r>
        <w:rPr>
          <w:rFonts w:cs="Arial" w:ascii="Arial" w:hAnsi="Arial"/>
          <w:sz w:val="22"/>
        </w:rPr>
        <w:t xml:space="preserve"> Educación del HCGU a reflexionar respecto de los calendarios escolares de la UdeG para tratar de evitar posibles inconformidades como las derivadas en el período vacacional de invierno de 2000 por no ser compatibles con el calendario de la SEP. Al respecto</w:t>
      </w:r>
      <w:r>
        <w:rPr>
          <w:rFonts w:cs="Arial" w:ascii="Arial" w:hAnsi="Arial"/>
          <w:sz w:val="22"/>
          <w:szCs w:val="20"/>
          <w:lang w:val="es-MX"/>
        </w:rPr>
        <w:t xml:space="preserve"> El Presidente precisó que n</w:t>
      </w:r>
      <w:r>
        <w:rPr>
          <w:rFonts w:cs="Arial" w:ascii="Arial" w:hAnsi="Arial"/>
          <w:sz w:val="22"/>
        </w:rPr>
        <w:t>ormalmente sí se toma en cuenta esto pero que en este caso la SEP cambió su calendario en 2000 y que fue difícil que la UdeG lo cambiara porque ya se tenía toda la programación académica de cursos y exám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u w:val="single"/>
        </w:rPr>
        <w:t>De la Comisión de Hacienda se aprobó 1 Dictamen</w:t>
      </w:r>
      <w:r>
        <w:rPr>
          <w:rFonts w:cs="Arial" w:ascii="Arial" w:hAnsi="Arial"/>
          <w:sz w:val="22"/>
        </w:rPr>
        <w:t>, el No. II/2000/1289, por el que se aprobó el Presupuesto de Ingresos y Egresos del CUCosta, vigente del 1º de enero al 31 de diciembre de 2000.</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u w:val="single"/>
        </w:rPr>
        <w:t>De la Comisión de Revalidación de Estudios, Títulos y Grados se aprobaron 14 dictámenes de convalidación de grados</w:t>
      </w:r>
      <w:r>
        <w:rPr>
          <w:rFonts w:cs="Arial" w:ascii="Arial" w:hAnsi="Arial"/>
          <w:sz w:val="22"/>
        </w:rPr>
        <w:t>, el No. III/2000/1252; No. III/2000/1253; No. III/2000/1254; No. III/2000/1255; No. III/2000/1256; No. III/2000/1257; No. III/2000/1258; No. III/2000/1259; No. III/2000/1281; No. III/2000/1282; No. III/2000/1283; No. III/2000/1327; No. III/2000/1328, y</w:t>
      </w:r>
      <w:r>
        <w:rPr>
          <w:rFonts w:cs="Arial" w:ascii="Arial" w:hAnsi="Arial"/>
          <w:sz w:val="22"/>
          <w:szCs w:val="20"/>
          <w:lang w:val="es-MX"/>
        </w:rPr>
        <w:t xml:space="preserve"> </w:t>
      </w:r>
      <w:r>
        <w:rPr>
          <w:rFonts w:cs="Arial" w:ascii="Arial" w:hAnsi="Arial"/>
          <w:sz w:val="22"/>
        </w:rPr>
        <w:t>No. III/2000/1329.</w:t>
      </w:r>
    </w:p>
    <w:p>
      <w:pPr>
        <w:pStyle w:val="Normal"/>
        <w:jc w:val="both"/>
        <w:rPr>
          <w:rFonts w:ascii="Arial" w:hAnsi="Arial" w:cs="Arial"/>
          <w:sz w:val="22"/>
          <w:szCs w:val="20"/>
          <w:lang w:val="es-MX"/>
        </w:rPr>
      </w:pPr>
      <w:r>
        <w:rPr>
          <w:rFonts w:cs="Arial" w:ascii="Arial" w:hAnsi="Arial"/>
          <w:sz w:val="22"/>
          <w:szCs w:val="20"/>
          <w:lang w:val="es-MX"/>
        </w:rPr>
      </w:r>
    </w:p>
    <w:p>
      <w:pPr>
        <w:pStyle w:val="Normal"/>
        <w:jc w:val="both"/>
        <w:rPr>
          <w:rFonts w:ascii="Arial" w:hAnsi="Arial" w:cs="Arial"/>
          <w:sz w:val="22"/>
          <w:lang w:val="es-ES_tradnl"/>
        </w:rPr>
      </w:pPr>
      <w:r>
        <w:rPr>
          <w:rFonts w:cs="Arial" w:ascii="Arial" w:hAnsi="Arial"/>
          <w:sz w:val="22"/>
          <w:u w:val="single"/>
          <w:lang w:val="es-MX"/>
        </w:rPr>
        <w:t>D</w:t>
      </w:r>
      <w:r>
        <w:rPr>
          <w:rFonts w:cs="Arial" w:ascii="Arial" w:hAnsi="Arial"/>
          <w:sz w:val="22"/>
          <w:u w:val="single"/>
        </w:rPr>
        <w:t>e la Comisión de Condonaciones, Pensiones y Becas se aprobaron 22 dictámenes de pensión</w:t>
      </w:r>
      <w:r>
        <w:rPr>
          <w:rFonts w:cs="Arial" w:ascii="Arial" w:hAnsi="Arial"/>
          <w:sz w:val="22"/>
        </w:rPr>
        <w:t>, los No. V/2000/1247; No. V/2000/1248; No. V/2000/1249; No. V/2000/1265; No. V/2000/1266; No. V/2000/1267; No. V/2000/1268; No. V/2000/1270; No. V/2000/1278; No. V/2000/1284; No. V/2000/1285; No. V/2000/1286; No. V/2000/1287; No. V/2000/1303; No. V/2000/1304; No. V/2000/1305; No. V/2000/1308; No. V/2000/1309; No. V/2000/1310; No. V/2001/001; No. V/2001/002, y No. V/2001/003.</w:t>
      </w:r>
    </w:p>
    <w:p>
      <w:pPr>
        <w:pStyle w:val="Normal"/>
        <w:jc w:val="both"/>
        <w:rPr>
          <w:rFonts w:ascii="Arial" w:hAnsi="Arial" w:cs="Arial"/>
          <w:sz w:val="22"/>
          <w:szCs w:val="20"/>
          <w:lang w:val="es-MX"/>
        </w:rPr>
      </w:pPr>
      <w:r>
        <w:rPr>
          <w:rFonts w:cs="Arial" w:ascii="Arial" w:hAnsi="Arial"/>
          <w:sz w:val="22"/>
          <w:szCs w:val="20"/>
          <w:lang w:val="es-MX"/>
        </w:rPr>
      </w:r>
    </w:p>
    <w:p>
      <w:pPr>
        <w:pStyle w:val="TextBody"/>
        <w:rPr/>
      </w:pPr>
      <w:r>
        <w:rPr/>
        <w:t>Acto seguido se procedió al “Análisis de la situación que prevalece en el otorgamiento del Presupuesto estatal a la UdeG para el Ejercicio 2001”. Al respecto El Presidente informó que la UdeG hizo las gestiones para lograr tener un subsidio igual a la media nacional en gasto por alumno. Comentó que producto de ello la LV Legislatura del Estado aprobó el Presupuesto estatal, incluyendo la Iniciativa Popular, el 22 de diciembre de 2000, ampliando a 4 años el plazo para lograr esta última. Señaló que una vez aprobado el Presupuesto, el Congreso lo turnó al Gobernador y éste interpuso un veto contra el Presupuesto aprobado haciendo una contrapropuesta cuya principal objeción fue en cuanto al tiempo para lograr la Iniciativa Popular. Precisó que en ello el Congreso analizó la contrapropuesta del Ejecutivo el 10 de enero de  2001, y finalmente la aprobó por unanimidad (40 votos) ampliando a 6 años el cumplimiento de la Iniciativa. Enfatizó que finalmente se tomó la determinación de suspender la manifestación programada por la UdeG para el 11 de enero de 2001 en virtud de que la aprobación del Presupuesto estatal resultó favorable para cumplir el objetivo que perseguía la Iniciativa, ya que esto significará incrementar el subsidio institucional hasta en 720 millones adicionales en un lapso de 6 años, es decir 120 millones por año actualizados con la inflación. Informó que con esta aprobación el subsidio estatal se incrementará en 120 millones de pesos para llegar a 1,550 millones de subsidio estatal y que en la parte federal se tienen indicadores de que se tendrá una cantidad de 215 millones adicionales aproximadamente. Sintetizó que debido a ello se calcula que la UdeG superará los 3,000 millones de subsidio total para 2001. E</w:t>
      </w:r>
      <w:r>
        <w:rPr>
          <w:rFonts w:cs="Arial"/>
        </w:rPr>
        <w:t xml:space="preserve">xpresó un reconocimiento al Gobernador, a la LV Legislatura, a los diputados de las fracciones parlamentarias y un diputado independiente, así como a la comunidad universitaria y a quienes apoyaron la Iniciativa Popular. Consideró que la aprobación de la Iniciativa Popular marcará una relación más sana entre la UdeG y el Gobierno estatal. Señaló que independientemente de aprobarse la Iniciativa y el Presupuesto del Estado, se tuvo un punto de acuerdo para formar una Comisión tripartita de análisis de 11 puntos, conformada por 4 representantes del Poder Legislativo, 4 del Poder Ejecutivo y 4 de la UdeG. Informó que el miércoles 10 de enero a las 9 hrs. los diputados dieron un informe a una comisión universitaria, integrada por el Rector General y dos miembros de la Comisión de Hacienda del HCGU, respecto de lo acordado con el Gobernador respecto a los plazos, los dineros, y la Iniciativa Popular y de los puntos a analizar como parte de una agenda. Asimismo añadió que inmediatamente el Rector General expresó la disposición a discutir cada uno de los puntos, particularmente aquellos en los que se tuvieran diferencias. Informó que la Comisión universitaria sugirió buscar que la redacción del acuerdo propuesto no tuviera adjetivos dolosos que pudieran implicar juicios </w:t>
      </w:r>
      <w:r>
        <w:rPr>
          <w:rFonts w:cs="Arial"/>
          <w:i/>
          <w:iCs/>
        </w:rPr>
        <w:t>a priori</w:t>
      </w:r>
      <w:r>
        <w:rPr>
          <w:rFonts w:cs="Arial"/>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0"/>
          <w:lang w:val="es-MX"/>
        </w:rPr>
      </w:pPr>
      <w:r>
        <w:rPr>
          <w:rFonts w:cs="Arial" w:ascii="Arial" w:hAnsi="Arial"/>
          <w:bCs/>
          <w:sz w:val="22"/>
        </w:rPr>
        <w:t>El Mtro. I. Tonatiuh Bravo Padilla</w:t>
      </w:r>
      <w:r>
        <w:rPr>
          <w:rFonts w:cs="Arial" w:ascii="Arial" w:hAnsi="Arial"/>
          <w:sz w:val="22"/>
        </w:rPr>
        <w:t xml:space="preserve"> hizo del conocimiento del HCGU el haber publicado una carta personal en la prensa local del 12 de enero de 2001 y en la que expresa de manera categórica que en ningún momento el Rector General ni los dos rectores que participaron en las discusiones y en la comisión de redacción de los acuerdos con los legisladores, tomaron algún acuerdo por encima de los órganos de gobierno de la UdeG. Precisó que una Comisión tripartita integrada por el Ejecutivo, el Legislativo y una institución autónoma por Ley, por sí misma no tiene ninguna capacidad de resolución ni puede sustituir a los órganos de gobierno de cada uno de los poderes en cuestión. Informó que esta Comisión tripartita busca entablar un diálogo en temas de agenda en los que se tienen posturas encontradas, con el propósito de generar un espacio que permita la interlocución y la búsqueda de alternativas. Solicitó al Rector General que de ser posible se entregue a cada consejero un ejemplar del documento de acuerdo puntual para dar a conocer la redacción del mismo sobre los puntos de la agenda. Enfatizó que el HCGU jamás se ha opuesto a un debate público con los poderes del Estado para fundamentar y defender sus puntos de vista. Por otro lado, informó que el 11 de enero se publicó en un diario local una supuesta entrevista a un funcionario que declaró que es línea de las autoridades federales el desprendimiento de las escuelas preparatorias y que varias universidades como la de Guanajuato lo están haciendo, y aclaró que se tiene información de que de las 26 universidades del país que tienen en su estructura el Bachillerato ninguna de éstas las está desincorporando y que la declaración de desincorporar las preparatorias de la Universidad no coincide con la opinión de los funcionarios responsables de las políticas nacionales actuales ni del Secretario de la SEP. Dijo expresar lo anterior en virtud de que su nombre fue señalado en la entrevista publicada y porque le pareció importante hacerlo ante el HCGU como directivo y como consejero. A su vez, El Presidente señaló que en cuanto se tenga la versión definitiva del acuerdo tomado en el Congreso se entregará copia del mismo a los consejeros junto con copia del Dictamen de la Iniciativa Popular aprobada.</w:t>
      </w:r>
    </w:p>
    <w:p>
      <w:pPr>
        <w:pStyle w:val="Normal"/>
        <w:jc w:val="both"/>
        <w:rPr>
          <w:rFonts w:ascii="Arial" w:hAnsi="Arial" w:cs="Arial"/>
          <w:sz w:val="22"/>
          <w:szCs w:val="20"/>
          <w:lang w:val="es-MX"/>
        </w:rPr>
      </w:pPr>
      <w:r>
        <w:rPr>
          <w:rFonts w:cs="Arial" w:ascii="Arial" w:hAnsi="Arial"/>
          <w:sz w:val="22"/>
          <w:szCs w:val="20"/>
          <w:lang w:val="es-MX"/>
        </w:rPr>
      </w:r>
    </w:p>
    <w:p>
      <w:pPr>
        <w:pStyle w:val="Normal"/>
        <w:jc w:val="both"/>
        <w:rPr>
          <w:rFonts w:ascii="Arial" w:hAnsi="Arial" w:cs="Arial"/>
          <w:sz w:val="22"/>
          <w:szCs w:val="20"/>
          <w:lang w:val="es-MX"/>
        </w:rPr>
      </w:pPr>
      <w:r>
        <w:rPr>
          <w:rFonts w:cs="Arial" w:ascii="Arial" w:hAnsi="Arial"/>
          <w:bCs/>
          <w:sz w:val="22"/>
        </w:rPr>
        <w:t>El Ing. Enrique Solórzano Carrillo</w:t>
      </w:r>
      <w:r>
        <w:rPr>
          <w:rFonts w:cs="Arial" w:ascii="Arial" w:hAnsi="Arial"/>
          <w:sz w:val="22"/>
        </w:rPr>
        <w:t xml:space="preserve"> se sumó al reconocimiento hecho al Poder Ejecutivo y al Poder Legislativo estatales, y consideró como lamentable que la nueva postura asumida por éstos no haya sido sustentada en el valor que tiene la educación como factor de progreso. Estuvo de acuerdo en entablar un diálogo con dichas entidades a través de una agenda de análisis y propuso incorporar a la misma un doceavo punto con el concepto de la “autonomía universitaria” porque dijo advertir el intento de interferir en el autogobierno y en las líneas académicas universitarias. Expresó su acuerdo en discutir la creación de un Sistema Estatal de Educación Media Superior, y que de reconocerse que la UdeG brinda mayor calidad de estudios con menores recursos para este nivel, entonces el Gobierno haga una campaña de reconocimientos de los logros y de la calidad de los alumnos egresados de la UdeG, y asimismo reconozca que la UdeG administre académicamente todas las preparatorias dentro de dicho Sistema Estatal. El Presidente señaló que respecto de la propuesta de incluir ”el concepto y el alcance de la autonomía universitaria” como punto de análisis de la agenda, en su momento la UdeG lo propondrá a la Comisión tripartita.</w:t>
      </w:r>
    </w:p>
    <w:p>
      <w:pPr>
        <w:pStyle w:val="Normal"/>
        <w:jc w:val="both"/>
        <w:rPr>
          <w:rFonts w:ascii="Arial" w:hAnsi="Arial" w:cs="Arial"/>
          <w:sz w:val="22"/>
          <w:szCs w:val="20"/>
          <w:lang w:val="es-MX"/>
        </w:rPr>
      </w:pPr>
      <w:r>
        <w:rPr>
          <w:rFonts w:cs="Arial" w:ascii="Arial" w:hAnsi="Arial"/>
          <w:sz w:val="22"/>
          <w:szCs w:val="20"/>
          <w:lang w:val="es-MX"/>
        </w:rPr>
      </w:r>
    </w:p>
    <w:p>
      <w:pPr>
        <w:pStyle w:val="Normal"/>
        <w:jc w:val="both"/>
        <w:rPr/>
      </w:pPr>
      <w:r>
        <w:rPr>
          <w:rFonts w:cs="Arial" w:ascii="Arial" w:hAnsi="Arial"/>
          <w:bCs/>
          <w:sz w:val="22"/>
        </w:rPr>
        <w:t>El alumno Leopoldo Pérez Magaña c</w:t>
      </w:r>
      <w:r>
        <w:rPr>
          <w:rFonts w:cs="Arial" w:ascii="Arial" w:hAnsi="Arial"/>
          <w:sz w:val="22"/>
        </w:rPr>
        <w:t xml:space="preserve">onsideró que el HCGU debe pronunciarse porque el Gobierno estatal no confunda a la ciudadanía ni a la comunidad universitaria en virtud de que de acuerdo a un encabezado publicado en un diario (“Se ceden las preparatorias”) causó mucho malestar y confusión. Hizo un llamado a los medios de comunicación para que la información sea veraz y oportuna. Preguntó que si la agenda de discusión propuesta es condicionante para la entrega del Presupuesto a la UdeG en virtud de que al ser aprobado éste en el Congreso como la Iniciativa Popular, el Secretario General de Gobierno declaraba que ya la UdeG había cedido las preparatorias. Dijo haber acatado la decisión del Presidente del HCGU de cancelar la manifestación programada para el 11 de enero y que en su caso asume la responsabilidad de decir que no se parara la manifestación programada por la UdeG en virtud de que el Gobierno panista no cumple con los acuerdos. Sugirió seguir en la defensa de la UdeG y que los dirigentes informen a los estudiantes los términos del acuerdo tomado. Finalmente felicitó a los consejeros universitarios, particularmente a los estudiantiles que esperaron hasta el último momento para apoyar la manifestación universitaria. En ello </w:t>
      </w:r>
      <w:r>
        <w:rPr>
          <w:rFonts w:cs="Arial" w:ascii="Arial" w:hAnsi="Arial"/>
          <w:bCs/>
          <w:sz w:val="22"/>
        </w:rPr>
        <w:t>El Presidente precisó que la comisión que él encabezó nunca aceptó ni los legisladores</w:t>
      </w:r>
      <w:r>
        <w:rPr>
          <w:rFonts w:cs="Arial" w:ascii="Arial" w:hAnsi="Arial"/>
          <w:sz w:val="22"/>
        </w:rPr>
        <w:t xml:space="preserve"> condicionaron el presupuesto a la agenda de discusión y en el caso del punto de las preparatorias sería encaminado a fortalecer el sistema de educación media superior estatal para lograr los 12 años de educación obligatoria. Asimismo mencionó que lamentablemente el medio de comunicación que publicó la noticia de la supuesta cesión de las preparatorias no confirmó con la UdeG la inform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s-MX"/>
        </w:rPr>
      </w:pPr>
      <w:r>
        <w:rPr>
          <w:rFonts w:cs="Arial" w:ascii="Arial" w:hAnsi="Arial"/>
          <w:bCs/>
          <w:sz w:val="22"/>
        </w:rPr>
        <w:t xml:space="preserve">El Mtro. Carlos Jorge Briseño Torres opinó que la novatez del Secretario General de Gobierno en sus declaraciones a diversos medios de comunicación contribuyó a la confusión que se generó sobre la desincorporación de las preparatorias de la UdeG. </w:t>
      </w:r>
      <w:r>
        <w:rPr>
          <w:rFonts w:cs="Arial" w:ascii="Arial" w:hAnsi="Arial"/>
          <w:sz w:val="22"/>
        </w:rPr>
        <w:t>Añadió que el 11 de enero la Universidad hizo las aclaraciones respectivas y el propio Secretario de Gobierno desmintió haber considerado que la UdeG aceptaba la desincorporación de las preparatorias. Por otro lado informó que los líderes de las fracciones parlamentarias del PAN, PRI, PRD y PVEM, con representación en la actual Legislatura, firmaron un documento que incluye una agenda de 11 puntos de análisis que se discutirían a través de una Comisión tripartita conformada por 4 representantes del Poder Ejecutivo, 4 del Poder Legislativo y 4 de la UdeG. Señaló que el punto No. 5 de esta agenda textualmente dice “Avanzar en la creación de un Sistema Estatal de Educación Media Superior para lograr los 12 años de educación obligatoria en el Estado”. Consideró que la presión generada por una movilización bien organizada y fundamentada fue lo que hizo que el Gobierno estatal quitara el veto a la Iniciativa Popular. Hizo un llamado a sentar las bases de una relación constructiva de la UdeG con el Ejecutivo y el Legislativo para encontrar soluciones a los problemas de la educación superior jalisciense. Recomendó acudir a los centros de trabajo para informar de lo que logró la UdeG y a la vez agradecer por el apoyo brindado por la universitarios a esta lucha. Señaló que los retos actuales de la UdeG son garantizar que el servicio educativo del nivel medio superior y superior tenga mayor calidad docente, así como generar mejores condiciones salariales para el profesor y mayores condiciones de estudio para los alumnos (infraestructura, bibliotecas, centros de cómputo y sistemas de información). Dijo que la UdeG debe eficientar el gasto y demostrar que hace un uso correcto de sus recursos. Propuso acudir de manera abierta y propositiva al análisis de los puntos de la agenda y de los demás que surjan en la Comisión tripartita, y hacer un debate constructivo tanto con el Ejecutivo y el Legislativo como con la comunidad universitaria, la sociedad y las organizaciones para construir la Universidad del futuro. Consideró que la UdeG debe estar abierta a debatir las ideas pero tener la firmeza para defender aquellas ideas en las que cree con argumentos y razones.</w:t>
      </w:r>
    </w:p>
    <w:p>
      <w:pPr>
        <w:pStyle w:val="Normal"/>
        <w:jc w:val="both"/>
        <w:rPr>
          <w:rFonts w:ascii="Arial" w:hAnsi="Arial" w:cs="Arial"/>
          <w:sz w:val="22"/>
          <w:szCs w:val="20"/>
          <w:lang w:val="es-MX"/>
        </w:rPr>
      </w:pPr>
      <w:r>
        <w:rPr>
          <w:rFonts w:cs="Arial" w:ascii="Arial" w:hAnsi="Arial"/>
          <w:sz w:val="22"/>
          <w:szCs w:val="20"/>
          <w:lang w:val="es-MX"/>
        </w:rPr>
      </w:r>
    </w:p>
    <w:p>
      <w:pPr>
        <w:pStyle w:val="Normal"/>
        <w:jc w:val="both"/>
        <w:rPr>
          <w:rFonts w:ascii="Arial" w:hAnsi="Arial" w:cs="Arial"/>
          <w:sz w:val="22"/>
          <w:szCs w:val="20"/>
          <w:lang w:val="es-MX"/>
        </w:rPr>
      </w:pPr>
      <w:r>
        <w:rPr>
          <w:rFonts w:cs="Arial" w:ascii="Arial" w:hAnsi="Arial"/>
          <w:bCs/>
          <w:sz w:val="22"/>
        </w:rPr>
        <w:t>El Mtro. Jeffry S. Fernández Rodríguez</w:t>
      </w:r>
      <w:r>
        <w:rPr>
          <w:rFonts w:cs="Arial" w:ascii="Arial" w:hAnsi="Arial"/>
          <w:sz w:val="22"/>
        </w:rPr>
        <w:t xml:space="preserve"> consideró que la UdeG históricamente ha sido una Institución independiente. Felicitó a todos los actores que participaron en la lucha por un mayor presupuesto para la UdeG, especialmente al Rector General que la encabezó. Señaló que los gobiernos van a pasar y esta casa de estudios continuará superándose.</w:t>
      </w:r>
    </w:p>
    <w:p>
      <w:pPr>
        <w:pStyle w:val="TextBody"/>
        <w:rPr>
          <w:rFonts w:ascii="Arial" w:hAnsi="Arial" w:cs="Arial"/>
          <w:sz w:val="22"/>
          <w:szCs w:val="20"/>
          <w:lang w:val="es-MX"/>
        </w:rPr>
      </w:pPr>
      <w:r>
        <w:rPr>
          <w:rFonts w:cs="Arial"/>
          <w:sz w:val="22"/>
          <w:szCs w:val="20"/>
          <w:lang w:val="es-MX"/>
        </w:rPr>
      </w:r>
    </w:p>
    <w:p>
      <w:pPr>
        <w:pStyle w:val="TextBody"/>
        <w:rPr/>
      </w:pPr>
      <w:r>
        <w:rPr>
          <w:rFonts w:cs="Arial"/>
          <w:bCs/>
        </w:rPr>
        <w:t>El alumno Octavio Raziel Ramírez Osorio consideró que fue conveniente suspender la manifestación. Opinó</w:t>
      </w:r>
      <w:r>
        <w:rPr>
          <w:rFonts w:cs="Arial"/>
        </w:rPr>
        <w:t xml:space="preserve"> que sin embargo es importante bajar la información en virtud de que por la falta de ésta mucha gente salió a apoyar la marcha. Propuso publicar un desplegado dirigido a los estudiantes de las preparatorias para agradecerles el entusiasmo mostrado y hacerles un reconocimiento por haber estado dispuestos a participar en la misma.</w:t>
      </w:r>
    </w:p>
    <w:p>
      <w:pPr>
        <w:pStyle w:val="TextBody"/>
        <w:rPr>
          <w:rFonts w:cs="Arial"/>
        </w:rPr>
      </w:pPr>
      <w:r>
        <w:rPr>
          <w:rFonts w:cs="Arial"/>
        </w:rPr>
      </w:r>
    </w:p>
    <w:p>
      <w:pPr>
        <w:pStyle w:val="TextBody"/>
        <w:rPr/>
      </w:pPr>
      <w:r>
        <w:rPr>
          <w:rFonts w:cs="Arial"/>
          <w:bCs/>
        </w:rPr>
        <w:t>El alumno David Mercado Prieto e</w:t>
      </w:r>
      <w:r>
        <w:rPr>
          <w:rFonts w:cs="Arial"/>
        </w:rPr>
        <w:t>xternó su preocupación respecto a la vigilancia de los recursos y cómo se distribuyen éstos. Solicitó que con esta ampliación al Presupuesto universitario se considere una remodelación en especial a la Facultad Psicología del CUCS.</w:t>
      </w:r>
    </w:p>
    <w:p>
      <w:pPr>
        <w:pStyle w:val="TextBody"/>
        <w:rPr>
          <w:rFonts w:cs="Arial"/>
        </w:rPr>
      </w:pPr>
      <w:r>
        <w:rPr>
          <w:rFonts w:cs="Arial"/>
        </w:rPr>
      </w:r>
    </w:p>
    <w:p>
      <w:pPr>
        <w:pStyle w:val="TextBody"/>
        <w:rPr/>
      </w:pPr>
      <w:r>
        <w:rPr>
          <w:rFonts w:cs="Arial"/>
          <w:bCs/>
        </w:rPr>
        <w:t>El alumno Cuauhtémoc Raúl Romo Morales r</w:t>
      </w:r>
      <w:r>
        <w:rPr>
          <w:rFonts w:cs="Arial"/>
        </w:rPr>
        <w:t>ecomendó ser reflexivos y críticos con la labor realizada por los universitarios en virtud de que la ampliación de los recursos obliga a la UdeG a ser más rigurosa en la trasparencia del uso de los mismos. Consideró importante buscar estrategias de información para difundir lo que se consiguió y que todos puedan participar del desarrollo y transformación de la UdeG.</w:t>
      </w:r>
    </w:p>
    <w:p>
      <w:pPr>
        <w:pStyle w:val="TextBody"/>
        <w:rPr>
          <w:rFonts w:cs="Arial"/>
        </w:rPr>
      </w:pPr>
      <w:r>
        <w:rPr>
          <w:rFonts w:cs="Arial"/>
        </w:rPr>
      </w:r>
    </w:p>
    <w:p>
      <w:pPr>
        <w:pStyle w:val="TextBody"/>
        <w:rPr/>
      </w:pPr>
      <w:r>
        <w:rPr>
          <w:rFonts w:cs="Arial"/>
          <w:bCs/>
        </w:rPr>
        <w:t>El Mtro. Salvador Acosta Romero</w:t>
      </w:r>
      <w:r>
        <w:rPr>
          <w:rFonts w:cs="Arial"/>
          <w:b/>
        </w:rPr>
        <w:t xml:space="preserve"> </w:t>
      </w:r>
      <w:r>
        <w:rPr>
          <w:rFonts w:cs="Arial"/>
        </w:rPr>
        <w:t>señaló que algunos de los temas por analizar en la Comisión tripartita corresponden al incremento de la matrícula de Licenciatura en 3,000 lugares, carreras ofertadas por la UdeG de acuerdo a las necesidades de la economía, autonomía de los centros universitarios, mecanismos de elección del Rector General de la UdeG, políticas educativas, entre otras. Expresó que se debe tener cuidado en que dicha Comisión no fije las políticas educativas o políticas generales de la UdeG por ser ésta la atribución del propio HCGU.</w:t>
      </w:r>
    </w:p>
    <w:p>
      <w:pPr>
        <w:pStyle w:val="TextBody"/>
        <w:rPr>
          <w:rFonts w:cs="Arial"/>
        </w:rPr>
      </w:pPr>
      <w:r>
        <w:rPr>
          <w:rFonts w:cs="Arial"/>
        </w:rPr>
      </w:r>
    </w:p>
    <w:p>
      <w:pPr>
        <w:pStyle w:val="TextBody"/>
        <w:rPr/>
      </w:pPr>
      <w:r>
        <w:rPr>
          <w:rFonts w:cs="Arial"/>
          <w:bCs/>
        </w:rPr>
        <w:t>El Presidente precisó que el Dictamen del Congreso estatal tiene la forma de Acuerdo</w:t>
      </w:r>
      <w:r>
        <w:rPr>
          <w:rFonts w:cs="Arial"/>
        </w:rPr>
        <w:t xml:space="preserve"> Económico y que no lo firma ni la UdeG ni el Poder Ejecutivo, pero sin embargo su contenido sí fue consultado a la Universidad. Informó que dicha Comisión no puede promulgar ni sancionar y tendría que pasarlo a otra Comisión de mismo Poder Legislativo. Añadió que la Comisión ayudará a que las entidades que la integran, incluso la propia UdeG conozcan más a esta casa de estudios.</w:t>
      </w:r>
    </w:p>
    <w:p>
      <w:pPr>
        <w:pStyle w:val="TextBody"/>
        <w:rPr>
          <w:rFonts w:cs="Arial"/>
        </w:rPr>
      </w:pPr>
      <w:r>
        <w:rPr>
          <w:rFonts w:cs="Arial"/>
        </w:rPr>
      </w:r>
    </w:p>
    <w:p>
      <w:pPr>
        <w:pStyle w:val="TextBody"/>
        <w:rPr/>
      </w:pPr>
      <w:r>
        <w:rPr>
          <w:rFonts w:cs="Arial"/>
          <w:bCs/>
        </w:rPr>
        <w:t>El Mtro. José Ernesto Gómez Cortés opinó que la aprobación del Presupuesto estatal y de la Iniciativa Popular promovida por la UdeG ha sido positiva para esta Institución.</w:t>
      </w:r>
      <w:r>
        <w:rPr>
          <w:rFonts w:cs="Arial"/>
        </w:rPr>
        <w:t xml:space="preserve"> Consideró importante dar una lectura adecuada al punteo de ideas que contiene la agenda presentada por el Gobernador a los diputados y a las autoridades universitarias en virtud de considerar que ahora habría que revisar el planteamiento político de la concepción y rediseño de la vida universitaria. Mencionó que próximamente el HCGU elegirá al nuevo Rector General, y su vez el Gobierno del Estado tendrá un Congreso con mayoría panista, así como un nuevo Gobernador seguramente panista, y que ante estas circunstancias la agenda propuesta por el Gobernador actual, que se discutirá a mediano y largo plazo, el partido dominante tendrá condiciones más favorables. Precisó que se tienen que elaborar los planteamientos universitarios y discutirlos para su presentación con oportunidad y con autoridad social y legal durante el análisis de la agenda en virtud de que la misma contempla puntos trascendentes en la redefinición y composición de la UdeG (reforma a la Ley Orgánica, modificación al sistema de elección del Rector General, establecimiento por Ley de la autonomía en los centros, y desincorporación de la educación media superior). Comentó que el HCGU tendrá un papel fundamental como actor colegiado que rige a la Institución.</w:t>
      </w:r>
    </w:p>
    <w:p>
      <w:pPr>
        <w:pStyle w:val="TextBody"/>
        <w:rPr>
          <w:rFonts w:cs="Arial"/>
        </w:rPr>
      </w:pPr>
      <w:r>
        <w:rPr>
          <w:rFonts w:cs="Arial"/>
        </w:rPr>
      </w:r>
    </w:p>
    <w:p>
      <w:pPr>
        <w:pStyle w:val="TextBody"/>
        <w:rPr>
          <w:rFonts w:cs="Arial"/>
        </w:rPr>
      </w:pPr>
      <w:r>
        <w:rPr>
          <w:rFonts w:cs="Arial"/>
        </w:rPr>
        <w:t>Acto seguido, habiéndose realizado las deliberaciones en cuanto al punto tratado del Orden del día, el pleno del HCGU tomó los siguientes Acuerdos:</w:t>
      </w:r>
    </w:p>
    <w:p>
      <w:pPr>
        <w:pStyle w:val="TextBody"/>
        <w:rPr>
          <w:rFonts w:cs="Arial"/>
        </w:rPr>
      </w:pPr>
      <w:r>
        <w:rPr>
          <w:rFonts w:cs="Arial"/>
        </w:rPr>
      </w:r>
    </w:p>
    <w:p>
      <w:pPr>
        <w:pStyle w:val="TextBody"/>
        <w:numPr>
          <w:ilvl w:val="0"/>
          <w:numId w:val="1"/>
        </w:numPr>
        <w:rPr>
          <w:rFonts w:cs="Arial"/>
        </w:rPr>
      </w:pPr>
      <w:r>
        <w:rPr>
          <w:rFonts w:cs="Arial"/>
        </w:rPr>
        <w:t>Se aprobó publicar un desplegado para hacer un reconocimiento a los estudiantes por su participación durante el proceso para el logro de un subsidio igual a la media nacional. Se recomendó que los consejeros alumnos Leopoldo Pérez Magaña y Octavio Raziel Ramírez Osorio hagan llegar algunas ideas de lo que se podría comunicar en el desplegado dirigido a los estudiantes.</w:t>
      </w:r>
    </w:p>
    <w:p>
      <w:pPr>
        <w:pStyle w:val="TextBody"/>
        <w:rPr>
          <w:rFonts w:cs="Arial"/>
        </w:rPr>
      </w:pPr>
      <w:r>
        <w:rPr>
          <w:rFonts w:cs="Arial"/>
        </w:rPr>
      </w:r>
    </w:p>
    <w:p>
      <w:pPr>
        <w:pStyle w:val="TextBody"/>
        <w:numPr>
          <w:ilvl w:val="0"/>
          <w:numId w:val="1"/>
        </w:numPr>
        <w:rPr>
          <w:rFonts w:cs="Arial"/>
        </w:rPr>
      </w:pPr>
      <w:r>
        <w:rPr>
          <w:rFonts w:cs="Arial"/>
        </w:rPr>
        <w:t>Se aprobó publicar un desplegado para hacer un reconocimiento al Poder Ejecutivo, al Poder Legislativo, así como a la comunidad universitaria y a la sociedad en general por su apoyo a la Iniciativa Popular.</w:t>
      </w:r>
    </w:p>
    <w:p>
      <w:pPr>
        <w:pStyle w:val="TextBody"/>
        <w:rPr>
          <w:rFonts w:cs="Arial"/>
        </w:rPr>
      </w:pPr>
      <w:r>
        <w:rPr>
          <w:rFonts w:cs="Arial"/>
        </w:rPr>
      </w:r>
    </w:p>
    <w:p>
      <w:pPr>
        <w:pStyle w:val="TextBody"/>
        <w:ind w:left="708" w:hanging="0"/>
        <w:rPr>
          <w:rFonts w:cs="Arial"/>
        </w:rPr>
      </w:pPr>
      <w:r>
        <w:rPr>
          <w:rFonts w:cs="Arial"/>
        </w:rPr>
        <w:t>Se otorgó un voto de confianza al Presidente del Consejo para que nombre a la comisión redactora de ambos desplegados.</w:t>
      </w:r>
    </w:p>
    <w:p>
      <w:pPr>
        <w:pStyle w:val="TextBody"/>
        <w:rPr>
          <w:rFonts w:cs="Arial"/>
        </w:rPr>
      </w:pPr>
      <w:r>
        <w:rPr>
          <w:rFonts w:cs="Arial"/>
        </w:rPr>
      </w:r>
    </w:p>
    <w:p>
      <w:pPr>
        <w:pStyle w:val="TextBody"/>
        <w:rPr/>
      </w:pPr>
      <w:r>
        <w:rPr>
          <w:rFonts w:cs="Arial"/>
        </w:rPr>
        <w:t>Asimismo a</w:t>
      </w:r>
      <w:r>
        <w:rPr>
          <w:rFonts w:cs="Arial"/>
          <w:bCs/>
        </w:rPr>
        <w:t xml:space="preserve"> sugerencia de un consejero El Presidente estuvo de acuerdo en agradecer por escrito a los diferentes presidentes municipales que </w:t>
      </w:r>
      <w:r>
        <w:rPr>
          <w:rFonts w:cs="Arial"/>
        </w:rPr>
        <w:t>apoyaron la postura de la UdeG.</w:t>
      </w:r>
    </w:p>
    <w:p>
      <w:pPr>
        <w:pStyle w:val="TextBody"/>
        <w:rPr>
          <w:rFonts w:cs="Arial"/>
        </w:rPr>
      </w:pPr>
      <w:r>
        <w:rPr>
          <w:rFonts w:cs="Arial"/>
        </w:rPr>
      </w:r>
    </w:p>
    <w:p>
      <w:pPr>
        <w:pStyle w:val="TextBody"/>
        <w:numPr>
          <w:ilvl w:val="0"/>
          <w:numId w:val="1"/>
        </w:numPr>
        <w:rPr>
          <w:rFonts w:cs="Arial"/>
        </w:rPr>
      </w:pPr>
      <w:r>
        <w:rPr>
          <w:rFonts w:cs="Arial"/>
        </w:rPr>
        <w:t>Se creó la Comisión Electoral responsable de organizar y vigilar la Elección del Rector General de la UdeG para el período 2001-2007, misma que quedó integrada por la Q.F.B. Ruth Padilla Muñoz (Rector del CUAltos), Lic. Guillermo Reyes Robles (Director de la División de Estudios Jurídicos del CUCSH), Mtro. Raúl Vicente Flores (Representante general del personal administrativo); Prof. Juan Sánchez Vázquez (académico del SEMS), Mtro. Carlos Curiel Gutiérrez (académico del CUCEA), y el alumno Cuauhtémoc Raúl Romo Morales (representante estudiantil del CUCSH).</w:t>
      </w:r>
    </w:p>
    <w:p>
      <w:pPr>
        <w:pStyle w:val="TextBody"/>
        <w:rPr>
          <w:rFonts w:cs="Arial"/>
        </w:rPr>
      </w:pPr>
      <w:r>
        <w:rPr>
          <w:rFonts w:cs="Arial"/>
        </w:rPr>
      </w:r>
    </w:p>
    <w:p>
      <w:pPr>
        <w:pStyle w:val="TextBody"/>
        <w:rPr>
          <w:rFonts w:cs="Arial"/>
        </w:rPr>
      </w:pPr>
      <w:r>
        <w:rPr>
          <w:rFonts w:cs="Arial"/>
        </w:rPr>
        <w:t>Finalmente, en virtud de no haberse registrado temas en Asuntos varios y no habiendo ya más asuntos que tratar, se clausuró la Sesión Extraordinaria del HCGU a las 14 horas con 7 minutos del 12 de enero de 2001.</w:t>
      </w:r>
    </w:p>
    <w:sectPr>
      <w:footerReference w:type="default" r:id="rId2"/>
      <w:type w:val="continuous"/>
      <w:pgSz w:w="11906" w:h="16838"/>
      <w:pgMar w:left="1701" w:right="1134" w:gutter="0" w:header="0" w:top="1701" w:footer="113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MX"/>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Cs w:val="20"/>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9:49:00Z</dcterms:created>
  <dc:creator>ABC</dc:creator>
  <dc:description/>
  <dc:language>en-US</dc:language>
  <cp:lastModifiedBy>ABC</cp:lastModifiedBy>
  <dcterms:modified xsi:type="dcterms:W3CDTF">2001-03-02T18:09:00Z</dcterms:modified>
  <cp:revision>179</cp:revision>
  <dc:subject/>
  <dc:title>UNIVERSIDAD DE GUADALAJARA</dc:title>
</cp:coreProperties>
</file>