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0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AMONA CALDERON MARISC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RAMONA CALDERON MARISCAL, con nombramiento de TECNICO ADMINISTRATIVO B (Capturista “B”) con 36 horas semanales en la Escuela Preparatoria No. 10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RAMONA CALDRON MARISCAL, con el 100% cien por ciento de sus emolumentos, a partir del 15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8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00:00Z</dcterms:created>
  <dc:creator>Secretaria General</dc:creator>
  <dc:description/>
  <dc:language>en-US</dc:language>
  <cp:lastModifiedBy>coquis</cp:lastModifiedBy>
  <cp:lastPrinted>2001-01-08T10:41:00Z</cp:lastPrinted>
  <dcterms:modified xsi:type="dcterms:W3CDTF">2001-01-24T22:00:00Z</dcterms:modified>
  <cp:revision>2</cp:revision>
  <dc:subject/>
  <dc:title>NÚM</dc:title>
</cp:coreProperties>
</file>