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02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GABRIEL CRUZ CAMACH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diciembre de 1970,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GABRIEL CRUZ CAMACHO, con nombramientos de Profesor Docente Titular “A” con 20 horas semanales y Profesor de Asignatura “B”, 8 hrs. semanales en la Escuela Preparatoria No. 12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l C. GABRIEL CRUZ CAMACHO, con el 100% cien por ciento de sus emolumentos, a partir del 30 de ener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b/>
          <w:spacing w:val="-3"/>
          <w:sz w:val="22"/>
        </w:rPr>
        <w:t>Guadalajara, Jal., 22 de enero</w:t>
      </w:r>
      <w:r>
        <w:rPr>
          <w:rFonts w:cs="Arial" w:ascii="Arial" w:hAnsi="Arial"/>
          <w:spacing w:val="-3"/>
          <w:sz w:val="22"/>
        </w:rPr>
        <w:t xml:space="preserve"> </w:t>
      </w:r>
      <w:r>
        <w:rPr>
          <w:rFonts w:cs="Arial" w:ascii="Arial" w:hAnsi="Arial"/>
          <w:b/>
          <w:spacing w:val="-3"/>
          <w:sz w:val="22"/>
        </w:rPr>
        <w:t>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VÍCTOR MANUEL GONZÁLEZ ROMER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MARIA ALICIA PEREDO MERLO</w:t>
        <w:tab/>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LIC. ELISA MORALES GOMEZ</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ENCARGADA DEL DESPACHO DE LA</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SECRETARIA GENER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1:13:00Z</dcterms:created>
  <dc:creator>Secretaria General</dc:creator>
  <dc:description/>
  <dc:language>en-US</dc:language>
  <cp:lastModifiedBy>coquis</cp:lastModifiedBy>
  <cp:lastPrinted>2001-01-20T12:31:00Z</cp:lastPrinted>
  <dcterms:modified xsi:type="dcterms:W3CDTF">2001-01-24T21:13:00Z</dcterms:modified>
  <cp:revision>2</cp:revision>
  <dc:subject/>
  <dc:title>NÚM</dc:title>
</cp:coreProperties>
</file>