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2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MARIA CONCEPCION MELGOZA MARTI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el original del Acta de Nacimiento del Registro Civil, con la que se comprueba que tiene 65 años de edad y 27 años de servicio, en virtud de haber obtenido su primer nombramiento el 1º. de febrero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89.91</w:t>
      </w:r>
      <w:r>
        <w:rPr>
          <w:rFonts w:cs="Arial" w:ascii="Arial" w:hAnsi="Arial"/>
          <w:b/>
          <w:spacing w:val="-3"/>
          <w:sz w:val="22"/>
        </w:rPr>
        <w:t xml:space="preserve">% </w:t>
      </w:r>
      <w:r>
        <w:rPr>
          <w:rFonts w:cs="Arial" w:ascii="Arial" w:hAnsi="Arial"/>
          <w:spacing w:val="-3"/>
          <w:sz w:val="22"/>
        </w:rPr>
        <w:t>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suppressAutoHyphens w:val="true"/>
        <w:rPr>
          <w:spacing w:val="-3"/>
        </w:rPr>
      </w:pPr>
      <w:r>
        <w:rPr>
          <w:spacing w:val="-3"/>
        </w:rPr>
        <w:t xml:space="preserve">PRIMERO.- Se autoriza la PENSION POR EDAD para la C. MARIA CONCEPCION MELGOZA MARTINEZ, con nombramiento de Técnico Operativo B (Jefe de Taller) con 40 horas semanales en la Oficialía Mayor de nuestra Universidad, a quien se le reconoce una antigüedad de 27 años de servicio y 65 de edad, según se desprende del original del acta de nacimiento del Registro Civil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 la C. MARIA CONCEPCION MELGOZA MARTINEZ, con el 89.91% de sus emolumentos, a partir del 30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2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VÍCTOR MANUEL GONZÁLEZ ROMERO</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LIC. ELISA MORALES GOMEZ</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ENCARGADA DEL DESPACHO DE LA</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A GENE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4:00Z</dcterms:created>
  <dc:creator>Secretaria General</dc:creator>
  <dc:description/>
  <dc:language>en-US</dc:language>
  <cp:lastModifiedBy>coquis</cp:lastModifiedBy>
  <cp:lastPrinted>2001-01-22T09:24:00Z</cp:lastPrinted>
  <dcterms:modified xsi:type="dcterms:W3CDTF">2001-01-24T21:14:00Z</dcterms:modified>
  <cp:revision>2</cp:revision>
  <dc:subject/>
  <dc:title>NÚM</dc:title>
</cp:coreProperties>
</file>