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2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ABEL AMADOR CAMACH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con la que se comprueba que tiene 65 años de edad y 26 años de servicio, en virtud de haber obtenido su primer nombramiento de fecha 1º. de noviembre de 1974 en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86.5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EDAD para el C. ABEL AMADOR CAMACHO, con nombramiento de Profesor De Asignatura “B” con 15 horas semanales en la Escuela Preparatoria No. 5 de nuestra Universidad, a quien se le reconoce una antigüedad de 26 años de servicio y 65 de edad, según se desprende del original del acta de nacimiento del Registro Civil que se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ABEL AMADOR CAMACHO, con el 86.58% de sus emolumentos, a partir del 30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22 de ener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 xml:space="preserve">DRA. MARIA ALICIA PEREDO MERLO   </w:t>
        <w:tab/>
        <w:t xml:space="preserve">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ELISA MORALES GOMEZ</w:t>
      </w:r>
    </w:p>
    <w:p>
      <w:pPr>
        <w:pStyle w:val="Heading5"/>
        <w:rPr/>
      </w:pPr>
      <w:r>
        <w:rPr/>
        <w:t>ENCARGADA DEL DESPACHO DE LA</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A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24:00Z</dcterms:created>
  <dc:creator>Secretaria General</dc:creator>
  <dc:description/>
  <dc:language>en-US</dc:language>
  <cp:lastModifiedBy>coquis</cp:lastModifiedBy>
  <cp:lastPrinted>2001-01-22T10:29:00Z</cp:lastPrinted>
  <dcterms:modified xsi:type="dcterms:W3CDTF">2001-01-24T21:24:00Z</dcterms:modified>
  <cp:revision>2</cp:revision>
  <dc:subject/>
  <dc:title>NÚM</dc:title>
</cp:coreProperties>
</file>