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rPr>
      </w:pPr>
      <w:r>
        <w:rPr>
          <w:b w:val="false"/>
        </w:rPr>
        <w:t>Exp. 021</w:t>
      </w:r>
    </w:p>
    <w:p>
      <w:pPr>
        <w:pStyle w:val="Heading6"/>
        <w:rPr>
          <w:b w:val="false"/>
          <w:b w:val="false"/>
        </w:rPr>
      </w:pPr>
      <w:r>
        <w:rPr>
          <w:b w:val="false"/>
        </w:rPr>
        <w:t>Núm. V/2001/034</w:t>
      </w:r>
    </w:p>
    <w:p>
      <w:pPr>
        <w:pStyle w:val="Heading2"/>
        <w:jc w:val="left"/>
        <w:rPr>
          <w:b w:val="false"/>
          <w:b w:val="false"/>
        </w:rPr>
      </w:pPr>
      <w:r>
        <w:rPr>
          <w:b w:val="false"/>
        </w:rPr>
      </w:r>
    </w:p>
    <w:p>
      <w:pPr>
        <w:pStyle w:val="Heading2"/>
        <w:jc w:val="left"/>
        <w:rPr/>
      </w:pPr>
      <w:r>
        <w:rPr/>
      </w:r>
    </w:p>
    <w:p>
      <w:pPr>
        <w:pStyle w:val="Heading2"/>
        <w:jc w:val="left"/>
        <w:rPr/>
      </w:pPr>
      <w:r>
        <w:rPr/>
        <w:t>H. CONSEJO GENERAL UNIVERSITARIO</w:t>
      </w:r>
    </w:p>
    <w:p>
      <w:pPr>
        <w:pStyle w:val="Normal"/>
        <w:suppressAutoHyphens w:val="true"/>
        <w:jc w:val="both"/>
        <w:rPr>
          <w:rFonts w:ascii="Arial" w:hAnsi="Arial" w:cs="Arial"/>
          <w:spacing w:val="-3"/>
          <w:sz w:val="22"/>
        </w:rPr>
      </w:pPr>
      <w:r>
        <w:rPr>
          <w:rFonts w:cs="Arial" w:ascii="Arial" w:hAnsi="Arial"/>
          <w:b/>
          <w:spacing w:val="-3"/>
          <w:sz w:val="22"/>
        </w:rPr>
        <w:t xml:space="preserve">P R E S E N T E .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la Oficialía Mayor una comunicación referente a la solicitud de PENSION POR INCAPACIDAD DERIVADA DE UN RIESGO DE TRABAJO dictaminada por el Instituto Mexicano del Seguro Social con carácter de TEMPORAL para el C. ALFONSO RUVALCABA DUEÑ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spacing w:val="-3"/>
        </w:rPr>
      </w:pPr>
      <w:r>
        <w:rPr>
          <w:spacing w:val="-3"/>
        </w:rPr>
        <w:t xml:space="preserve">1.- El interesado anexa a su solicitud de PENSION, copia al carbón del Dictamen de Incapacidad por Riesgo de Trabajo que con carácter de temporal expidió el Instituto Mexicano del Seguro Social al solicitante,  a partir del día 22 de febrero del año 2000, revisable en dos años por el Instituto otorgante. Esta Casa de Estudios le reconoce una antigüedad de 11 años, 8 meses de servicio, en virtud de haber obtenido su primer nombramiento el 16 de enero de 1989, con nombramiento de actual de Técnico Administrativo “B” (Asistente de Area), con 36 horas semanale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2.- Que con motivo del carácter de provisional con el que es dictaminada la incapacidad permanente con fecha 22 de marzo del 2000, por parte de la Unidad Médica familiar No. 03 en Guadalajara, Jalisco., en la cual se decreta una incapacidad de un órgano – funcional del 50%, distribuido conforme la tabla de valuación de incapacidades permanentes de la Ley Federal del Trabajo y que corresponden a:</w:t>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Rigidez permanente en rectitud de columna lumbar (M51.1) decretada con el 40% con fundamento en el Artículo 513 fracción 400 de la Ley citada.- “Escoliosis o cifosis extensa y permanente o rigidez permanente en rectitud de la columna,"... Lumbar (M51.1).</w:t>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Paresia moderada del nervio ciático mayor izquierdo. Decretada con el 10%, con fundamente en la fracción 221 y de acuerdo con la fracción 228 del artículo 513 de la Ley Federal del Trabajo.- “Parálisis completa del nervio ciático mayor” “En caso de parálisis incompleta o parcial (parecías), los porcentajes serán reducidos proporcionalmente de acuerdo con el grado de importancia funcional.”</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TextBody"/>
        <w:tabs>
          <w:tab w:val="clear" w:pos="708"/>
          <w:tab w:val="left" w:pos="-720" w:leader="none"/>
        </w:tabs>
        <w:suppressAutoHyphens w:val="true"/>
        <w:rPr>
          <w:spacing w:val="-3"/>
        </w:rPr>
      </w:pPr>
      <w:r>
        <w:rPr>
          <w:spacing w:val="-3"/>
        </w:rPr>
        <w:t>3.- El C. ALFONSO RUVALCABA DUEÑAS, mediante escrito de fecha 15 de febrero de 2001, se dirige a esta Comisión, en donde se inconforma por la pensión que le fue otorgada, ya que la misma considera que es inferior a la que legalmente corresponde.</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Que por lo expuesto y con fundamento en lo establecido en el título tercero, capítulo I fracción VI del artículo 89º. del Estatuto General de la Universidad de Guadalajara, y con motivo del carácter temporal con el que es determinado el dictamen, mismo que será revisable en dos años a partir de la fecha de inicio de la pensión señalada por el Instituto Mexicano del Seguro Social en su dictamen de fecha 22 de marzo del 2000, es de decretarse que el peticionario goce de una pensión con carácter temporal cuya cuantía debe fijarse en el 19.98% de sus emolumentos que percibe por parte de la Universidad de Guadalajara al momento de decretarse la incapacidad permanente y en tanto no se determine condición en contrario por parte del I.M.S.S., con motivo de la revisión que en dos años hará dicho Instituto respecto a la pensión concedida por éste. Una vez que fue analizada la inconformidad planteada se llega a la conclusión de que efectivamente la cuantía de la pensión otorgada debe ser del orden del 39.96%, misma que resulta de multiplicar el 3.33% por cada año de servicio prest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pPr>
      <w:r>
        <w:rPr>
          <w:rFonts w:cs="Arial" w:ascii="Arial" w:hAnsi="Arial"/>
          <w:b/>
          <w:spacing w:val="-3"/>
          <w:sz w:val="22"/>
        </w:rPr>
        <w:t>PRIMERO.-</w:t>
      </w:r>
      <w:r>
        <w:rPr>
          <w:rFonts w:cs="Arial" w:ascii="Arial" w:hAnsi="Arial"/>
          <w:spacing w:val="-3"/>
          <w:sz w:val="22"/>
        </w:rPr>
        <w:t xml:space="preserve"> Se Revoca el dictamen V/2000/1114 de fecha 2 de octubre de 2000, donde se autoriza una PENSIÓN POR INCAPACIDAD POR RIESGO DE TRABAJO CON CARÁCTER TEMPORAL durante 2 años a partir del 22 de febrero de 2000 para el C. ALFONSO</w:t>
      </w:r>
      <w:r>
        <w:rPr>
          <w:rFonts w:cs="Arial" w:ascii="Arial" w:hAnsi="Arial"/>
          <w:spacing w:val="-3"/>
          <w:sz w:val="22"/>
          <w:u w:val="single"/>
        </w:rPr>
        <w:t xml:space="preserve"> </w:t>
      </w:r>
      <w:r>
        <w:rPr>
          <w:rFonts w:cs="Arial" w:ascii="Arial" w:hAnsi="Arial"/>
          <w:spacing w:val="-3"/>
          <w:sz w:val="22"/>
        </w:rPr>
        <w:t>RUVALCABA DUEÑAS, código 8900639, con nombramiento de Asistente de Area plaza tabulada</w:t>
      </w:r>
      <w:r>
        <w:rPr>
          <w:rFonts w:cs="Arial" w:ascii="Arial" w:hAnsi="Arial"/>
          <w:spacing w:val="-3"/>
          <w:sz w:val="22"/>
          <w:u w:val="single"/>
        </w:rPr>
        <w:t xml:space="preserve"> </w:t>
      </w:r>
      <w:r>
        <w:rPr>
          <w:rFonts w:cs="Arial" w:ascii="Arial" w:hAnsi="Arial"/>
          <w:spacing w:val="-3"/>
          <w:sz w:val="22"/>
        </w:rPr>
        <w:t xml:space="preserve">actualmente como Técnico Administrativo “B” con 36 horas semanales, adscrito al Centro Universitario de Ciencias Exactas e Ingenierías, de nuestra Universidad, en el cual se omite el 19.98% de sus emolumentos, a quien se le reconoce al momento de decretarse la incapacidad, una antigüedad de 11 años 8 meses de servicio como consta en los archivos de esta Casa de Estudios. </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SEGUNDO.-</w:t>
      </w:r>
      <w:r>
        <w:rPr>
          <w:rFonts w:cs="Arial" w:ascii="Arial" w:hAnsi="Arial"/>
          <w:spacing w:val="-3"/>
          <w:sz w:val="22"/>
        </w:rPr>
        <w:t xml:space="preserve"> Procede el pago de pensión con carácter temporal, de acuerdo a lo establecido por el Instituto Mexicano del Seguro Social en su dictamen emitido por la Unidad Médica Familiar No. 03 de Guadalajara, Jalisco, de fecha 22 de marzo de 2000, relativo al carácter de provisional y que será RECTIFICADO O RATIFICADO por éste Organo Colegiado Universitario en un periodo de dos años a partir del día en que inició el estado de incapacidad temporal, a favor del C. ALFONSO RUVALCABA DUEÑAS, otorgándole la Universidad de Guadalajara el 39.96% de sus emolumentos a partir de la fecha en que surta efectos el presente dictamen y en tanto no se practique nueva evaluación por parte del referido Instituto, en donde ratifique o en su caso modifique el dictamen de fecha 22 de marzo de 2000. Porcentaje que se otorga por sus servicios prestados a la Universidad de Guadalajara hasta el momento de dictaminarse su estado de invalidez por riesgo de trabajo,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pPr>
      <w:r>
        <w:rPr>
          <w:rFonts w:cs="Arial" w:ascii="Arial" w:hAnsi="Arial"/>
          <w:b/>
          <w:spacing w:val="-3"/>
          <w:sz w:val="22"/>
        </w:rPr>
        <w:t>TERCERO.-</w:t>
      </w:r>
      <w:r>
        <w:rPr>
          <w:rFonts w:cs="Arial" w:ascii="Arial" w:hAnsi="Arial"/>
          <w:spacing w:val="-3"/>
          <w:sz w:val="22"/>
        </w:rPr>
        <w:t xml:space="preserve"> El carácter del presente dictamen es provisional mismo que será modificado o ratificado dependiendo de las disposiciones que en su momento emita el Instituto Mexicano del Seguro Social. Esta Casa de Estudios, deja a salvo sus derechos laborales, en lo relativo a que notifique a la misma su interés por obtener actividades acordes y adecuadas a sus capacidades actuales, a efecto de dar cumplimiento a lo establecido en el artículo 499 de la Ley Federal del Trabajo y en relación al inciso d) de la cláusula 40 del Contrato Colectivo de Trabajo vigente pactado con el Sindicato Unico de Trabajadores de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ascii="Arial" w:hAnsi="Arial" w:cs="Arial"/>
          <w:b/>
          <w:b/>
          <w:spacing w:val="-3"/>
          <w:sz w:val="22"/>
        </w:rPr>
      </w:pPr>
      <w:r>
        <w:rPr>
          <w:rFonts w:cs="Arial"/>
          <w:b/>
          <w:spacing w:val="-3"/>
          <w:sz w:val="22"/>
        </w:rPr>
      </w:r>
    </w:p>
    <w:p>
      <w:pPr>
        <w:pStyle w:val="TextBody"/>
        <w:rPr/>
      </w:pPr>
      <w:r>
        <w:rPr>
          <w:b/>
        </w:rPr>
        <w:t>CUARTO.-</w:t>
      </w:r>
      <w:r>
        <w:rPr/>
        <w:t xml:space="preserve"> Facúltese al C. Rector General para que en los términos de la fracción II y párrafo último del Artículo 35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19 de febrero de 2001</w:t>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Heading1"/>
        <w:rPr>
          <w:rFonts w:ascii="Arial" w:hAnsi="Arial" w:cs="Arial"/>
          <w:b w:val="false"/>
          <w:b w:val="false"/>
          <w:spacing w:val="-3"/>
          <w:sz w:val="22"/>
        </w:rPr>
      </w:pPr>
      <w:r>
        <w:rPr>
          <w:rFonts w:cs="Arial"/>
          <w:b w:val="false"/>
          <w:spacing w:val="-3"/>
          <w:sz w:val="22"/>
        </w:rPr>
      </w:r>
    </w:p>
    <w:p>
      <w:pPr>
        <w:pStyle w:val="Normal"/>
        <w:rPr/>
      </w:pPr>
      <w:r>
        <w:rPr/>
      </w:r>
    </w:p>
    <w:p>
      <w:pPr>
        <w:pStyle w:val="Heading1"/>
        <w:rPr/>
      </w:pPr>
      <w:r>
        <w:rPr/>
      </w:r>
    </w:p>
    <w:p>
      <w:pPr>
        <w:pStyle w:val="Heading1"/>
        <w:rPr/>
      </w:pPr>
      <w:r>
        <w:rPr/>
      </w:r>
    </w:p>
    <w:p>
      <w:pPr>
        <w:pStyle w:val="Heading1"/>
        <w:jc w:val="center"/>
        <w:rPr/>
      </w:pPr>
      <w:r>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w:t>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3:22:00Z</dcterms:created>
  <dc:creator>Secretaria General</dc:creator>
  <dc:description/>
  <dc:language>en-US</dc:language>
  <cp:lastModifiedBy>Secretaría General</cp:lastModifiedBy>
  <cp:lastPrinted>2001-02-19T08:26:00Z</cp:lastPrinted>
  <dcterms:modified xsi:type="dcterms:W3CDTF">2001-03-07T23:22:00Z</dcterms:modified>
  <cp:revision>2</cp:revision>
  <dc:subject/>
  <dc:title>NÚM</dc:title>
</cp:coreProperties>
</file>