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 xml:space="preserve">Núm. V/2001/126 </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nuevamente turnada por  Oficialía Mayor una comunicación referente a la solicitud de PENSION POR AÑOS DE SERVICIO para el C. J. JESUS DIAZ CERVANT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por segunda ocasión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68,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revoca el dictamen V/2000/2252 de fecha 4 de diciembre de 2000, donde se autoriza una pensión por años de servicio como Técnico Académico Asociado “A” con 40 horas semanales y Profesor de asignatura “A”,  4 horas semanales  en la Escuela Vocacional, en el  cual se omiten 4 horas semanales, para el C. J. JESUS DIAZ CERVANTES,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 JESUS DIAZ CERVANTES, con el 100% cien por ciento de sus emolumentos, incluyendo además 4 horas semanale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último párrafo del Artículo 35º.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19 de febr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b w:val="false"/>
          <w:b w:val="false"/>
          <w:spacing w:val="-3"/>
        </w:rPr>
      </w:pPr>
      <w:r>
        <w:rPr/>
        <w:t>LIC. JOSE TRINIDAD PADILLA LOPEZ</w:t>
      </w:r>
    </w:p>
    <w:p>
      <w:pPr>
        <w:pStyle w:val="Normal"/>
        <w:tabs>
          <w:tab w:val="clear" w:pos="708"/>
          <w:tab w:val="center" w:pos="4393"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SECRETARIO GENERAL</w:t>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32:00Z</dcterms:created>
  <dc:creator>Secretaria General</dc:creator>
  <dc:description/>
  <dc:language>en-US</dc:language>
  <cp:lastModifiedBy>coquis</cp:lastModifiedBy>
  <cp:lastPrinted>2001-02-17T11:42:00Z</cp:lastPrinted>
  <dcterms:modified xsi:type="dcterms:W3CDTF">2001-04-24T21:32:00Z</dcterms:modified>
  <cp:revision>2</cp:revision>
  <dc:subject/>
  <dc:title>NÚM</dc:title>
</cp:coreProperties>
</file>