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 xml:space="preserve">Núm. V/2001/035 </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nuevamente turnada por Oficialía Mayor una comunicación referente a la solicitud de PENSION POR AÑOS DE SERVICIO para el C. LUCIO GONZALEZ PALACI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por segunda ocasión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5"/>
        <w:rPr/>
      </w:pPr>
      <w:r>
        <w:rPr/>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revoca el dictamen V/2000/1071 de fecha 14 de octubre de 2000, donde se autoriza una pensión por años de servicio como Profesor de Asignatura “B”,  9 horas semanales  a partir del 1º. de noviembre de 2000 en la Escuela Preparatoria No. 7, debiendo ser lo correcto de 13 horas semanales a partir del 1º. de julio de 2000 en la misma dependencia, para el C. LUCIO GONZALEZ PALACIOS,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LUCIO GONZALEZ PALACIOS, con el 100% cien por ciento de sus emolumentos, a partir del 1º. de julio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último párrafo del Artículo 35º.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 14 de may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È TRINIDAD PADILLA LÒ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 GENERAL</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55:00Z</dcterms:created>
  <dc:creator>Secretaria General</dc:creator>
  <dc:description/>
  <dc:language>en-US</dc:language>
  <cp:lastModifiedBy>coquis</cp:lastModifiedBy>
  <cp:lastPrinted>2001-05-14T10:41:00Z</cp:lastPrinted>
  <dcterms:modified xsi:type="dcterms:W3CDTF">2001-05-14T21:55:00Z</dcterms:modified>
  <cp:revision>2</cp:revision>
  <dc:subject/>
  <dc:title>NÚM</dc:title>
</cp:coreProperties>
</file>