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49</w:t>
      </w:r>
    </w:p>
    <w:p>
      <w:pPr>
        <w:pStyle w:val="Heading2"/>
        <w:jc w:val="left"/>
        <w:rPr>
          <w:b w:val="false"/>
          <w:b w:val="false"/>
        </w:rPr>
      </w:pPr>
      <w:r>
        <w:rPr>
          <w:b w:val="false"/>
        </w:rPr>
      </w:r>
    </w:p>
    <w:p>
      <w:pPr>
        <w:pStyle w:val="Heading2"/>
        <w:jc w:val="left"/>
        <w:rPr/>
      </w:pPr>
      <w:r>
        <w:rPr/>
      </w:r>
    </w:p>
    <w:p>
      <w:pPr>
        <w:pStyle w:val="Heading2"/>
        <w:jc w:val="left"/>
        <w:rPr/>
      </w:pPr>
      <w:r>
        <w:rPr/>
        <w:t>H</w:t>
      </w:r>
      <w:r>
        <w:rPr>
          <w:b w:val="false"/>
        </w:rPr>
        <w:t xml:space="preserve">. </w:t>
      </w:r>
      <w:r>
        <w:rPr/>
        <w:t>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b/>
          <w:b/>
        </w:rPr>
      </w:pPr>
      <w:r>
        <w:rPr/>
        <w:t>A esta Comisión de Condonaciones, Pensiones y Becas del H. Consejo General Universitario, fue turnada por la Oficialía Mayor una comunicación referente a la solicitud de PENSION POR INVALIDEZ PERMANENTE para el C. GABRIEL LOMELI TORRES.</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1.- El interesado anexa a su solicitud de PENSION, copia al carbón del Dictamen de Invalidez Definitiva que declaro el Instituto Mexicano del Seguro Social al solicitante, a quien se le reconoce una antigüedad en esta Casa de Estudios de 15 años de servicio, en virtud de haber obtenido su primer nombramiento el 1º. de febrero de 1986. </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Que con motivo de haberse decretado una invalidez definitiva con fecha, 19 de diciembre 2000 por parte de la Unidad Médica familiar No. 78 en Guadalajara, Jalisco., en la cual se decreta una invalidez definitiva con motivo del diagnóstico, el cual refiere:</w:t>
      </w:r>
    </w:p>
    <w:p>
      <w:pPr>
        <w:pStyle w:val="Normal"/>
        <w:tabs>
          <w:tab w:val="clear" w:pos="708"/>
          <w:tab w:val="left" w:pos="-720" w:leader="none"/>
        </w:tabs>
        <w:suppressAutoHyphens w:val="true"/>
        <w:ind w:left="708" w:hanging="0"/>
        <w:rPr>
          <w:rFonts w:ascii="Arial" w:hAnsi="Arial" w:cs="Arial"/>
          <w:spacing w:val="-3"/>
          <w:sz w:val="22"/>
        </w:rPr>
      </w:pPr>
      <w:r>
        <w:rPr>
          <w:rFonts w:cs="Arial" w:ascii="Arial" w:hAnsi="Arial"/>
          <w:spacing w:val="-3"/>
          <w:sz w:val="22"/>
        </w:rPr>
        <w:t>Diagnóstico Nosológico: Enfermedad metal de tipo preco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iagnóstico Etiológico: Multifactorial</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Diagnóstico Anatomo-funcional: Atrofia cortical con repercusiones en funciones metales superior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con el 49.95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Body"/>
        <w:tabs>
          <w:tab w:val="clear" w:pos="708"/>
          <w:tab w:val="left" w:pos="-720" w:leader="none"/>
        </w:tabs>
        <w:rPr/>
      </w:pPr>
      <w:r>
        <w:rPr/>
        <w:t xml:space="preserve">PRIMERO.- Se autoriza la PENSIÓN POR INVALIDEZ DEFINITIVA para el  C. GABRIEL LOMELI TORRES, código: 8600406, con nombramiento de Auxiliar Operativo A (Encargado de Limpieza) con 48 horas semanales adscrito a la Escuela Preparatoria No. 12 de nuestra Universidad, a quien se le reconoce al momento de declararse  la invalidez, una antigüedad de 15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su dictamen emitido por la Unidad Médica Familiar No. 78 Guadalajara, Jalisco, de fecha 19 de diciembre de 2000, a favor del C. GABRIEL LOMELI TORRES,  otorgándole la Universidad de Guadalajara una pensión por el 49.95% de sus emolumentos, a partir del 1º. de febrero de 2001. Porcentaje que se otorga por sus servicios prestados a la Universidad de Guadalajara hasta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5 de marzo de 2001</w:t>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Heading5"/>
        <w:tabs>
          <w:tab w:val="clear" w:pos="4393"/>
          <w:tab w:val="left" w:pos="-720" w:leader="none"/>
        </w:tabs>
        <w:rPr/>
      </w:pPr>
      <w:r>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Heading1"/>
        <w:rPr>
          <w:rFonts w:ascii="Arial" w:hAnsi="Arial" w:cs="Arial"/>
          <w:b w:val="false"/>
          <w:b w:val="false"/>
          <w:spacing w:val="-3"/>
          <w:sz w:val="22"/>
        </w:rPr>
      </w:pPr>
      <w:r>
        <w:rPr>
          <w:rFonts w:cs="Arial"/>
          <w:b w:val="false"/>
          <w:spacing w:val="-3"/>
          <w:sz w:val="22"/>
        </w:rPr>
      </w:r>
    </w:p>
    <w:p>
      <w:pPr>
        <w:pStyle w:val="Normal"/>
        <w:rPr/>
      </w:pPr>
      <w:r>
        <w:rPr/>
      </w:r>
    </w:p>
    <w:p>
      <w:pPr>
        <w:pStyle w:val="Heading1"/>
        <w:jc w:val="center"/>
        <w:rPr/>
      </w:pPr>
      <w:r>
        <w:rPr/>
        <w:t>LIC. JOSE TRINIDAD PADILLA LOPEZ</w:t>
      </w:r>
    </w:p>
    <w:p>
      <w:pPr>
        <w:pStyle w:val="Normal"/>
        <w:tabs>
          <w:tab w:val="clear" w:pos="708"/>
          <w:tab w:val="center" w:pos="4393" w:leader="none"/>
        </w:tabs>
        <w:suppressAutoHyphens w:val="true"/>
        <w:jc w:val="center"/>
        <w:rPr>
          <w:b/>
          <w:b/>
          <w:sz w:val="22"/>
        </w:rPr>
      </w:pPr>
      <w:r>
        <w:rPr>
          <w:rFonts w:cs="Arial" w:ascii="Arial" w:hAnsi="Arial"/>
          <w:b/>
          <w:sz w:val="22"/>
        </w:rPr>
        <w:t>SECRETARIO GENERAL</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55:00Z</dcterms:created>
  <dc:creator>Secretaria General</dc:creator>
  <dc:description/>
  <dc:language>en-US</dc:language>
  <cp:lastModifiedBy>Oficialía Mayor cuatro</cp:lastModifiedBy>
  <cp:lastPrinted>2001-03-05T08:24:00Z</cp:lastPrinted>
  <dcterms:modified xsi:type="dcterms:W3CDTF">2001-05-08T20:55:00Z</dcterms:modified>
  <cp:revision>2</cp:revision>
  <dc:subject/>
  <dc:title>NÚM</dc:title>
</cp:coreProperties>
</file>