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53</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CALIXTA RODRIGUEZ LIMO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CALIXTA RODRIGUEZ LIMON, con nombramiento de Auxiliar Operativo C (Auxiliar de Conservación y Mantenimiento) con 48 horas semanales en el Centro Universitario de Ciencias Económico Administrativ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CALIXTA RODRIGUEZ LIMON, con el 100% cien por ciento de sus emolumentos, a partir del 15 de marz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5 de marz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JOSE TRINIDAD PADILLA LOPEZ</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 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51:00Z</dcterms:created>
  <dc:creator>Secretaria General</dc:creator>
  <dc:description/>
  <dc:language>en-US</dc:language>
  <cp:lastModifiedBy>Oficialía Mayor cuatro</cp:lastModifiedBy>
  <cp:lastPrinted>2001-03-05T09:02:00Z</cp:lastPrinted>
  <dcterms:modified xsi:type="dcterms:W3CDTF">2001-05-08T20:51:00Z</dcterms:modified>
  <cp:revision>2</cp:revision>
  <dc:subject/>
  <dc:title>NÚM</dc:title>
</cp:coreProperties>
</file>