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62</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DANIEL MICHEL CONTRER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DANIEL MICHEL CONTRERAS, con nombramiento de Auxiliar Administrativo B (Encargado de Nómina “A”)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DANIEL MICHEL CONTRERAS, con el 100% cien por ciento de sus emolumentos, a partir del 30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19 de marz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46:00Z</dcterms:created>
  <dc:creator>Secretaria General</dc:creator>
  <dc:description/>
  <dc:language>en-US</dc:language>
  <cp:lastModifiedBy>Oficialía Mayor cuatro</cp:lastModifiedBy>
  <cp:lastPrinted>2001-03-19T08:11:00Z</cp:lastPrinted>
  <dcterms:modified xsi:type="dcterms:W3CDTF">2001-03-28T20:46:00Z</dcterms:modified>
  <cp:revision>2</cp:revision>
  <dc:subject/>
  <dc:title>NÚM</dc:title>
</cp:coreProperties>
</file>