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6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OBERTO PERALTA CABRER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ROBERTO PERALTA CABRERA, con nombramiento de Profesor Docente Titular “C” con 40 horas semanales en el Centro Universitario de Ciencias de la Salu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ROBERTO PERALTA CABRERA, con el 100% cien por ciento de sus emolumentos, a partir del 30 de marz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 19 de marz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JOSE TRINIDAD PADILLA LOPEZ</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SECRETARIO GENER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48:00Z</dcterms:created>
  <dc:creator>Secretaria General</dc:creator>
  <dc:description/>
  <dc:language>en-US</dc:language>
  <cp:lastModifiedBy>Oficialía Mayor cuatro</cp:lastModifiedBy>
  <cp:lastPrinted>2001-02-06T09:50:00Z</cp:lastPrinted>
  <dcterms:modified xsi:type="dcterms:W3CDTF">2001-03-28T20:48:00Z</dcterms:modified>
  <cp:revision>2</cp:revision>
  <dc:subject/>
  <dc:title>NÚM</dc:title>
</cp:coreProperties>
</file>