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183</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 DEL CARMEN AGUILAR BAZAVILVAZ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febrero de 196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MA. DEL CARMEN AGUILAR BAZAVILVAZO, con nombramiento de Auxiliar Administrativo B (Secretaria “B”) con 48 horas semanales en el Centro Universitario de Ciencias Sociales y Humanidade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DEL CARMEN AGUILAR BAZAVILVAZO, con el 100% cien por ciento de sus emolumentos, a partir del 16 de may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7 de may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9:00Z</dcterms:created>
  <dc:creator>Secretaria General</dc:creator>
  <dc:description/>
  <dc:language>en-US</dc:language>
  <cp:lastModifiedBy>Oficialía Mayor cuatro</cp:lastModifiedBy>
  <cp:lastPrinted>2001-05-04T11:29:00Z</cp:lastPrinted>
  <dcterms:modified xsi:type="dcterms:W3CDTF">2001-05-14T15:19:00Z</dcterms:modified>
  <cp:revision>2</cp:revision>
  <dc:subject/>
  <dc:title>NÚM</dc:title>
</cp:coreProperties>
</file>