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 xml:space="preserve">Núm. V/2001/196 </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 .</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nuevamente turnada por  Oficialía Mayor una comunicación referente a la solicitud de PENSION POR EDAD para el C. LUIS ROBLES SANTIAG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por segunda ocasión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1.- La instauración del presente expediente se originó con la solicitud de PENSIÓN, acompañada del original del acta de nacimiento del Registro civil, con la que se comprueba que tiene 66 años de edad y 20 años de servicio, en virtud de haber obtenido su primer nombramiento de fecha 1º. de junio de 1980 en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66.6%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spacing w:val="-3"/>
          <w:sz w:val="22"/>
        </w:rPr>
        <w:t>PRIMERO.- Se revoca el dictamen V/2000/1266 de fecha 6 de noviembre de 2000, donde se autoriza una pensión por edad como Profesor de Asignatura “B” con 3 horas semanales en la Escuela Vocacional, en el cual se omiten 6 horas semanales Definitivas para el C. LUIS ROBLES SANTIAGO,</w:t>
      </w:r>
      <w:r>
        <w:rPr>
          <w:rFonts w:cs="Arial" w:ascii="Arial" w:hAnsi="Arial"/>
          <w:b/>
          <w:spacing w:val="-3"/>
          <w:sz w:val="22"/>
        </w:rPr>
        <w:t xml:space="preserve"> </w:t>
      </w:r>
      <w:r>
        <w:rPr>
          <w:rFonts w:cs="Arial" w:ascii="Arial" w:hAnsi="Arial"/>
          <w:spacing w:val="-3"/>
          <w:sz w:val="22"/>
        </w:rPr>
        <w:t>a quien se le reconoce una antigüedad de 20</w:t>
      </w:r>
      <w:r>
        <w:rPr>
          <w:rFonts w:cs="Arial" w:ascii="Arial" w:hAnsi="Arial"/>
          <w:b/>
          <w:spacing w:val="-3"/>
          <w:sz w:val="22"/>
        </w:rPr>
        <w:t xml:space="preserve"> </w:t>
      </w:r>
      <w:r>
        <w:rPr>
          <w:rFonts w:cs="Arial" w:ascii="Arial" w:hAnsi="Arial"/>
          <w:spacing w:val="-3"/>
          <w:sz w:val="22"/>
        </w:rPr>
        <w:t xml:space="preserve">años de servicio y 65 de edad según se desprende del original del acta de nacimiento del Registro Civil que se adjunt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l C. LUIS ROBLES SANTIAGO, con el 66.6% de sus emolumentos, incluyendo además 6 horas semanales Definitivas a partir del 15 de noviembre de 2000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 la fracción II y párrafo último del Artículo 35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 7 de mayo 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E TRINIDAD PADILLA LO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SECRETARIO</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5:20:00Z</dcterms:created>
  <dc:creator>Secretaria General</dc:creator>
  <dc:description/>
  <dc:language>en-US</dc:language>
  <cp:lastModifiedBy>Oficialía Mayor cuatro</cp:lastModifiedBy>
  <cp:lastPrinted>2001-05-04T15:19:00Z</cp:lastPrinted>
  <dcterms:modified xsi:type="dcterms:W3CDTF">2001-05-14T15:20:00Z</dcterms:modified>
  <cp:revision>2</cp:revision>
  <dc:subject/>
  <dc:title>NÚM</dc:title>
</cp:coreProperties>
</file>