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8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FRANCISCO PAULINO SAHARREA PEDREGAL</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con la que se comprueba que tiene 65 años de edad y 13 años de servicio, en virtud de haber obtenido su primer nombramiento de fecha 1º. de septiembre de  1988 en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43.29%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EDAD para el C. FRANCISCO PAULINO SAHARREA PEDREGAL, con nombramiento de Profesor de Asignatura “A” con 24 horas semanales Definitivas en el Centro Universitario de Arte, Arquitectura y Diseño de nuestra Universidad, a quien se le reconoce una antigüedad de 13 años de servicio y 65 de edad, según se desprende del original del acta de nacimiento del Registro Civil que se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FRANCISCO PAULINO SAHARREA PEDREGAL, con el 43.29% de sus emolumentos, a partir del 16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4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21:00Z</dcterms:created>
  <dc:creator>Secretaria General</dc:creator>
  <dc:description/>
  <dc:language>en-US</dc:language>
  <cp:lastModifiedBy>Secretaría General</cp:lastModifiedBy>
  <cp:lastPrinted>2001-06-04T11:38:00Z</cp:lastPrinted>
  <dcterms:modified xsi:type="dcterms:W3CDTF">2001-06-22T00:21:00Z</dcterms:modified>
  <cp:revision>2</cp:revision>
  <dc:subject/>
  <dc:title>NÚM</dc:title>
</cp:coreProperties>
</file>