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509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ARELLANO VALDIVIA RUBEN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ARELLANO VALDIVIA RUBEN señala como agravios lo siguiente: que no le fueron tomados en cuenta sus trabajos originales y que con ello considera injusto no haber accedido a la categoría de Profesor Titular “A”,   por lo que solicita se le corrij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s requisitos necesarios para acceder a la categoría de Profesor Asociado “C” establecida en el artículo 20 apartado B del Estatuto del Personal Académico, especialmente la fracción III,  motivo por el cual se ratifica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80 de fecha 14 de abril de 2000, en el cual se ratifica la categoría de Profesor Asociado “B”, a nombre del C. ARELLANO VALDIVIA RUBEN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20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71192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20:09:00Z</dcterms:created>
  <dc:creator>PERSONAL ACADEMICA</dc:creator>
  <dc:description/>
  <dc:language>en-US</dc:language>
  <cp:lastModifiedBy>Secretaría General</cp:lastModifiedBy>
  <cp:lastPrinted>2001-06-21T09:17:00Z</cp:lastPrinted>
  <dcterms:modified xsi:type="dcterms:W3CDTF">2001-06-26T21:19:00Z</dcterms:modified>
  <cp:revision>3</cp:revision>
  <dc:subject/>
  <dc:title>H</dc:title>
</cp:coreProperties>
</file>