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jc w:val="right"/>
        <w:outlineLvl w:val="0"/>
        <w:rPr>
          <w:rFonts w:ascii="Arial" w:hAnsi="Arial" w:cs="Arial"/>
          <w:b/>
          <w:b/>
          <w:spacing w:val="-3"/>
        </w:rPr>
      </w:pPr>
      <w:r>
        <w:rPr>
          <w:rFonts w:cs="Arial" w:ascii="Arial" w:hAnsi="Arial"/>
          <w:b/>
          <w:spacing w:val="-3"/>
        </w:rPr>
        <w:t>Exp.021</w:t>
      </w:r>
    </w:p>
    <w:p>
      <w:pPr>
        <w:pStyle w:val="Normal"/>
        <w:numPr>
          <w:ilvl w:val="0"/>
          <w:numId w:val="0"/>
        </w:numPr>
        <w:suppressAutoHyphens w:val="true"/>
        <w:jc w:val="right"/>
        <w:outlineLvl w:val="0"/>
        <w:rPr>
          <w:rFonts w:ascii="Arial" w:hAnsi="Arial" w:cs="Arial"/>
          <w:b/>
          <w:b/>
          <w:spacing w:val="-3"/>
        </w:rPr>
      </w:pPr>
      <w:r>
        <w:rPr>
          <w:rFonts w:cs="Arial" w:ascii="Arial" w:hAnsi="Arial"/>
          <w:b/>
          <w:spacing w:val="-3"/>
        </w:rPr>
        <w:t>Num.VI/2001/474</w:t>
      </w:r>
    </w:p>
    <w:p>
      <w:pPr>
        <w:pStyle w:val="Textoindependiente2"/>
        <w:numPr>
          <w:ilvl w:val="0"/>
          <w:numId w:val="0"/>
        </w:numPr>
        <w:tabs>
          <w:tab w:val="clear" w:pos="4513"/>
        </w:tabs>
        <w:jc w:val="right"/>
        <w:outlineLvl w:val="0"/>
        <w:rPr>
          <w:rFonts w:ascii="Arial" w:hAnsi="Arial" w:cs="Arial"/>
          <w:b/>
          <w:b/>
          <w:spacing w:val="-3"/>
          <w:sz w:val="24"/>
          <w:lang w:val="es-ES"/>
        </w:rPr>
      </w:pPr>
      <w:r>
        <w:rPr>
          <w:rFonts w:cs="Arial"/>
          <w:b/>
          <w:spacing w:val="-3"/>
          <w:sz w:val="24"/>
          <w:lang w:val="es-ES"/>
        </w:rPr>
      </w:r>
    </w:p>
    <w:p>
      <w:pPr>
        <w:pStyle w:val="Textoindependiente2"/>
        <w:numPr>
          <w:ilvl w:val="0"/>
          <w:numId w:val="0"/>
        </w:numPr>
        <w:tabs>
          <w:tab w:val="clear" w:pos="4513"/>
        </w:tabs>
        <w:outlineLvl w:val="0"/>
        <w:rPr>
          <w:b/>
          <w:b/>
          <w:bCs/>
          <w:spacing w:val="-3"/>
          <w:lang w:val="es-ES"/>
        </w:rPr>
      </w:pPr>
      <w:r>
        <w:rPr>
          <w:b/>
          <w:bCs/>
          <w:spacing w:val="-3"/>
          <w:lang w:val="es-ES"/>
        </w:rPr>
        <w:t>H. CONSEJO GENERAL UNIVERSITARIO.</w:t>
      </w:r>
    </w:p>
    <w:p>
      <w:pPr>
        <w:pStyle w:val="Normal"/>
        <w:numPr>
          <w:ilvl w:val="0"/>
          <w:numId w:val="0"/>
        </w:numPr>
        <w:suppressAutoHyphens w:val="true"/>
        <w:jc w:val="both"/>
        <w:outlineLvl w:val="0"/>
        <w:rPr>
          <w:rFonts w:ascii="Arial" w:hAnsi="Arial" w:cs="Arial"/>
          <w:b/>
          <w:b/>
          <w:bCs/>
          <w:spacing w:val="-3"/>
          <w:sz w:val="22"/>
        </w:rPr>
      </w:pPr>
      <w:r>
        <w:rPr>
          <w:rFonts w:cs="Arial" w:ascii="Arial" w:hAnsi="Arial"/>
          <w:b/>
          <w:bCs/>
          <w:spacing w:val="-3"/>
          <w:sz w:val="22"/>
        </w:rPr>
        <w:t>P R E S E N T E</w:t>
      </w:r>
    </w:p>
    <w:p>
      <w:pPr>
        <w:pStyle w:val="Normal"/>
        <w:suppressAutoHyphens w:val="true"/>
        <w:jc w:val="both"/>
        <w:rPr>
          <w:rFonts w:ascii="Arial" w:hAnsi="Arial" w:cs="Arial"/>
          <w:b/>
          <w:b/>
          <w:bCs/>
          <w:spacing w:val="-3"/>
          <w:sz w:val="22"/>
        </w:rPr>
      </w:pPr>
      <w:r>
        <w:rPr>
          <w:rFonts w:cs="Arial" w:ascii="Arial" w:hAnsi="Arial"/>
          <w:b/>
          <w:bCs/>
          <w:spacing w:val="-3"/>
          <w:sz w:val="22"/>
        </w:rPr>
      </w:r>
    </w:p>
    <w:p>
      <w:pPr>
        <w:pStyle w:val="Textoindependiente2"/>
        <w:numPr>
          <w:ilvl w:val="0"/>
          <w:numId w:val="0"/>
        </w:numPr>
        <w:tabs>
          <w:tab w:val="clear" w:pos="4513"/>
        </w:tabs>
        <w:outlineLvl w:val="0"/>
        <w:rPr>
          <w:rFonts w:ascii="Arial" w:hAnsi="Arial" w:cs="Arial"/>
          <w:b/>
          <w:b/>
          <w:bCs/>
          <w:spacing w:val="-3"/>
          <w:sz w:val="22"/>
          <w:lang w:val="es-ES"/>
        </w:rPr>
      </w:pPr>
      <w:r>
        <w:rPr>
          <w:rFonts w:cs="Arial"/>
          <w:b/>
          <w:bCs/>
          <w:spacing w:val="-3"/>
          <w:sz w:val="22"/>
          <w:lang w:val="es-ES"/>
        </w:rPr>
      </w:r>
    </w:p>
    <w:p>
      <w:pPr>
        <w:pStyle w:val="Normal"/>
        <w:suppressAutoHyphens w:val="true"/>
        <w:jc w:val="both"/>
        <w:rPr>
          <w:rFonts w:ascii="Arial" w:hAnsi="Arial" w:cs="Arial"/>
          <w:spacing w:val="-3"/>
          <w:sz w:val="22"/>
          <w:lang w:val="es-ES"/>
        </w:rPr>
      </w:pPr>
      <w:r>
        <w:rPr>
          <w:rFonts w:cs="Arial" w:ascii="Arial" w:hAnsi="Arial"/>
          <w:spacing w:val="-3"/>
          <w:sz w:val="22"/>
          <w:lang w:val="es-ES"/>
        </w:rPr>
      </w:r>
    </w:p>
    <w:p>
      <w:pPr>
        <w:pStyle w:val="Normal"/>
        <w:suppressAutoHyphens w:val="true"/>
        <w:jc w:val="both"/>
        <w:rPr/>
      </w:pPr>
      <w:r>
        <w:rPr>
          <w:rFonts w:cs="Arial" w:ascii="Arial" w:hAnsi="Arial"/>
          <w:spacing w:val="-3"/>
          <w:sz w:val="22"/>
        </w:rPr>
        <w:tab/>
        <w:t xml:space="preserve">A esta Comisión Permanente de Responsabilidades y Sanciones del H. Consejo General Universitario, fue turnado el oficio </w:t>
      </w:r>
      <w:r>
        <w:rPr>
          <w:rFonts w:cs="Arial" w:ascii="Arial" w:hAnsi="Arial"/>
          <w:sz w:val="22"/>
        </w:rPr>
        <w:t>número SEMS/UV/226/00 signado por el Presidente y el Secretario de Actas y Acuerdos de la Comisión de Responsabilidades y Sanciones del Consejo Universitario de Educación Media Superior, relativo a la Toma de Instalaciones de la Escuela Preparatoria No. 8 de esta Casa de Estudios; lesiones causadas al C. Cesar Octavio Rojas Cárdenas y al L. A. E. Guillermo Cruz Gómez, secretario del plantel educativo precitado, y:</w:t>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rFonts w:ascii="Arial" w:hAnsi="Arial" w:cs="Arial"/>
          <w:sz w:val="22"/>
        </w:rPr>
      </w:pPr>
      <w:r>
        <w:rPr>
          <w:rFonts w:cs="Arial" w:ascii="Arial" w:hAnsi="Arial"/>
          <w:sz w:val="22"/>
        </w:rPr>
      </w:r>
    </w:p>
    <w:p>
      <w:pPr>
        <w:pStyle w:val="Normal"/>
        <w:numPr>
          <w:ilvl w:val="0"/>
          <w:numId w:val="0"/>
        </w:numPr>
        <w:tabs>
          <w:tab w:val="clear" w:pos="708"/>
          <w:tab w:val="center" w:pos="4513" w:leader="none"/>
        </w:tabs>
        <w:suppressAutoHyphens w:val="true"/>
        <w:jc w:val="both"/>
        <w:outlineLvl w:val="0"/>
        <w:rPr/>
      </w:pPr>
      <w:r>
        <w:rPr>
          <w:rFonts w:cs="Arial" w:ascii="Arial" w:hAnsi="Arial"/>
          <w:spacing w:val="-3"/>
          <w:sz w:val="22"/>
        </w:rPr>
        <w:tab/>
      </w:r>
      <w:r>
        <w:rPr>
          <w:rFonts w:cs="Arial" w:ascii="Arial" w:hAnsi="Arial"/>
          <w:b/>
          <w:bCs/>
          <w:spacing w:val="-3"/>
          <w:sz w:val="22"/>
        </w:rPr>
        <w:t>R E S U L T A N D O:</w:t>
      </w:r>
    </w:p>
    <w:p>
      <w:pPr>
        <w:pStyle w:val="Normal"/>
        <w:tabs>
          <w:tab w:val="clear" w:pos="708"/>
          <w:tab w:val="left" w:pos="-720" w:leader="none"/>
        </w:tabs>
        <w:suppressAutoHyphens w:val="true"/>
        <w:jc w:val="both"/>
        <w:rPr>
          <w:rFonts w:ascii="Arial" w:hAnsi="Arial" w:cs="Arial"/>
          <w:b/>
          <w:b/>
          <w:bCs/>
          <w:spacing w:val="-3"/>
          <w:sz w:val="22"/>
        </w:rPr>
      </w:pPr>
      <w:r>
        <w:rPr>
          <w:rFonts w:cs="Arial" w:ascii="Arial" w:hAnsi="Arial"/>
          <w:b/>
          <w:bCs/>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ab/>
        <w:t>1. Esta Comisión Permanente de Responsabilidades y Sanciones del H. Consejo General Universitario, se avocó al conocimiento de los hechos que se investigan, mediante el oficio arriba citado al que se adjuntan los siguientes documento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ab/>
        <w:t xml:space="preserve">a). Oficio No. 420/00 del 19 de octubre del año que transcurre, signado por la Q. F. B. Alejandra Arroyo Verástegui y por el L. A. E. Guillermo Cruz López, Directora y Secretario respectivamente de la Escuela Preparatoria No. 8, mediante el cual envía acta circunstanciada de hechos suscitada en dicho Plantel Educativo, al Honorable Consejo de Educación Media Superior.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spacing w:val="-3"/>
          <w:sz w:val="22"/>
        </w:rPr>
        <w:tab/>
        <w:t xml:space="preserve">b). Acta de hechos levantada el 17 de octubre de 2000, por las autoridades de la Escuela Preparatoria No. 8, con motivo de la Toma de Instalaciones de esa Dependencia en la que señalan como partícipes a los C. C. </w:t>
      </w:r>
      <w:r>
        <w:rPr>
          <w:rFonts w:cs="Arial" w:ascii="Arial" w:hAnsi="Arial"/>
          <w:spacing w:val="-2"/>
          <w:sz w:val="22"/>
        </w:rPr>
        <w:t>Cesar Octavio Rojas Cárdenas</w:t>
      </w:r>
      <w:r>
        <w:rPr>
          <w:rFonts w:cs="Arial" w:ascii="Arial" w:hAnsi="Arial"/>
          <w:sz w:val="22"/>
          <w:lang w:val="es-ES_tradnl"/>
        </w:rPr>
        <w:t xml:space="preserve">, </w:t>
      </w:r>
      <w:r>
        <w:rPr>
          <w:rFonts w:cs="Arial" w:ascii="Arial" w:hAnsi="Arial"/>
          <w:spacing w:val="-2"/>
          <w:sz w:val="22"/>
        </w:rPr>
        <w:t>Moctezuma Pérez Martínez</w:t>
      </w:r>
      <w:r>
        <w:rPr>
          <w:rFonts w:cs="Arial" w:ascii="Arial" w:hAnsi="Arial"/>
          <w:sz w:val="22"/>
          <w:lang w:val="es-ES_tradnl"/>
        </w:rPr>
        <w:t xml:space="preserve">, </w:t>
      </w:r>
      <w:r>
        <w:rPr>
          <w:rFonts w:cs="Arial" w:ascii="Arial" w:hAnsi="Arial"/>
          <w:spacing w:val="-2"/>
          <w:sz w:val="22"/>
        </w:rPr>
        <w:t>Noé Abraham Pantoja Velázquez</w:t>
      </w:r>
      <w:r>
        <w:rPr>
          <w:rFonts w:cs="Arial" w:ascii="Arial" w:hAnsi="Arial"/>
          <w:sz w:val="22"/>
          <w:lang w:val="es-ES_tradnl"/>
        </w:rPr>
        <w:t xml:space="preserve">, </w:t>
      </w:r>
      <w:r>
        <w:rPr>
          <w:rFonts w:cs="Arial" w:ascii="Arial" w:hAnsi="Arial"/>
          <w:spacing w:val="-2"/>
          <w:sz w:val="22"/>
        </w:rPr>
        <w:t xml:space="preserve">Carlos de Jesús Hernández Rivera, </w:t>
      </w:r>
      <w:r>
        <w:rPr>
          <w:rFonts w:cs="Arial" w:ascii="Arial" w:hAnsi="Arial"/>
          <w:sz w:val="22"/>
          <w:lang w:val="es-ES_tradnl"/>
        </w:rPr>
        <w:t xml:space="preserve"> </w:t>
      </w:r>
      <w:r>
        <w:rPr>
          <w:rFonts w:cs="Arial" w:ascii="Arial" w:hAnsi="Arial"/>
          <w:spacing w:val="-2"/>
          <w:sz w:val="22"/>
        </w:rPr>
        <w:t>Claudio Jorge Hernández Beltrán, Rosalio Barajas Amézquita, Francisco Javier Haro Ramírez</w:t>
      </w:r>
      <w:r>
        <w:rPr>
          <w:rFonts w:cs="Arial" w:ascii="Arial" w:hAnsi="Arial"/>
          <w:sz w:val="22"/>
          <w:lang w:val="es-ES_tradnl"/>
        </w:rPr>
        <w:t xml:space="preserve">, </w:t>
      </w:r>
      <w:r>
        <w:rPr>
          <w:rFonts w:cs="Arial" w:ascii="Arial" w:hAnsi="Arial"/>
          <w:spacing w:val="-2"/>
          <w:sz w:val="22"/>
        </w:rPr>
        <w:t>Víctor Israel Gómez Guzmán</w:t>
      </w:r>
      <w:r>
        <w:rPr>
          <w:rFonts w:cs="Arial" w:ascii="Arial" w:hAnsi="Arial"/>
          <w:sz w:val="22"/>
          <w:lang w:val="es-ES_tradnl"/>
        </w:rPr>
        <w:t xml:space="preserve">, </w:t>
      </w:r>
      <w:r>
        <w:rPr>
          <w:rFonts w:cs="Arial" w:ascii="Arial" w:hAnsi="Arial"/>
          <w:spacing w:val="-2"/>
          <w:sz w:val="22"/>
        </w:rPr>
        <w:t>Luis Gabriel Cruzaley, Ricardo Castellanos Covarrubias y Enrique Fabián García Higuer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suppressAutoHyphens w:val="true"/>
        <w:ind w:firstLine="708"/>
        <w:jc w:val="both"/>
        <w:rPr/>
      </w:pPr>
      <w:r>
        <w:rPr>
          <w:rFonts w:cs="Arial" w:ascii="Arial" w:hAnsi="Arial"/>
          <w:spacing w:val="-3"/>
          <w:sz w:val="22"/>
        </w:rPr>
        <w:t xml:space="preserve">c). </w:t>
      </w:r>
      <w:r>
        <w:rPr>
          <w:rFonts w:cs="Arial" w:ascii="Arial" w:hAnsi="Arial"/>
          <w:spacing w:val="-2"/>
          <w:sz w:val="22"/>
        </w:rPr>
        <w:t>Acta de hechos levantada el 26 de octubre de 2000, por las autoridades del plantel educativo, relativa a las lesiones cometidas en agravio del C. Cesar Octavio Rojas Cárdenas y alumno de la Escuela Preparatoria No. 8, en la que obra agregado el parte de lesiones de dicho estudiante.</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ab/>
        <w:t xml:space="preserve">d). Acta de sesión del 27 de octubre del presente año, en la que los miembros de la Comisión Permanente de Responsabilidades y Sanciones del Consejo Universitario de Educación Media Superior, tienen por recibidas las actas de hechos levantadas los días 17 y 27 de octubre de 2000, por las autoridades de la Escuela Preparatoria No. 8, de esta Institución.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2"/>
          <w:sz w:val="22"/>
        </w:rPr>
      </w:pPr>
      <w:r>
        <w:rPr>
          <w:rFonts w:cs="Arial" w:ascii="Arial" w:hAnsi="Arial"/>
          <w:spacing w:val="-2"/>
          <w:sz w:val="22"/>
        </w:rPr>
      </w:r>
    </w:p>
    <w:p>
      <w:pPr>
        <w:pStyle w:val="Normal"/>
        <w:jc w:val="both"/>
        <w:rPr>
          <w:rFonts w:ascii="Arial" w:hAnsi="Arial" w:cs="Arial"/>
          <w:spacing w:val="-3"/>
          <w:sz w:val="22"/>
        </w:rPr>
      </w:pPr>
      <w:r>
        <w:rPr>
          <w:rFonts w:cs="Arial" w:ascii="Arial" w:hAnsi="Arial"/>
          <w:spacing w:val="-3"/>
          <w:sz w:val="22"/>
        </w:rPr>
        <w:tab/>
        <w:t>e). Acta de sesión levantada el 27 de octubre de 2000, en la que el L. A. E. Guillermo Cruz Michel, Secretario de la Escuela Preparatoria No. 8 de esta Casa de Estudios, ratificó el contenido del acta No. 741/2000 levantada el 26 del mes y año antes citado, en la Agencia del Ministerio Público No. 28 de la Procuraduría General de Justicia del Estado de Jalisco, con motivo de las lesiones que le infirió una persona de la que no sabe su nombre, adjuntando copia de dicha acta así como del parte de lesiones 5431.</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z w:val="22"/>
        </w:rPr>
      </w:pPr>
      <w:r>
        <w:rPr>
          <w:rFonts w:cs="Arial" w:ascii="Arial" w:hAnsi="Arial"/>
          <w:sz w:val="22"/>
        </w:rPr>
        <w:tab/>
        <w:t>f). Escrito de fecha 8 de septiembre de 2000 dirigido a la Comisión Electoral del Consejo Universitario de Educación Media Superior, en el que se señalan irregularidades en el proceso electoral de dicha Escuela.</w:t>
      </w:r>
    </w:p>
    <w:p>
      <w:pPr>
        <w:pStyle w:val="Normal"/>
        <w:tabs>
          <w:tab w:val="clear" w:pos="708"/>
          <w:tab w:val="left" w:pos="-720" w:leader="none"/>
        </w:tabs>
        <w:suppressAutoHyphens w:val="true"/>
        <w:jc w:val="both"/>
        <w:rPr>
          <w:rFonts w:ascii="Arial" w:hAnsi="Arial" w:cs="Arial"/>
          <w:sz w:val="22"/>
        </w:rPr>
      </w:pPr>
      <w:r>
        <w:rPr>
          <w:rFonts w:cs="Arial" w:ascii="Arial" w:hAnsi="Arial"/>
          <w:sz w:val="22"/>
        </w:rPr>
      </w:r>
    </w:p>
    <w:p>
      <w:pPr>
        <w:pStyle w:val="Normal"/>
        <w:tabs>
          <w:tab w:val="clear" w:pos="708"/>
          <w:tab w:val="left" w:pos="-720" w:leader="none"/>
        </w:tabs>
        <w:suppressAutoHyphens w:val="true"/>
        <w:jc w:val="both"/>
        <w:rPr>
          <w:rFonts w:ascii="Arial" w:hAnsi="Arial" w:cs="Arial"/>
          <w:sz w:val="22"/>
        </w:rPr>
      </w:pPr>
      <w:r>
        <w:rPr>
          <w:rFonts w:cs="Arial" w:ascii="Arial" w:hAnsi="Arial"/>
          <w:sz w:val="22"/>
        </w:rPr>
        <w:tab/>
        <w:t>g). Escrito signado por el C. Paulo Cesar Tapia López, en el que solicita revisen su situación, ya que unos conocidos bloquearon los baños y la Directora de la Escuela Preparatoria No. 8 quiere sancionarlo sin que él haya participado en ello.</w:t>
      </w:r>
    </w:p>
    <w:p>
      <w:pPr>
        <w:pStyle w:val="Normal"/>
        <w:tabs>
          <w:tab w:val="clear" w:pos="708"/>
          <w:tab w:val="left" w:pos="-720" w:leader="none"/>
        </w:tabs>
        <w:suppressAutoHyphens w:val="true"/>
        <w:jc w:val="both"/>
        <w:rPr>
          <w:rFonts w:ascii="Arial" w:hAnsi="Arial" w:cs="Arial"/>
          <w:sz w:val="22"/>
        </w:rPr>
      </w:pPr>
      <w:r>
        <w:rPr>
          <w:rFonts w:cs="Arial" w:ascii="Arial" w:hAnsi="Arial"/>
          <w:sz w:val="22"/>
        </w:rPr>
      </w:r>
    </w:p>
    <w:p>
      <w:pPr>
        <w:pStyle w:val="Normal"/>
        <w:tabs>
          <w:tab w:val="clear" w:pos="708"/>
          <w:tab w:val="left" w:pos="-720" w:leader="none"/>
        </w:tabs>
        <w:suppressAutoHyphens w:val="true"/>
        <w:jc w:val="both"/>
        <w:rPr>
          <w:rFonts w:ascii="Arial" w:hAnsi="Arial" w:cs="Arial"/>
          <w:sz w:val="22"/>
        </w:rPr>
      </w:pPr>
      <w:r>
        <w:rPr>
          <w:rFonts w:cs="Arial" w:ascii="Arial" w:hAnsi="Arial"/>
          <w:sz w:val="22"/>
        </w:rPr>
        <w:tab/>
        <w:t xml:space="preserve">h). Inconformidad presentada por Pedro Alejandro Martínez Pacheco quien señala que la Directora de la Escuela Preparatoria No. 8 pretende revocarle su cambio de turno, por una situación ajena a dicho plantel. </w:t>
      </w:r>
    </w:p>
    <w:p>
      <w:pPr>
        <w:pStyle w:val="Normal"/>
        <w:tabs>
          <w:tab w:val="clear" w:pos="708"/>
          <w:tab w:val="left" w:pos="-720" w:leader="none"/>
        </w:tabs>
        <w:suppressAutoHyphens w:val="true"/>
        <w:jc w:val="both"/>
        <w:rPr>
          <w:rFonts w:ascii="Arial" w:hAnsi="Arial" w:cs="Arial"/>
          <w:sz w:val="22"/>
        </w:rPr>
      </w:pPr>
      <w:r>
        <w:rPr>
          <w:rFonts w:cs="Arial" w:ascii="Arial" w:hAnsi="Arial"/>
          <w:sz w:val="22"/>
        </w:rPr>
      </w:r>
    </w:p>
    <w:p>
      <w:pPr>
        <w:pStyle w:val="Normal"/>
        <w:tabs>
          <w:tab w:val="clear" w:pos="708"/>
          <w:tab w:val="left" w:pos="-720" w:leader="none"/>
        </w:tabs>
        <w:suppressAutoHyphens w:val="true"/>
        <w:jc w:val="both"/>
        <w:rPr>
          <w:rFonts w:ascii="Arial" w:hAnsi="Arial" w:cs="Arial"/>
          <w:sz w:val="22"/>
        </w:rPr>
      </w:pPr>
      <w:r>
        <w:rPr>
          <w:rFonts w:cs="Arial" w:ascii="Arial" w:hAnsi="Arial"/>
          <w:sz w:val="22"/>
        </w:rPr>
        <w:tab/>
        <w:t>i). Escrito del 10 de octubre de 2000, signado por Jaime Martínez Mosqueda, quien señala supuestas irregularidades cometidas por el Secretario de la Escuela Preparatoria No. 8 Guillermo Cruz.</w:t>
      </w:r>
    </w:p>
    <w:p>
      <w:pPr>
        <w:pStyle w:val="Normal"/>
        <w:tabs>
          <w:tab w:val="clear" w:pos="708"/>
          <w:tab w:val="left" w:pos="-720" w:leader="none"/>
        </w:tabs>
        <w:suppressAutoHyphens w:val="true"/>
        <w:jc w:val="both"/>
        <w:rPr>
          <w:rFonts w:ascii="Arial" w:hAnsi="Arial" w:cs="Arial"/>
          <w:sz w:val="22"/>
        </w:rPr>
      </w:pPr>
      <w:r>
        <w:rPr>
          <w:rFonts w:cs="Arial" w:ascii="Arial" w:hAnsi="Arial"/>
          <w:sz w:val="22"/>
        </w:rPr>
        <w:tab/>
      </w:r>
    </w:p>
    <w:p>
      <w:pPr>
        <w:pStyle w:val="Normal"/>
        <w:tabs>
          <w:tab w:val="clear" w:pos="708"/>
          <w:tab w:val="left" w:pos="-720" w:leader="none"/>
        </w:tabs>
        <w:suppressAutoHyphens w:val="true"/>
        <w:jc w:val="both"/>
        <w:rPr>
          <w:rFonts w:ascii="Arial" w:hAnsi="Arial" w:cs="Arial"/>
          <w:sz w:val="22"/>
        </w:rPr>
      </w:pPr>
      <w:r>
        <w:rPr>
          <w:rFonts w:cs="Arial" w:ascii="Arial" w:hAnsi="Arial"/>
          <w:sz w:val="22"/>
        </w:rPr>
        <w:tab/>
        <w:t>j). Escritos de fecha 11 de octubre de 2000, signados por los consejeros estudiantiles salientes Mauricio Mendoza R., Juan Manuel Torres, en el que señalan que durante su gestión se les hizo firmar actas y acuerdos de compañeros que el semestre pasado y este semestre resultaron afectados por el artículo 33 y 34 del Reglamento, considerándolo una violación, ya que dichos artículos no han entrado en vigor, adjuntando una forma de solicitud de oportunidad para cursar materias reprobadas.</w:t>
      </w:r>
    </w:p>
    <w:p>
      <w:pPr>
        <w:pStyle w:val="Normal"/>
        <w:tabs>
          <w:tab w:val="clear" w:pos="708"/>
          <w:tab w:val="left" w:pos="-720" w:leader="none"/>
        </w:tabs>
        <w:suppressAutoHyphens w:val="true"/>
        <w:jc w:val="both"/>
        <w:rPr>
          <w:rFonts w:ascii="Arial" w:hAnsi="Arial" w:cs="Arial"/>
          <w:sz w:val="22"/>
        </w:rPr>
      </w:pPr>
      <w:r>
        <w:rPr>
          <w:rFonts w:cs="Arial" w:ascii="Arial" w:hAnsi="Arial"/>
          <w:sz w:val="22"/>
        </w:rPr>
        <w:tab/>
        <w:t xml:space="preserve"> </w:t>
      </w:r>
    </w:p>
    <w:p>
      <w:pPr>
        <w:pStyle w:val="Normal"/>
        <w:tabs>
          <w:tab w:val="clear" w:pos="708"/>
          <w:tab w:val="left" w:pos="-720" w:leader="none"/>
        </w:tabs>
        <w:suppressAutoHyphens w:val="true"/>
        <w:jc w:val="both"/>
        <w:rPr>
          <w:rFonts w:ascii="Arial" w:hAnsi="Arial" w:cs="Arial"/>
          <w:sz w:val="22"/>
        </w:rPr>
      </w:pPr>
      <w:r>
        <w:rPr>
          <w:rFonts w:cs="Arial" w:ascii="Arial" w:hAnsi="Arial"/>
          <w:sz w:val="22"/>
        </w:rPr>
        <w:tab/>
        <w:t>k). Escrito del 11 de octubre de 2000, firmado por los C. C. Carlos Hernández Rivera y Noé Pantoja Vázquez, presidentes del turno matutino y vespertino, respectivamente, mediante el cual solicitan la solución de la problemática que en dicho documento se señala.</w:t>
      </w:r>
    </w:p>
    <w:p>
      <w:pPr>
        <w:pStyle w:val="Normal"/>
        <w:tabs>
          <w:tab w:val="clear" w:pos="708"/>
          <w:tab w:val="left" w:pos="-720" w:leader="none"/>
        </w:tabs>
        <w:suppressAutoHyphens w:val="true"/>
        <w:jc w:val="both"/>
        <w:rPr>
          <w:rFonts w:ascii="Arial" w:hAnsi="Arial" w:cs="Arial"/>
          <w:sz w:val="22"/>
        </w:rPr>
      </w:pPr>
      <w:r>
        <w:rPr>
          <w:rFonts w:cs="Arial" w:ascii="Arial" w:hAnsi="Arial"/>
          <w:sz w:val="22"/>
        </w:rPr>
      </w:r>
    </w:p>
    <w:p>
      <w:pPr>
        <w:pStyle w:val="Normal"/>
        <w:tabs>
          <w:tab w:val="clear" w:pos="708"/>
          <w:tab w:val="left" w:pos="-720" w:leader="none"/>
        </w:tabs>
        <w:suppressAutoHyphens w:val="true"/>
        <w:jc w:val="both"/>
        <w:rPr>
          <w:rFonts w:ascii="Arial" w:hAnsi="Arial" w:cs="Arial"/>
          <w:sz w:val="22"/>
        </w:rPr>
      </w:pPr>
      <w:r>
        <w:rPr>
          <w:rFonts w:cs="Arial" w:ascii="Arial" w:hAnsi="Arial"/>
          <w:sz w:val="22"/>
        </w:rPr>
        <w:tab/>
        <w:t>l). Oficio de fecha 11 de octubre de 2000, dirigido a los C. C. Carlos Hernández Rivera y Noé Pantoja Velásquez, presidentes del turno matutino y vespertino, respectivamente, mediante el cual contesta algunas de las supuestas irregularidades y cita a dichos alumnos para ampliar dicha información.</w:t>
      </w:r>
    </w:p>
    <w:p>
      <w:pPr>
        <w:pStyle w:val="Normal"/>
        <w:tabs>
          <w:tab w:val="clear" w:pos="708"/>
          <w:tab w:val="left" w:pos="-720" w:leader="none"/>
        </w:tabs>
        <w:suppressAutoHyphens w:val="true"/>
        <w:jc w:val="both"/>
        <w:rPr>
          <w:rFonts w:ascii="Arial" w:hAnsi="Arial" w:cs="Arial"/>
          <w:sz w:val="22"/>
        </w:rPr>
      </w:pPr>
      <w:r>
        <w:rPr>
          <w:rFonts w:cs="Arial" w:ascii="Arial" w:hAnsi="Arial"/>
          <w:sz w:val="22"/>
        </w:rPr>
      </w:r>
    </w:p>
    <w:p>
      <w:pPr>
        <w:pStyle w:val="Normal"/>
        <w:tabs>
          <w:tab w:val="clear" w:pos="708"/>
          <w:tab w:val="left" w:pos="-720" w:leader="none"/>
        </w:tabs>
        <w:suppressAutoHyphens w:val="true"/>
        <w:jc w:val="both"/>
        <w:rPr>
          <w:rFonts w:ascii="Arial" w:hAnsi="Arial" w:cs="Arial"/>
          <w:sz w:val="22"/>
        </w:rPr>
      </w:pPr>
      <w:r>
        <w:rPr>
          <w:rFonts w:cs="Arial" w:ascii="Arial" w:hAnsi="Arial"/>
          <w:sz w:val="22"/>
        </w:rPr>
        <w:tab/>
        <w:t xml:space="preserve">m). Escritos del 11 de octubre en el que señala anomalías ocurridas en la Escuela Preparatoria No. 8 el alumno Rosalio Barajas Amézquita, </w:t>
      </w:r>
    </w:p>
    <w:p>
      <w:pPr>
        <w:pStyle w:val="Normal"/>
        <w:tabs>
          <w:tab w:val="clear" w:pos="708"/>
          <w:tab w:val="left" w:pos="-720" w:leader="none"/>
        </w:tabs>
        <w:suppressAutoHyphens w:val="true"/>
        <w:jc w:val="both"/>
        <w:rPr>
          <w:rFonts w:ascii="Arial" w:hAnsi="Arial" w:cs="Arial"/>
          <w:sz w:val="22"/>
        </w:rPr>
      </w:pPr>
      <w:r>
        <w:rPr>
          <w:rFonts w:cs="Arial" w:ascii="Arial" w:hAnsi="Arial"/>
          <w:sz w:val="22"/>
        </w:rPr>
      </w:r>
    </w:p>
    <w:p>
      <w:pPr>
        <w:pStyle w:val="Normal"/>
        <w:tabs>
          <w:tab w:val="clear" w:pos="708"/>
          <w:tab w:val="left" w:pos="-720" w:leader="none"/>
        </w:tabs>
        <w:suppressAutoHyphens w:val="true"/>
        <w:jc w:val="both"/>
        <w:rPr>
          <w:rFonts w:ascii="Arial" w:hAnsi="Arial" w:cs="Arial"/>
          <w:sz w:val="22"/>
        </w:rPr>
      </w:pPr>
      <w:r>
        <w:rPr>
          <w:rFonts w:cs="Arial" w:ascii="Arial" w:hAnsi="Arial"/>
          <w:sz w:val="22"/>
        </w:rPr>
        <w:tab/>
        <w:t>n). Escrito de fecha 12 de octubre de 2000, signado por el C. Carlos de Jesús Hernández Rivera, Presidente del Comité Ejecutivo Estudiantil, en el que hace del conocimiento del Director General del SEMS y del Presidente de la FEU, de acuerdo a su punto de vista la constante intervención de la Directora y Secretario de la Escuela Preparatoria No. 8 en asuntos político estudiantiles.</w:t>
      </w:r>
    </w:p>
    <w:p>
      <w:pPr>
        <w:pStyle w:val="Normal"/>
        <w:tabs>
          <w:tab w:val="clear" w:pos="708"/>
          <w:tab w:val="left" w:pos="-720" w:leader="none"/>
        </w:tabs>
        <w:suppressAutoHyphens w:val="true"/>
        <w:jc w:val="both"/>
        <w:rPr>
          <w:rFonts w:ascii="Arial" w:hAnsi="Arial" w:cs="Arial"/>
          <w:sz w:val="22"/>
        </w:rPr>
      </w:pPr>
      <w:r>
        <w:rPr>
          <w:rFonts w:cs="Arial" w:ascii="Arial" w:hAnsi="Arial"/>
          <w:sz w:val="22"/>
        </w:rPr>
      </w:r>
    </w:p>
    <w:p>
      <w:pPr>
        <w:pStyle w:val="Normal"/>
        <w:tabs>
          <w:tab w:val="clear" w:pos="708"/>
          <w:tab w:val="left" w:pos="-720" w:leader="none"/>
        </w:tabs>
        <w:suppressAutoHyphens w:val="true"/>
        <w:jc w:val="both"/>
        <w:rPr>
          <w:rFonts w:ascii="Arial" w:hAnsi="Arial" w:cs="Arial"/>
          <w:sz w:val="22"/>
        </w:rPr>
      </w:pPr>
      <w:r>
        <w:rPr>
          <w:rFonts w:cs="Arial" w:ascii="Arial" w:hAnsi="Arial"/>
          <w:sz w:val="22"/>
        </w:rPr>
        <w:tab/>
        <w:t xml:space="preserve">Ñ ). Escrito sin fecha elaborado en papelería membretada de la Escuela Preparatoria No. 8, en el que se señalan diversas irregularidades en que supuestamente incurren las autoridades de la de dicho plantel, con la leyenda “En defensa de la Educación Pública, cerramos hoy, para que permanezca abierta siempre”, con la antefirma de la Federación de Estudiantes Universitarios. </w:t>
      </w:r>
    </w:p>
    <w:p>
      <w:pPr>
        <w:pStyle w:val="Normal"/>
        <w:tabs>
          <w:tab w:val="clear" w:pos="708"/>
          <w:tab w:val="left" w:pos="-720" w:leader="none"/>
        </w:tabs>
        <w:suppressAutoHyphens w:val="true"/>
        <w:jc w:val="both"/>
        <w:rPr>
          <w:rFonts w:ascii="Arial" w:hAnsi="Arial" w:cs="Arial"/>
          <w:sz w:val="22"/>
        </w:rPr>
      </w:pPr>
      <w:r>
        <w:rPr>
          <w:rFonts w:cs="Arial" w:ascii="Arial" w:hAnsi="Arial"/>
          <w:sz w:val="22"/>
        </w:rPr>
      </w:r>
    </w:p>
    <w:p>
      <w:pPr>
        <w:pStyle w:val="Normal"/>
        <w:jc w:val="both"/>
        <w:rPr/>
      </w:pPr>
      <w:r>
        <w:rPr>
          <w:rFonts w:cs="Arial" w:ascii="Arial" w:hAnsi="Arial"/>
          <w:spacing w:val="-3"/>
          <w:sz w:val="22"/>
        </w:rPr>
        <w:tab/>
        <w:t xml:space="preserve">3. Mediante oficios VI/2000/2034, VI/2000/2035 y VI/2000/2036 de fecha 6 de noviembre de 2000, se solicitó información respecto a la situación escolar actual de los probables responsables a </w:t>
      </w:r>
      <w:r>
        <w:rPr>
          <w:rFonts w:cs="Arial" w:ascii="Arial" w:hAnsi="Arial"/>
          <w:sz w:val="22"/>
        </w:rPr>
        <w:t>la titular de la Coordinación de Control Escolar de la Administración General, al Director General del Sistema de Educación Media Superior y a la Directora de la Escuela Preparatoria No. 8, respectivamente.</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ind w:firstLine="708"/>
        <w:jc w:val="both"/>
        <w:rPr/>
      </w:pPr>
      <w:r>
        <w:rPr>
          <w:rFonts w:cs="Arial" w:ascii="Arial" w:hAnsi="Arial"/>
          <w:sz w:val="22"/>
        </w:rPr>
        <w:t xml:space="preserve">4. En cumplimiento a lo establecido en el numeral 209 del Estatuto General de esta Casa de Estudios, el 6 de enero del presente año, mediante oficios 2024, 2025, 2026, 2027, 2028, 2029, 2030, 2044, 2031, 2032 y 2033, se notificaron los hechos imputados a los C. C. </w:t>
      </w:r>
      <w:r>
        <w:rPr>
          <w:rFonts w:cs="Arial" w:ascii="Arial" w:hAnsi="Arial"/>
          <w:spacing w:val="-2"/>
          <w:sz w:val="22"/>
        </w:rPr>
        <w:t xml:space="preserve">Luis Gabriel Cruzaley, Enrique Fabián García Higuera, Francisco Javier Haro Ramírez, Claudio Jorge Hernández Beltrán, Carlos de Jesús Hernández Rivera, Víctor Israel Gómez Guzmán, Moctezuma Pérez Martínez, Noé Abraham Pantoja Velázquez, Cesar Octavio Rojas Cárdenas y Rosalio Barajas Amézquita, </w:t>
      </w:r>
      <w:r>
        <w:rPr>
          <w:rFonts w:cs="Arial" w:ascii="Arial" w:hAnsi="Arial"/>
          <w:sz w:val="22"/>
        </w:rPr>
        <w:t>respectivamente, toda vez que están señalados como partícipes de los hechos que se investiga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ind w:firstLine="708"/>
        <w:jc w:val="both"/>
        <w:rPr/>
      </w:pPr>
      <w:r>
        <w:rPr>
          <w:rFonts w:cs="Arial" w:ascii="Arial" w:hAnsi="Arial"/>
          <w:spacing w:val="-3"/>
          <w:sz w:val="22"/>
        </w:rPr>
        <w:t xml:space="preserve">5. De conformidad a lo establecido en el artículo 90 fracción IV del Estatuto General de la Universidad de Guadalajara, mediante oficios 2075, 2076, 2077, 2078, de fechas 8 de noviembre de 2000, se citó a declarar a los </w:t>
      </w:r>
      <w:r>
        <w:rPr>
          <w:rFonts w:cs="Arial" w:ascii="Arial" w:hAnsi="Arial"/>
          <w:sz w:val="22"/>
        </w:rPr>
        <w:t xml:space="preserve">CC. Q. F. B. Alejandra Arroyo Verástegui, L. A. E. Guillermo Cruz Gómez, Profesor Juan Manuel González González y José Arroyo Sierra, </w:t>
      </w:r>
      <w:r>
        <w:rPr>
          <w:rFonts w:cs="Arial" w:ascii="Arial" w:hAnsi="Arial"/>
          <w:sz w:val="22"/>
          <w:lang w:val="es-ES_tradnl"/>
        </w:rPr>
        <w:t xml:space="preserve">personas que presenciaron </w:t>
      </w:r>
      <w:r>
        <w:rPr>
          <w:rFonts w:cs="Arial" w:ascii="Arial" w:hAnsi="Arial"/>
          <w:spacing w:val="-3"/>
          <w:sz w:val="22"/>
        </w:rPr>
        <w:t>los hechos que se investiga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ind w:firstLine="708"/>
        <w:jc w:val="both"/>
        <w:rPr/>
      </w:pPr>
      <w:r>
        <w:rPr>
          <w:rFonts w:cs="Arial" w:ascii="Arial" w:hAnsi="Arial"/>
          <w:sz w:val="22"/>
        </w:rPr>
        <w:t>6. Con oficio sin número recibido en la Oficialía de Partes de la Secretaría General de esta Casa de Estudios el 7 de noviembre del presente de 2000 y oficio C. E. /DIRECCION/2241/2000, la Q. F. B. Alejandra Arroyo Verástegui, Directora de la Escuela Preparatoria No. 8 de esta Universidad y la titular de la Coordinación de Control Escolar, informaron a este órgano colegiado la situación escolar de l</w:t>
      </w:r>
      <w:r>
        <w:rPr>
          <w:rFonts w:cs="Arial" w:ascii="Arial" w:hAnsi="Arial"/>
          <w:spacing w:val="-3"/>
          <w:sz w:val="22"/>
        </w:rPr>
        <w:t xml:space="preserve">os probables responsables, adjuntando copia de la imagen de kardex de los C. C. </w:t>
      </w:r>
      <w:r>
        <w:rPr>
          <w:rFonts w:cs="Arial" w:ascii="Arial" w:hAnsi="Arial"/>
          <w:spacing w:val="-2"/>
          <w:sz w:val="22"/>
        </w:rPr>
        <w:t xml:space="preserve">Rosalio Barajas Amézquita, Ricardo Castellanos Covarrubias, Luis Gabriel Cruzaley, Víctor Israel Gómez Guzmán, Enrique Fabián García Higuera, Francisco Javier Haro Ramírez, Claudio Jorge Hernández Beltrán, Carlos de Jesús Hernández Rivera, Moctezuma Pérez Martínez, Noé Abraham Pantoja Velázquez y Cesar Octavio Rojas Cárdenas, </w:t>
      </w:r>
      <w:r>
        <w:rPr>
          <w:rFonts w:cs="Arial" w:ascii="Arial" w:hAnsi="Arial"/>
          <w:sz w:val="22"/>
        </w:rPr>
        <w:t xml:space="preserve">respectivamente. </w:t>
      </w:r>
    </w:p>
    <w:p>
      <w:pPr>
        <w:pStyle w:val="Normal"/>
        <w:ind w:firstLine="708"/>
        <w:jc w:val="both"/>
        <w:rPr>
          <w:rFonts w:ascii="Arial" w:hAnsi="Arial" w:cs="Arial"/>
          <w:sz w:val="22"/>
        </w:rPr>
      </w:pPr>
      <w:r>
        <w:rPr>
          <w:rFonts w:cs="Arial" w:ascii="Arial" w:hAnsi="Arial"/>
          <w:sz w:val="22"/>
        </w:rPr>
      </w:r>
    </w:p>
    <w:p>
      <w:pPr>
        <w:pStyle w:val="Normal"/>
        <w:tabs>
          <w:tab w:val="clear" w:pos="708"/>
          <w:tab w:val="left" w:pos="-720" w:leader="none"/>
        </w:tabs>
        <w:suppressAutoHyphens w:val="true"/>
        <w:jc w:val="both"/>
        <w:rPr/>
      </w:pPr>
      <w:r>
        <w:rPr>
          <w:rFonts w:cs="Arial" w:ascii="Arial" w:hAnsi="Arial"/>
          <w:spacing w:val="-3"/>
          <w:sz w:val="22"/>
        </w:rPr>
        <w:tab/>
        <w:t xml:space="preserve">7. El 13 de noviembre de 2000, declararon ante esta Comisión las siguientes personas: </w:t>
      </w:r>
      <w:r>
        <w:rPr>
          <w:rFonts w:cs="Arial" w:ascii="Arial" w:hAnsi="Arial"/>
          <w:sz w:val="22"/>
        </w:rPr>
        <w:t xml:space="preserve">José Arroyo Sierra, L. A. E. Guillermo Cruz Gómez, Q. F. B. Alejandra Arroyo Verástegui y el Profesor Juan Manuel González González, quienes </w:t>
      </w:r>
      <w:r>
        <w:rPr>
          <w:rFonts w:cs="Arial" w:ascii="Arial" w:hAnsi="Arial"/>
          <w:sz w:val="22"/>
          <w:lang w:val="es-ES_tradnl"/>
        </w:rPr>
        <w:t xml:space="preserve">presenciaron </w:t>
      </w:r>
      <w:r>
        <w:rPr>
          <w:rFonts w:cs="Arial" w:ascii="Arial" w:hAnsi="Arial"/>
          <w:spacing w:val="-3"/>
          <w:sz w:val="22"/>
        </w:rPr>
        <w:t>los hechos que se investigan</w:t>
      </w:r>
      <w:r>
        <w:rPr>
          <w:rFonts w:cs="Arial" w:ascii="Arial" w:hAnsi="Arial"/>
          <w:sz w:val="22"/>
          <w:lang w:val="es-ES_tradnl"/>
        </w:rPr>
        <w:t xml:space="preserve">. </w:t>
      </w:r>
    </w:p>
    <w:p>
      <w:pPr>
        <w:pStyle w:val="Normal"/>
        <w:tabs>
          <w:tab w:val="clear" w:pos="708"/>
          <w:tab w:val="left" w:pos="-720" w:leader="none"/>
        </w:tabs>
        <w:suppressAutoHyphens w:val="true"/>
        <w:jc w:val="both"/>
        <w:rPr>
          <w:rFonts w:ascii="Arial" w:hAnsi="Arial" w:cs="Arial"/>
          <w:sz w:val="22"/>
          <w:lang w:val="es-ES_tradnl"/>
        </w:rPr>
      </w:pPr>
      <w:r>
        <w:rPr>
          <w:rFonts w:cs="Arial" w:ascii="Arial" w:hAnsi="Arial"/>
          <w:sz w:val="22"/>
          <w:lang w:val="es-ES_tradnl"/>
        </w:rPr>
      </w:r>
    </w:p>
    <w:p>
      <w:pPr>
        <w:pStyle w:val="Normal"/>
        <w:tabs>
          <w:tab w:val="clear" w:pos="708"/>
          <w:tab w:val="left" w:pos="-720" w:leader="none"/>
        </w:tabs>
        <w:suppressAutoHyphens w:val="true"/>
        <w:jc w:val="both"/>
        <w:rPr/>
      </w:pPr>
      <w:r>
        <w:rPr>
          <w:rFonts w:cs="Arial" w:ascii="Arial" w:hAnsi="Arial"/>
          <w:sz w:val="22"/>
          <w:lang w:val="es-ES_tradnl"/>
        </w:rPr>
        <w:tab/>
        <w:t xml:space="preserve">8. El 29 de noviembre del 2000, presentaron escrito los C. C. </w:t>
      </w:r>
      <w:r>
        <w:rPr>
          <w:rFonts w:cs="Arial" w:ascii="Arial" w:hAnsi="Arial"/>
          <w:spacing w:val="-2"/>
          <w:sz w:val="22"/>
        </w:rPr>
        <w:t>Luis Gabriel Cruzaley, Carlos Hernández Rivera, Rosalio Barajas Amézquita, Francisco Javier Ramírez</w:t>
      </w:r>
      <w:r>
        <w:rPr>
          <w:rFonts w:cs="Arial" w:ascii="Arial" w:hAnsi="Arial"/>
          <w:sz w:val="22"/>
          <w:lang w:val="es-ES_tradnl"/>
        </w:rPr>
        <w:t xml:space="preserve"> Haro, </w:t>
      </w:r>
      <w:r>
        <w:rPr>
          <w:rFonts w:cs="Arial" w:ascii="Arial" w:hAnsi="Arial"/>
          <w:spacing w:val="-2"/>
          <w:sz w:val="22"/>
        </w:rPr>
        <w:t>Moctezuma Pérez Martínez, Noé Abraham Pantoja Velázquez, Enrique Fabián García Higuera y Cesar Octavio Rojas Cárdenas en el que señalan que el 17 de octubre se manifestaron en la Escuela Preparatoria No. 8 de esta Casa de Estudios, respetando a los directivos, académicos y estudiantes; que lamentan el extravío de las hojas de papel membretadas, el sello de goma oficial y el daño del equipo de sonido, objetos a los que no tuvieron acceso, ya que desde que ingresaron al plantel sellaron todas las puertas de la administración.</w:t>
      </w:r>
    </w:p>
    <w:p>
      <w:pPr>
        <w:pStyle w:val="Normal"/>
        <w:tabs>
          <w:tab w:val="clear" w:pos="708"/>
          <w:tab w:val="left" w:pos="-720" w:leader="none"/>
        </w:tabs>
        <w:suppressAutoHyphens w:val="true"/>
        <w:jc w:val="both"/>
        <w:rPr>
          <w:rFonts w:ascii="Arial" w:hAnsi="Arial" w:cs="Arial"/>
          <w:spacing w:val="-2"/>
          <w:sz w:val="22"/>
          <w:lang w:val="es-ES_tradnl"/>
        </w:rPr>
      </w:pPr>
      <w:r>
        <w:rPr>
          <w:rFonts w:cs="Arial" w:ascii="Arial" w:hAnsi="Arial"/>
          <w:spacing w:val="-2"/>
          <w:sz w:val="22"/>
          <w:lang w:val="es-ES_tradnl"/>
        </w:rPr>
      </w:r>
    </w:p>
    <w:p>
      <w:pPr>
        <w:pStyle w:val="Normal"/>
        <w:tabs>
          <w:tab w:val="clear" w:pos="708"/>
          <w:tab w:val="left" w:pos="-720" w:leader="none"/>
        </w:tabs>
        <w:suppressAutoHyphens w:val="true"/>
        <w:jc w:val="both"/>
        <w:rPr/>
      </w:pPr>
      <w:r>
        <w:rPr>
          <w:rFonts w:cs="Arial" w:ascii="Arial" w:hAnsi="Arial"/>
          <w:sz w:val="22"/>
          <w:lang w:val="es-ES_tradnl"/>
        </w:rPr>
        <w:tab/>
        <w:t xml:space="preserve">9. Con fecha 5 de diciembre de 2000, declararon ante esta Comisión los C. C. </w:t>
      </w:r>
      <w:r>
        <w:rPr>
          <w:rFonts w:cs="Arial" w:ascii="Arial" w:hAnsi="Arial"/>
          <w:spacing w:val="-2"/>
          <w:sz w:val="22"/>
        </w:rPr>
        <w:t xml:space="preserve">Luis Gabriel Cruzaley, Francisco Javier </w:t>
      </w:r>
      <w:r>
        <w:rPr>
          <w:rFonts w:cs="Arial" w:ascii="Arial" w:hAnsi="Arial"/>
          <w:sz w:val="22"/>
          <w:lang w:val="es-ES_tradnl"/>
        </w:rPr>
        <w:t>Haro</w:t>
      </w:r>
      <w:r>
        <w:rPr>
          <w:rFonts w:cs="Arial" w:ascii="Arial" w:hAnsi="Arial"/>
          <w:spacing w:val="-2"/>
          <w:sz w:val="22"/>
        </w:rPr>
        <w:t xml:space="preserve"> Ramírez</w:t>
      </w:r>
      <w:r>
        <w:rPr>
          <w:rFonts w:cs="Arial" w:ascii="Arial" w:hAnsi="Arial"/>
          <w:sz w:val="22"/>
          <w:lang w:val="es-ES_tradnl"/>
        </w:rPr>
        <w:t xml:space="preserve">, </w:t>
      </w:r>
      <w:r>
        <w:rPr>
          <w:rFonts w:cs="Arial" w:ascii="Arial" w:hAnsi="Arial"/>
          <w:spacing w:val="-2"/>
          <w:sz w:val="22"/>
        </w:rPr>
        <w:t xml:space="preserve">Claudio Jorge Hernández Beltrán, Carlos de Jesús Hernández Rivera, Cesar Octavio Rojas Cárdenas, Rosalio Barajas Amézquita, Ricardo Castellanos Covarrubias, Enrique Fabián García Higuera, Moctezuma Pérez Martínez y Víctor Israel Gómez Guzmán. </w:t>
      </w:r>
    </w:p>
    <w:p>
      <w:pPr>
        <w:pStyle w:val="Normal"/>
        <w:tabs>
          <w:tab w:val="clear" w:pos="708"/>
          <w:tab w:val="left" w:pos="-720" w:leader="none"/>
        </w:tabs>
        <w:suppressAutoHyphens w:val="true"/>
        <w:jc w:val="both"/>
        <w:rPr>
          <w:rFonts w:ascii="Arial" w:hAnsi="Arial" w:cs="Arial"/>
          <w:spacing w:val="-2"/>
          <w:sz w:val="22"/>
          <w:lang w:val="es-ES_tradnl"/>
        </w:rPr>
      </w:pPr>
      <w:r>
        <w:rPr>
          <w:rFonts w:cs="Arial" w:ascii="Arial" w:hAnsi="Arial"/>
          <w:spacing w:val="-2"/>
          <w:sz w:val="22"/>
          <w:lang w:val="es-ES_tradnl"/>
        </w:rPr>
      </w:r>
    </w:p>
    <w:p>
      <w:pPr>
        <w:pStyle w:val="Normal"/>
        <w:tabs>
          <w:tab w:val="clear" w:pos="708"/>
          <w:tab w:val="left" w:pos="-720" w:leader="none"/>
        </w:tabs>
        <w:suppressAutoHyphens w:val="true"/>
        <w:jc w:val="both"/>
        <w:rPr>
          <w:rFonts w:ascii="Arial" w:hAnsi="Arial" w:cs="Arial"/>
          <w:sz w:val="22"/>
          <w:lang w:val="es-ES_tradnl"/>
        </w:rPr>
      </w:pPr>
      <w:r>
        <w:rPr>
          <w:rFonts w:cs="Arial" w:ascii="Arial" w:hAnsi="Arial"/>
          <w:sz w:val="22"/>
          <w:lang w:val="es-ES_tradnl"/>
        </w:rPr>
      </w:r>
    </w:p>
    <w:p>
      <w:pPr>
        <w:pStyle w:val="Normal"/>
        <w:tabs>
          <w:tab w:val="clear" w:pos="708"/>
          <w:tab w:val="left" w:pos="-720" w:leader="none"/>
        </w:tabs>
        <w:suppressAutoHyphens w:val="true"/>
        <w:jc w:val="both"/>
        <w:rPr/>
      </w:pPr>
      <w:r>
        <w:rPr>
          <w:rFonts w:cs="Arial" w:ascii="Arial" w:hAnsi="Arial"/>
          <w:spacing w:val="-3"/>
          <w:sz w:val="22"/>
        </w:rPr>
        <w:tab/>
        <w:t xml:space="preserve">Acto continuo, los integrantes de esta Comisión, previo al análisis de los elementos de prueba antes descritos, a efecto de resolver la situación jurídica que guarda el expediente disciplinario instaurado en contra de los C. C. </w:t>
      </w:r>
      <w:r>
        <w:rPr>
          <w:rFonts w:cs="Arial" w:ascii="Arial" w:hAnsi="Arial"/>
          <w:spacing w:val="-2"/>
          <w:sz w:val="22"/>
        </w:rPr>
        <w:t>Cesar Octavio Rojas Cárdenas</w:t>
      </w:r>
      <w:r>
        <w:rPr>
          <w:rFonts w:cs="Arial" w:ascii="Arial" w:hAnsi="Arial"/>
          <w:sz w:val="22"/>
          <w:lang w:val="es-ES_tradnl"/>
        </w:rPr>
        <w:t xml:space="preserve">, </w:t>
      </w:r>
      <w:r>
        <w:rPr>
          <w:rFonts w:cs="Arial" w:ascii="Arial" w:hAnsi="Arial"/>
          <w:spacing w:val="-2"/>
          <w:sz w:val="22"/>
        </w:rPr>
        <w:t>Moctezuma Pérez Martínez</w:t>
      </w:r>
      <w:r>
        <w:rPr>
          <w:rFonts w:cs="Arial" w:ascii="Arial" w:hAnsi="Arial"/>
          <w:sz w:val="22"/>
          <w:lang w:val="es-ES_tradnl"/>
        </w:rPr>
        <w:t xml:space="preserve">, </w:t>
      </w:r>
      <w:r>
        <w:rPr>
          <w:rFonts w:cs="Arial" w:ascii="Arial" w:hAnsi="Arial"/>
          <w:spacing w:val="-2"/>
          <w:sz w:val="22"/>
        </w:rPr>
        <w:t>Noé Abraham Pantoja Velázquez</w:t>
      </w:r>
      <w:r>
        <w:rPr>
          <w:rFonts w:cs="Arial" w:ascii="Arial" w:hAnsi="Arial"/>
          <w:sz w:val="22"/>
          <w:lang w:val="es-ES_tradnl"/>
        </w:rPr>
        <w:t xml:space="preserve">, </w:t>
      </w:r>
      <w:r>
        <w:rPr>
          <w:rFonts w:cs="Arial" w:ascii="Arial" w:hAnsi="Arial"/>
          <w:spacing w:val="-2"/>
          <w:sz w:val="22"/>
        </w:rPr>
        <w:t xml:space="preserve">Carlos de Jesús Hernández Rivera, </w:t>
      </w:r>
      <w:r>
        <w:rPr>
          <w:rFonts w:cs="Arial" w:ascii="Arial" w:hAnsi="Arial"/>
          <w:sz w:val="22"/>
          <w:lang w:val="es-ES_tradnl"/>
        </w:rPr>
        <w:t xml:space="preserve"> </w:t>
      </w:r>
      <w:r>
        <w:rPr>
          <w:rFonts w:cs="Arial" w:ascii="Arial" w:hAnsi="Arial"/>
          <w:spacing w:val="-2"/>
          <w:sz w:val="22"/>
        </w:rPr>
        <w:t>Claudio Jorge Hernández Beltrán, Rosalio Barajas Amézquita, Francisco Javier Haro Ramírez</w:t>
      </w:r>
      <w:r>
        <w:rPr>
          <w:rFonts w:cs="Arial" w:ascii="Arial" w:hAnsi="Arial"/>
          <w:sz w:val="22"/>
          <w:lang w:val="es-ES_tradnl"/>
        </w:rPr>
        <w:t xml:space="preserve">, </w:t>
      </w:r>
      <w:r>
        <w:rPr>
          <w:rFonts w:cs="Arial" w:ascii="Arial" w:hAnsi="Arial"/>
          <w:spacing w:val="-2"/>
          <w:sz w:val="22"/>
        </w:rPr>
        <w:t>Víctor Israel Gómez Guzmán</w:t>
      </w:r>
      <w:r>
        <w:rPr>
          <w:rFonts w:cs="Arial" w:ascii="Arial" w:hAnsi="Arial"/>
          <w:sz w:val="22"/>
          <w:lang w:val="es-ES_tradnl"/>
        </w:rPr>
        <w:t xml:space="preserve">, </w:t>
      </w:r>
      <w:r>
        <w:rPr>
          <w:rFonts w:cs="Arial" w:ascii="Arial" w:hAnsi="Arial"/>
          <w:spacing w:val="-2"/>
          <w:sz w:val="22"/>
        </w:rPr>
        <w:t>Luis Gabriel Cruzaley</w:t>
      </w:r>
      <w:r>
        <w:rPr>
          <w:rFonts w:cs="Arial" w:ascii="Arial" w:hAnsi="Arial"/>
          <w:sz w:val="22"/>
          <w:lang w:val="es-ES_tradnl"/>
        </w:rPr>
        <w:t xml:space="preserve">, </w:t>
      </w:r>
      <w:r>
        <w:rPr>
          <w:rFonts w:cs="Arial" w:ascii="Arial" w:hAnsi="Arial"/>
          <w:spacing w:val="-2"/>
          <w:sz w:val="22"/>
        </w:rPr>
        <w:t>Ricardo Castellanos Covarrubias y Enrique Fabián García Higuera y:</w:t>
      </w:r>
    </w:p>
    <w:p>
      <w:pPr>
        <w:pStyle w:val="Normal"/>
        <w:tabs>
          <w:tab w:val="clear" w:pos="708"/>
          <w:tab w:val="left" w:pos="-720" w:leader="none"/>
        </w:tabs>
        <w:suppressAutoHyphens w:val="true"/>
        <w:jc w:val="both"/>
        <w:rPr>
          <w:rFonts w:ascii="Arial" w:hAnsi="Arial" w:cs="Arial"/>
          <w:spacing w:val="-2"/>
          <w:sz w:val="22"/>
        </w:rPr>
      </w:pPr>
      <w:r>
        <w:rPr>
          <w:rFonts w:cs="Arial" w:ascii="Arial" w:hAnsi="Arial"/>
          <w:spacing w:val="-2"/>
          <w:sz w:val="22"/>
        </w:rPr>
      </w:r>
    </w:p>
    <w:p>
      <w:pPr>
        <w:pStyle w:val="Normal"/>
        <w:numPr>
          <w:ilvl w:val="0"/>
          <w:numId w:val="0"/>
        </w:numPr>
        <w:tabs>
          <w:tab w:val="clear" w:pos="708"/>
          <w:tab w:val="center" w:pos="4513" w:leader="none"/>
        </w:tabs>
        <w:suppressAutoHyphens w:val="true"/>
        <w:jc w:val="both"/>
        <w:outlineLvl w:val="0"/>
        <w:rPr/>
      </w:pPr>
      <w:r>
        <w:rPr>
          <w:rFonts w:cs="Arial" w:ascii="Arial" w:hAnsi="Arial"/>
          <w:spacing w:val="-3"/>
          <w:sz w:val="22"/>
        </w:rPr>
        <w:tab/>
      </w:r>
      <w:r>
        <w:rPr>
          <w:rFonts w:cs="Arial" w:ascii="Arial" w:hAnsi="Arial"/>
          <w:b/>
          <w:bCs/>
          <w:spacing w:val="-3"/>
          <w:sz w:val="22"/>
        </w:rPr>
        <w:t>C O N S I D E R A N D O:</w:t>
      </w:r>
    </w:p>
    <w:p>
      <w:pPr>
        <w:pStyle w:val="Normal"/>
        <w:tabs>
          <w:tab w:val="clear" w:pos="708"/>
          <w:tab w:val="left" w:pos="-720" w:leader="none"/>
        </w:tabs>
        <w:suppressAutoHyphens w:val="true"/>
        <w:jc w:val="both"/>
        <w:rPr>
          <w:rFonts w:ascii="Arial" w:hAnsi="Arial" w:cs="Arial"/>
          <w:b/>
          <w:b/>
          <w:bCs/>
          <w:spacing w:val="-3"/>
          <w:sz w:val="22"/>
        </w:rPr>
      </w:pPr>
      <w:r>
        <w:rPr>
          <w:rFonts w:cs="Arial" w:ascii="Arial" w:hAnsi="Arial"/>
          <w:b/>
          <w:bCs/>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ab/>
        <w:t>I. Esta Comisión Permanente de Responsabilidades y Sanciones del Honorable Consejo General Universitario, es competente para conocer de los presentes hechos y determinar las sanciones a imponer a los miembros de la Comunidad Universitaria, que resulten infractores, con fundamento en lo previsto en los artículos 93, 95 fracción I, de la Ley Orgánica, 90 fracciones II y IV, 204 del Estatuto General, ambos ordenamientos de la Universidad de Guadalajar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ab/>
        <w:t xml:space="preserve">II. Los integrantes de este órgano colegiado entran al estudio de las constancias que integran el presente expediente, consistente en las siguientes probanzas: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pPr>
      <w:r>
        <w:rPr>
          <w:rFonts w:cs="Arial" w:ascii="Arial" w:hAnsi="Arial"/>
          <w:spacing w:val="-3"/>
          <w:sz w:val="22"/>
        </w:rPr>
        <w:tab/>
        <w:t>a) Acta de hechos levantada el día 17 de octubre de 2000 en la Escuela Preparatoria No. 8 adscrita al Sistema de Educación Media Superior de la Universidad de Guadalajara, con motivo de la Toma de Instalaciones de dicho Plantel Educativo, que a la letra dice: “En la Ciudad de Zapopan, Jalisco siendo las 10:30 diez treinta horas del día 17 de octubre del 2000, en el local que ocupa la Dirección de la Escuela Preparatoria No. 8, cito en el domicilio de la calle Periférico Norte 1900 Colonia La Palmita de esta Ciudad y contando con la presencia de la C. Alejandra Arroyo Verástegui, Guillermo Cruz Gómez Director y Secretario, respectivamente, así como el C. Juan Manuel González González y José Arroyo Sierra, ambos académicos de esta Escuela Preparatoria, se procedió a levantar la presente Acta Circunstanciada de hechos que motivaron la Toma de las Instalaciones de este Plantel Educativo por conducto de los alumnos Rojas Cárdenas Cesar Octavio, con código 398531092, P</w:t>
      </w:r>
      <w:r>
        <w:rPr>
          <w:rFonts w:cs="Arial" w:ascii="Arial" w:hAnsi="Arial"/>
          <w:spacing w:val="-2"/>
          <w:sz w:val="22"/>
        </w:rPr>
        <w:t>érez Martínez</w:t>
      </w:r>
      <w:r>
        <w:rPr>
          <w:rFonts w:cs="Arial" w:ascii="Arial" w:hAnsi="Arial"/>
          <w:sz w:val="22"/>
          <w:lang w:val="es-ES_tradnl"/>
        </w:rPr>
        <w:t xml:space="preserve"> </w:t>
      </w:r>
      <w:r>
        <w:rPr>
          <w:rFonts w:cs="Arial" w:ascii="Arial" w:hAnsi="Arial"/>
          <w:spacing w:val="-2"/>
          <w:sz w:val="22"/>
        </w:rPr>
        <w:t>Moctezuma, con código 398440356, Pantoja Velázquez</w:t>
      </w:r>
      <w:r>
        <w:rPr>
          <w:rFonts w:cs="Arial" w:ascii="Arial" w:hAnsi="Arial"/>
          <w:sz w:val="22"/>
          <w:lang w:val="es-ES_tradnl"/>
        </w:rPr>
        <w:t xml:space="preserve"> </w:t>
      </w:r>
      <w:r>
        <w:rPr>
          <w:rFonts w:cs="Arial" w:ascii="Arial" w:hAnsi="Arial"/>
          <w:spacing w:val="-2"/>
          <w:sz w:val="22"/>
        </w:rPr>
        <w:t>Noé Abraham, código 397362726, Hernández Rivera</w:t>
      </w:r>
      <w:r>
        <w:rPr>
          <w:rFonts w:cs="Arial" w:ascii="Arial" w:hAnsi="Arial"/>
          <w:sz w:val="22"/>
          <w:lang w:val="es-ES_tradnl"/>
        </w:rPr>
        <w:t xml:space="preserve"> C</w:t>
      </w:r>
      <w:r>
        <w:rPr>
          <w:rFonts w:cs="Arial" w:ascii="Arial" w:hAnsi="Arial"/>
          <w:spacing w:val="-2"/>
          <w:sz w:val="22"/>
        </w:rPr>
        <w:t>arlos de Jesús, código 397297509, Hernández Beltrán Claudio Jorge, código 396394594, Barajas Amézquita Rosalio código 397173567, Haro Ramírez Francisco Javier, código 399021705 y los ex</w:t>
        <w:softHyphen/>
        <w:t>-alumnos Gómez Guzmán Víctor Israel, código 395032141, Cruzaley Gabriel Luis código 394212073, Castellanos Covarrubias Ricardo, código 395289339, García Higuera Enrique Fabián código 394290724. Para los efectos me permito hacer la siguiente narración de: Hechos: Siendo aproximadamente las 7:00 horas al presentarme en compañía de la C. Alejandra Arroyo Verástegui, Directora de este Plantel, el de la voz, Guillermo Cruz Gómez, en mi carácter de Secretario al tratar de introducir mi vehículo al estacionamiento que se encuentra en las instalaciones de la escuela preparatoria, un grupo de alumnos los cuáles identifiqué con los nombres R</w:t>
      </w:r>
      <w:r>
        <w:rPr>
          <w:rFonts w:cs="Arial" w:ascii="Arial" w:hAnsi="Arial"/>
          <w:spacing w:val="-3"/>
          <w:sz w:val="22"/>
        </w:rPr>
        <w:t>ojas Cárdenas Cesar Octavio, con código 398531092, P</w:t>
      </w:r>
      <w:r>
        <w:rPr>
          <w:rFonts w:cs="Arial" w:ascii="Arial" w:hAnsi="Arial"/>
          <w:spacing w:val="-2"/>
          <w:sz w:val="22"/>
        </w:rPr>
        <w:t>érez Martínez</w:t>
      </w:r>
      <w:r>
        <w:rPr>
          <w:rFonts w:cs="Arial" w:ascii="Arial" w:hAnsi="Arial"/>
          <w:sz w:val="22"/>
          <w:lang w:val="es-ES_tradnl"/>
        </w:rPr>
        <w:t xml:space="preserve"> </w:t>
      </w:r>
      <w:r>
        <w:rPr>
          <w:rFonts w:cs="Arial" w:ascii="Arial" w:hAnsi="Arial"/>
          <w:spacing w:val="-2"/>
          <w:sz w:val="22"/>
        </w:rPr>
        <w:t xml:space="preserve"> Moctezuma, con código 398440356, Pantoja Velázquez</w:t>
      </w:r>
      <w:r>
        <w:rPr>
          <w:rFonts w:cs="Arial" w:ascii="Arial" w:hAnsi="Arial"/>
          <w:sz w:val="22"/>
          <w:lang w:val="es-ES_tradnl"/>
        </w:rPr>
        <w:t xml:space="preserve"> </w:t>
      </w:r>
      <w:r>
        <w:rPr>
          <w:rFonts w:cs="Arial" w:ascii="Arial" w:hAnsi="Arial"/>
          <w:spacing w:val="-2"/>
          <w:sz w:val="22"/>
        </w:rPr>
        <w:t>Noé Abraham, código 397362726, Hernández Rivera</w:t>
      </w:r>
      <w:r>
        <w:rPr>
          <w:rFonts w:cs="Arial" w:ascii="Arial" w:hAnsi="Arial"/>
          <w:sz w:val="22"/>
          <w:lang w:val="es-ES_tradnl"/>
        </w:rPr>
        <w:t xml:space="preserve"> </w:t>
      </w:r>
      <w:r>
        <w:rPr>
          <w:rFonts w:cs="Arial" w:ascii="Arial" w:hAnsi="Arial"/>
          <w:spacing w:val="-2"/>
          <w:sz w:val="22"/>
        </w:rPr>
        <w:t>Carlos de Jesús, código 397297509, Hernández Beltrán Claudio Jorge, código 396394594, Barajas Amézquita Rosalio código 397173567, Haro Ramírez Francisco Javier, código 399021705 y los ex</w:t>
        <w:softHyphen/>
        <w:t xml:space="preserve">-alumnos Gómez Guzmán Víctor Israel, código 395032141, Cruzaley Gabriel Luis código 394212073, Castellanos Covarrubias Ricardo, código 395289339, García Higuera Enrique Fabián código 394290724, tenían bloqueado los tres canceles de acceso al plantel con butacas, palos, tablas y otros objetos impidiéndonos la entrada a todos los estudiantes, trabajadores administrativos y de servicio y a los académicos  entre los que se encontraban el C. Juan Manuel González González y José Arroyo Sierra, no se nos permitió el acceso manifestándonos los alumnos mencionados que las instalaciones se encontraban tomadas y que no se nos permitiría el acceso hasta no tratar el asunto con el Lic. Zermeño para pedirle la destitución de la directora de esta Preparatoria la Q. F. B. Alejandra Arroyo Verástegui y el C. Guillermo Cruz Gómez, Secretario del mismo plantel, ya que habían intervenido en procesos electorales, por lo que hice del conocimiento que estaban infringiendo lo previsto en el artículo 90 fracciones I, II, III y VIII de la Ley Orgánica así como lo establecido en el artículo 205 fracción II, III, IV, IX, 207 fracción I del Estatuto General ya que sus actos eran violatorios por la falta de disciplina, no guardaban el respeto y consideración debida a las labores académicas, se estaban conduciendo con hostilidad en contra de la administración por razones personales y estaban cometiendo conductas ilícitas graves  dirigidas contra la existencia, la unidad, el decoro y los fines esenciales de la Universidad, comentándome el alumno Carlos de Jesús que no soltarían las instalaciones hasta no tener una entrevista con el Lic. Rodolfo Gutiérrez Zermeño, entregándome una hoja de papel tamaño carta con membrete oficial de la Preparatoria 8, en la cual solicitaban solución de algunos puntos escritos; a la vez me percaté que habían instalado equipo de sonido y bocinas perteneciente a la preparatoria 8, por lo que supuse que habían abierto las oficinas para sustraer las hojas membretadas y el equipo de sonido y bocinas por lo que hasta las 10:10 horas del mismo día, los presidentes de los comités estudiantiles del turno matutino el C. Noé Abraham Pantoja Velázquez y del turno vespertino </w:t>
      </w:r>
      <w:r>
        <w:rPr>
          <w:rFonts w:cs="Arial" w:ascii="Arial" w:hAnsi="Arial"/>
          <w:sz w:val="22"/>
          <w:lang w:val="es-ES_tradnl"/>
        </w:rPr>
        <w:t xml:space="preserve"> </w:t>
      </w:r>
      <w:r>
        <w:rPr>
          <w:rFonts w:cs="Arial" w:ascii="Arial" w:hAnsi="Arial"/>
          <w:spacing w:val="-2"/>
          <w:sz w:val="22"/>
        </w:rPr>
        <w:t>Carlos de Jesús Hernández Rivera</w:t>
      </w:r>
      <w:r>
        <w:rPr>
          <w:rFonts w:cs="Arial" w:ascii="Arial" w:hAnsi="Arial"/>
          <w:sz w:val="22"/>
          <w:lang w:val="es-ES_tradnl"/>
        </w:rPr>
        <w:t xml:space="preserve"> de la preparatoria 8, hicieron entrega de las Instalaciones a la Directora del plantel, la C. </w:t>
      </w:r>
      <w:r>
        <w:rPr>
          <w:rFonts w:cs="Arial" w:ascii="Arial" w:hAnsi="Arial"/>
          <w:spacing w:val="-2"/>
          <w:sz w:val="22"/>
        </w:rPr>
        <w:t xml:space="preserve">Q. F. B. Alejandra Arroyo Verástegui y el Secretario L. A. E. Guillermo Cruz Gómez, con la presencia del Director General del Sistema de Educación Media Superior Licenciado Rodolfo Gutiérrez Zermeño y Presidente de la Federación de Estudiantes Universitarios el C. Leopoldo Magaña Pérez. No sin antes hacer entrega del pliego petitorio a las autoridades universitarias presentes, acordando los presentes mandar una comisión del Sistema de Educación Media Superior, para revisar cada uno de los puntos expuestos para darle seguimiento y contestación en el transcurso de esta semana. Una vez entregadas las instalaciones, revisé el inmueble, así como el mobiliario en general de la escuela, encontrando aparentemente condiciones normales, dando aviso a los estudiantes, académicos y trabajadores de que se reanudaban las actividades. Posteriormente me percaté que sí habían entrado a las oficinas ya que el equipo de sonido no se encontraba en su lugar y al localizarlo lo revisé percatándome que se encontraba en malas condiciones y no funcionaba, asimismo noté que hacían falta hojas membretadas de la oficina del Coordinador Académico, el Ing. José Arroyo Sierra y del escritorio de la oficina del Secretario sustrajeron la goma del sello oficial de la Preparatoria 8, ya que únicamente se encontró el artefacto para sellar pero sin el sello oficial (goma). Siendo las 11:30 horas se da por concluida la presente acta firmando al margen y al calce el C. L. A. E. Guillermo Cruz Gómez fedatario de esta Escuela Preparatoria en compañía de los testigos que estuvieron presentes. Anexando a la presente acta para los efectos legales que procedan copia de kardex de los alumnos y ex alumnos que participaron en la toma de las instalaciones”.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ab/>
        <w:t xml:space="preserve">b) Con lo declarado por las personas que se dieron cuenta de los hechos, siendo las siguientes: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pPr>
      <w:r>
        <w:rPr>
          <w:rFonts w:cs="Arial" w:ascii="Arial" w:hAnsi="Arial"/>
          <w:spacing w:val="-3"/>
          <w:sz w:val="22"/>
        </w:rPr>
        <w:tab/>
        <w:t xml:space="preserve">1. El Ingeniero José Arroyo Sierra, quien ratificó el acta de hechos levantada el día 17 de octubre de 2000, siendo su contenido textual como sigue: </w:t>
        <w:tab/>
        <w:t>a) Acta de hechos levantada el día 17 de octubre de 2000 en la Escuela Preparatoria No. 8 adscrita al Sistema de Educación Media Superior de la Universidad de Guadalajara, con motivo de la Toma de Instalaciones de dicho Plantel Educativo, que a la letra dice: “En la Ciudad de Zapopan, Jalisco siendo las 10:30 diez treinta horas del día 17 de octubre del 2000, en el local que ocupa la Dirección de la Escuela Preparatoria No. 8, cito en el domicilio de la calle Periférico Norte 1900 Colonia La Palmita de esta Ciudad y contando con la presencia de la C. Alejandra Arroyo Verástegui, Guillermo Cruz Gómez Director y Secretario, respectivamente, así como el C. Juan Manuel González González y José Arroyo Sierra, ambos académicos de esta Escuela Preparatoria, se procedió a levantar la presente Acta Circunstanciada de hechos que motivaron la Toma de las Instalaciones de este Plantel Educativo por conducto de los alumnos Rojas Cárdenas Cesar Octavio, con código 398531092, P</w:t>
      </w:r>
      <w:r>
        <w:rPr>
          <w:rFonts w:cs="Arial" w:ascii="Arial" w:hAnsi="Arial"/>
          <w:spacing w:val="-2"/>
          <w:sz w:val="22"/>
        </w:rPr>
        <w:t>érez Martínez</w:t>
      </w:r>
      <w:r>
        <w:rPr>
          <w:rFonts w:cs="Arial" w:ascii="Arial" w:hAnsi="Arial"/>
          <w:sz w:val="22"/>
          <w:lang w:val="es-ES_tradnl"/>
        </w:rPr>
        <w:t xml:space="preserve"> </w:t>
      </w:r>
      <w:r>
        <w:rPr>
          <w:rFonts w:cs="Arial" w:ascii="Arial" w:hAnsi="Arial"/>
          <w:spacing w:val="-2"/>
          <w:sz w:val="22"/>
        </w:rPr>
        <w:t xml:space="preserve"> Moctezuma, con código 398440356, Pantoja Velázquez</w:t>
      </w:r>
      <w:r>
        <w:rPr>
          <w:rFonts w:cs="Arial" w:ascii="Arial" w:hAnsi="Arial"/>
          <w:sz w:val="22"/>
          <w:lang w:val="es-ES_tradnl"/>
        </w:rPr>
        <w:t xml:space="preserve"> </w:t>
      </w:r>
      <w:r>
        <w:rPr>
          <w:rFonts w:cs="Arial" w:ascii="Arial" w:hAnsi="Arial"/>
          <w:spacing w:val="-2"/>
          <w:sz w:val="22"/>
        </w:rPr>
        <w:t>Noé Abraham, código 397362726, Hernández Rivera</w:t>
      </w:r>
      <w:r>
        <w:rPr>
          <w:rFonts w:cs="Arial" w:ascii="Arial" w:hAnsi="Arial"/>
          <w:sz w:val="22"/>
          <w:lang w:val="es-ES_tradnl"/>
        </w:rPr>
        <w:t xml:space="preserve"> </w:t>
      </w:r>
      <w:r>
        <w:rPr>
          <w:rFonts w:cs="Arial" w:ascii="Arial" w:hAnsi="Arial"/>
          <w:spacing w:val="-2"/>
          <w:sz w:val="22"/>
        </w:rPr>
        <w:t>Carlos de Jesús, código 397297509, Hernandez Beltran Claudio Jorge, código 396394594, Barajas Amézquita Rosalio código 397173567, Haro Ramírez Francisco Javier, código 399021705 y los ex</w:t>
        <w:softHyphen/>
        <w:t>-alumnos Gómez Guzmán Víctor Israel, código 395032141, Cruzaley Gabriel Luis código 394212073, castellanos Covarrubias Ricardo, código 395289339, García Higuera Enrique Fabián código 394290724. para los efectos me permito hacer la siguiente narración de: hechos: siendo aproximadamente las 7:00 horas al presentarme en compañía de la C. Alejandra Arroyo Verástegui, directora de este plantel, el de la voz, Guillermo Cruz Gómez, en mi carácter de secretario al tratar de introducir mi vehículo al estacionamiento que se encuentra en las instalaciones de la escuela preparatoria, un grupo de alumnos los cuáles identifiqué con los nombres R</w:t>
      </w:r>
      <w:r>
        <w:rPr>
          <w:rFonts w:cs="Arial" w:ascii="Arial" w:hAnsi="Arial"/>
          <w:spacing w:val="-3"/>
          <w:sz w:val="22"/>
        </w:rPr>
        <w:t>ojas Cárdenas Cesar Octavio, con código 398531092, P</w:t>
      </w:r>
      <w:r>
        <w:rPr>
          <w:rFonts w:cs="Arial" w:ascii="Arial" w:hAnsi="Arial"/>
          <w:spacing w:val="-2"/>
          <w:sz w:val="22"/>
        </w:rPr>
        <w:t>érez Martínez</w:t>
      </w:r>
      <w:r>
        <w:rPr>
          <w:rFonts w:cs="Arial" w:ascii="Arial" w:hAnsi="Arial"/>
          <w:sz w:val="22"/>
          <w:lang w:val="es-ES_tradnl"/>
        </w:rPr>
        <w:t xml:space="preserve"> </w:t>
      </w:r>
      <w:r>
        <w:rPr>
          <w:rFonts w:cs="Arial" w:ascii="Arial" w:hAnsi="Arial"/>
          <w:spacing w:val="-2"/>
          <w:sz w:val="22"/>
        </w:rPr>
        <w:t>Moctezuma, con código 398440356, Pantoja Velázquez</w:t>
      </w:r>
      <w:r>
        <w:rPr>
          <w:rFonts w:cs="Arial" w:ascii="Arial" w:hAnsi="Arial"/>
          <w:sz w:val="22"/>
          <w:lang w:val="es-ES_tradnl"/>
        </w:rPr>
        <w:t xml:space="preserve"> </w:t>
      </w:r>
      <w:r>
        <w:rPr>
          <w:rFonts w:cs="Arial" w:ascii="Arial" w:hAnsi="Arial"/>
          <w:spacing w:val="-2"/>
          <w:sz w:val="22"/>
        </w:rPr>
        <w:t xml:space="preserve"> Noé Abraham, código 397362726, Hernández Rivera</w:t>
      </w:r>
      <w:r>
        <w:rPr>
          <w:rFonts w:cs="Arial" w:ascii="Arial" w:hAnsi="Arial"/>
          <w:sz w:val="22"/>
          <w:lang w:val="es-ES_tradnl"/>
        </w:rPr>
        <w:t xml:space="preserve"> </w:t>
      </w:r>
      <w:r>
        <w:rPr>
          <w:rFonts w:cs="Arial" w:ascii="Arial" w:hAnsi="Arial"/>
          <w:spacing w:val="-2"/>
          <w:sz w:val="22"/>
        </w:rPr>
        <w:t>Carlos de Jesús, código 397297509, Hernandez Beltrán Claudio Jorge, código 396394594, Barajas Amézquita Rosalio código 397173567, Haro Ramírez Francisco Javier, código 399021705 y los ex</w:t>
        <w:softHyphen/>
        <w:t>-alumnos Gómez Guzmán Víctor Israel, código 395032141, Cruzaley Gabriel Luis código 394212073, Castellanos Covarrubias Ricardo, código 395289339, García Higuera Enrique Fabián código 394290724, tenían bloqueado los tres canceles de acceso al plantel con butacas, palos, tablas y otros objetos impidiéndonos la entrada a todos los estudiantes, trabajadores administrativos y de servicio y a los académicos  entre los que se encontraban el C. Juan Manuel González González y José Arroyo Sierra, no se nos permitió el acceso manifestándonos los alumnos mencionados que las instalaciones se encontraban tomadas y que no se nos permitiría el acceso hasta no tratar el asunto con el Lic. Zermeño para pedirle la destitución de la directora de esta preparatoria la Q. F. B. Alejandra Arroyo Verástegui y el C. Guillermo Cruz Gómez, secretario del mismo plantel, ya que habían intervenido en procesos electorales, por lo que hice del conocimiento que estaban infringiendo lo previsto en el artículo 90 fracciones I, II, III y VIII de la Ley Orgánica así como lo establecido en el artículo 205 fracciones II, III, IV, IX, 207 fracción I del Estatuto General ya que sus actos eran violatorios por la falta de disciplina, no guardaban el respeto y consideración debida a las labores académicas, se estaban conduciendo con hostilidad en contra de la administración por razones personales y estaban cometiendo conductas ilícitas graves  dirigidas contra la existencia, la unidad, el decoro y los fines esenciales de la universidad, comentándome el alumno Carlos de Jesús que no soltarían las instalaciones hasta no tener una entrevista con el Lic. Rodolfo Gutiérrez Zermeño, entregándome una hoja de papel tamaño carta con membrete oficial de la preparatoria 8, en la cual solicitaban solución de algunos puntos escritos; a la vez me percaté que habían instalado equipo de sonido y bocinas perteneciente a la preparatoria 8, por lo que supuse que habían abierto las oficinas para sustraer las hojas membretadas y el equipo de sonido y bocinas por lo que hasta las 10:10 horas del mismo día, los presidentes de los comités estudiantiles del turno matutino el C. Noé Abraham Pantoja Velázquez y del turno vespertino Carlos de Jesús Hernández Rivera</w:t>
      </w:r>
      <w:r>
        <w:rPr>
          <w:rFonts w:cs="Arial" w:ascii="Arial" w:hAnsi="Arial"/>
          <w:sz w:val="22"/>
          <w:lang w:val="es-ES_tradnl"/>
        </w:rPr>
        <w:t xml:space="preserve"> de la Preparatoria 8, hicieron entrega de las instalaciones a la directora del plantel, la C. Q. F. B. </w:t>
      </w:r>
      <w:r>
        <w:rPr>
          <w:rFonts w:cs="Arial" w:ascii="Arial" w:hAnsi="Arial"/>
          <w:spacing w:val="-2"/>
          <w:sz w:val="22"/>
        </w:rPr>
        <w:t xml:space="preserve"> Alejandra Arroyo Verástegui y el secretario L. A. E. Guillermo Cruz Gómez, con la presencia del Director General del Sistema de Educación Media Superior Licenciado Rodolfo Gutiérrez Zermeño y Presidente de la Federación de Estudiantes Universitarios el C. Leopoldo Magaña Pérez. no sin antes hacer entrega del pliego petitorio a las autoridades universitarias presentes, acordando los presentes mandar una comisión del Sistema de Educación Media Superior, para revisar cada uno de los puntos expuestos para darle seguimiento y contestación en el transcurso de esta semana. una vez entregadas las instalaciones, revisé el inmueble, así como el mobiliario en general de la escuela, encontrando aparentemente condiciones normales, dando aviso a los estudiantes, académicos y trabajadores de que se reanudaban las actividades. posteriormente me percaté que sí habían entrado a las oficinas ya que el equipo de sonido no se encontraba en su lugar y al localizarlo lo revisé percatándome que se encontraba en malas condiciones y no funcionaba, asimismo noté que hacían falta hojas membretadas de la oficina del coordinador académico, el Ing. José Arroyo Sierra y del escritorio de la oficina del secretario sustrajeron la goma del sello oficial de la preparatoria 8, ya que únicamente se encontró el artefacto para sellar pero sin el sello oficial (goma). Siendo las 11:30 horas se da por concluida la presente acta firmando al margen y al calce el C. L. A. E. Guillermo Cruz Gómez fedatario de esta escuela preparatoria en compañía de los testigos que estuvieron presentes. anexando a la presente acta para los efectos legales que procedan copia de kardex de los alumnos y ex alumnos que participaron en la toma de las instalaciones”.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ab/>
        <w:t xml:space="preserve">2. El Licenciado Guillermo Cruz Gómez, secretario de la Escuela Preparatoria No. 8, quien ratificó el contenido del acta levantada el día de la Toma de Instalaciones de dicho plantel educativo, la que se tiene por reproducida en obvio de repetición y agregó que hay otras personas que participaron en la toma de las instalaciones que no tiene identificadas aún.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ab/>
        <w:t xml:space="preserve">3. Con lo declarado por la Q. F. B. Alejandra Arroyo Verástegui, Directora de la Escuela Preparatoria No. 8, quien ratificó el contenido del acta levantada con motivo de la Toma de Instalaciones ocurrida en esa instancia el 17 de octubre de 2000 y agregó que de acuerdo al reporte del velador en turno el señor Ricardo Salcido Cervantes los jóvenes mencionados estaban adentro de la misma, por lo que afirma que todos tomaron parte en estos hechos ya que las puertas además de estar cerradas con candados estaban bloqueadas con butacas, palos y fierros como en el acta se menciona.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ab/>
        <w:t>4. Con lo señalado por el profesor Juan Manuel González González, quien también ratificó el contenido del acta levantada el 17 de octubre de 2000, fecha en que fueron tomadas las instalaciones de la Escuela Preparatoria No. 8, la que al igual que las anteriores se tiene por reproducida en obvio de repetic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ind w:firstLine="708"/>
        <w:jc w:val="both"/>
        <w:rPr>
          <w:rFonts w:ascii="Arial" w:hAnsi="Arial" w:cs="Arial"/>
          <w:sz w:val="22"/>
        </w:rPr>
      </w:pPr>
      <w:r>
        <w:rPr>
          <w:rFonts w:cs="Arial" w:ascii="Arial" w:hAnsi="Arial"/>
          <w:sz w:val="22"/>
        </w:rPr>
        <w:t>c) Con lo declarado por los probables partícipes, quienes con relación a la toma de instalaciones de la Escuela Preparatoria de Jalisco, suscitada el 06 de enero de 1999, señalaron:</w:t>
      </w:r>
    </w:p>
    <w:p>
      <w:pPr>
        <w:pStyle w:val="TextBodyIndent"/>
        <w:rPr>
          <w:rFonts w:ascii="Arial" w:hAnsi="Arial" w:cs="Arial"/>
          <w:b w:val="false"/>
          <w:b w:val="false"/>
          <w:sz w:val="22"/>
        </w:rPr>
      </w:pPr>
      <w:r>
        <w:rPr>
          <w:rFonts w:cs="Arial"/>
          <w:b w:val="false"/>
          <w:sz w:val="22"/>
        </w:rPr>
      </w:r>
    </w:p>
    <w:p>
      <w:pPr>
        <w:pStyle w:val="TextBodyIndent"/>
        <w:rPr>
          <w:b w:val="false"/>
          <w:b w:val="false"/>
          <w:sz w:val="22"/>
        </w:rPr>
      </w:pPr>
      <w:r>
        <w:rPr>
          <w:b w:val="false"/>
          <w:sz w:val="22"/>
        </w:rPr>
      </w:r>
    </w:p>
    <w:p>
      <w:pPr>
        <w:pStyle w:val="TextBodyIndent"/>
        <w:rPr/>
      </w:pPr>
      <w:r>
        <w:rPr>
          <w:b w:val="false"/>
          <w:sz w:val="22"/>
        </w:rPr>
        <w:t xml:space="preserve">1. El C. LUIS CRUZALEY GABRIEL, al comparecer ante este órgano colegiado en primer término ratificó su declaración emitida ante la Comisión Permanente de Responsabilidades y Sanciones del Consejo Universitario de Educación Media Superior, el 20 de octubre de 2000, en la textualmente señaló: “Que si es cierto lo asentado en el acta del 17 de octubre por las autoridades de la Preparatoria, quiero aclarar que lo que fue utilizado fue mobiliario inservible, que si es cierto lo expresado en el acta en el sentido de que sólo soltaríamos las instalaciones hasta tener la entrevista con el Licenciado Zermeño, quiero aclarar que la Directora de la Escuela nunca platicó con nosotros, ya que ni siquiera se acercó a preguntarnos y sólo por conducto del secretario hubo un comentario de que abriéramos las puertas y posteriormente se mantuvo al margen de los acontecimientos, en relación al equipo de sonido, hojas membretadas y el sello oficial, niego habernos apoderado de los mismos al momento de tomar la escuela ya íbamos preparados con lo necesario, el pequeño sonido es de Carlos, reitero mi negativa toda vez que no provocamos que el sonido se encontrara en malas condiciones y no funcionara, asimismo quiero agregar que al tomar la escuela sellamos las puertas de la administración y de aquéllas puertas donde se pudiera dañar equipo o material”. En segundo término, ratificó el contenido de su escrito presentado el 29 de noviembre del año que transcurre, que a la letra dice: </w:t>
      </w:r>
      <w:r>
        <w:rPr>
          <w:rFonts w:eastAsia="Arial Unicode MS"/>
          <w:b w:val="false"/>
          <w:sz w:val="22"/>
        </w:rPr>
        <w:t xml:space="preserve">“1. Que el día 17 de Octubre acompañado de otros compañeros nos manifestamos en las instalaciones de nuestra Preparatoria y realizamos una toma simbólica, pacifica, de las instalaciones, siempre respetando a los directivos académicos y compañeros estudiantes, con el único objetivo de exigir el diálogo que nunca otorgaron los directivos a la representación estudiantil por lo tanto al estudiantado. En ningún momento pedimos la renuncia de ningún funcionario y proponemos como testigo a l mismo director del SEMS Lic. Rodolfo Gutiérrez Zermeño y al Presidente de la Federación de Estudiantes Universitarios  C.  Leopoldo Pérez Magaña ya que ellos estuvieron presentes en la mesa de dialogo que se instalo dentro de las instalaciones de la misma escuela antes citada. 2. Lamentamos mucho el extravío de las hojas membretadas, el sello de goma oficial y el daño del equipo de sonido de la escuela cosas que de ninguna manera fueron por motivo de la manifestación que la Sociedad de Alumnos realizó, ya que en ningún momento tuvimos acceso a ese material porque desde el momento que nosotros ingresamos al plantel sellamos todas las puertas de la administración y proponemos de testigo tanto al velador del plantel quien estuvo presente desde que instalamos los sellos cono la Lic. Rodolfo Gutiérrez Zermeño quien estuvo presente cuando fueron quitados para realizar la reunión de dialogo. En ningún momento se pudo haber hecho uso indebido de papelería oficial por las mismas razones que damos en el párrafo anterior. Por lo antes manifestado, aseguramos que en ningún momento hemos infringido disposición alguna contemplada en la Legislación Universitaria. 1. En ningún momento faltamos a la disciplina o realizamos desorden alguno dentro del plantel. El colgar algunas mantas, defender los derechos de los estudiantes siempre conduciéndonos con respeto a cualquier miembro de la comunidad universitaria en forma pacifica y siempre con el uso del dialogo no incurren en los supuestos mencionados en el Art. 90 fracc. I del la Ley Orgánica ni en los artículos 205 fracc. IX y 207 fracc. I del Estatuto General.  2. En ningún momento faltamos  el respeto de ningún miembro de la comunidad universitaria ya que siempre nos condujimos por medio del dialogo y les tuvimos todas las consideraciones que fueron necesarias nunca tuvimos postura hostil o grosera hacia nadie seria contradictorio el exigir el dialogo y respeto a los estudiantes faltándoselo a los administrativos, nunca se obstruyó el desempeño académico y/o administrativo ya que si algún trabajador no ingresó al plantel fue por su propia voluntad el mismo secretario fue el que manifestó cuando le solicitamos su ingreso al plantel para comentarle nuestras posturas que no ingresaría al  plantel hasta que no llegara alguna autoridad del SEMS y si algunos alumnos decidieron no ingresar al plantel fue porque se unieron a nuestra manifestación y creyeron en esos momentos mas importantes las razones de nuestro movimiento que sus mismas obligaciones académicas y siempre de voluntad propia. Algunos alumnos hasta organizaron porras que textualmente decían “más vale un día sin clases que todos los días con abusos”. Esta manifestación de apoyo de los compañeros fue provocada por darse cuenta que durante meses señalamos por escrito una serie de irregularidades entre las que destacan la violación al reglamento de evaluación  y promoción al dar de baja a compañeros por el articulo 33 cuando el mismo señala que su aplicación  inicia al término del calendario 2000 B. Además de violar de manera flagrante el articulo 3° constitucional al cobrar cuotas obligatorias a los estudiantes bajo la amenaza de darlos de baja de la escuela. Todo esto como ya fue asentado en pruebas presentadas al Director del SEMS Lic. Rodolfo Gutiérrez Zermeño y al Presidente de la Federación de Estudiantes Universitarios. 3. Si estuvimos en las puertas de acceso y colocamos butacas y algunas tablas, todo esto solamente para tener un acceso ordenado y para poder repartir alguna propaganda de información de nuestro movimiento y para poder dar toda la información  que cualquier persona solicitara pero nunca se le negó el acceso a nadie mucho menos al secretario ya que a él hasta se le hizo la petición de iniciar el dialogo a la cual se  negó por razones antes mencionadas, ni tampoco nos  condujimos con hostilidad hacia nadie por lo cual estamos seguros de ni incurrir en los supuestos del art. 90 fracc. III de la Ley Orgánica de la Universidad de Guadalajara. 4. Nunca nosotros utilizamos ningún equipo de sonido de la preparatoria  como nunca lo hemos podido utilizar en ninguna actividad cultural, deportiva, social y mucho menos política tenemos pruebas  que el equipo de sonido que se utilizo no era el de la preparatoria pruebas que haremos llegar a esta comisión en la etapa procesal correspondiente por lo que nunca incurrimos en los supuestos por el art. 90 fracc. IV ni fracc. V de la Ley Orgánica de la Universidad. 5. Nunca tuvimos acceso a ningún material oficial de la Universidad mucho menos hicimos uso de ello y además exigimos el que se nos informe quien nos acusa de la sustracción de las hojas y el sello ya que esto es una difamación grave y atenta contra la integridad moral de un servidor y todos los que participamos en la misma manifestación y le pedimos a esta H. Comisión el que se nos informe por escrito quien nos acusa porque haremos uso de nuestro derecho de denunciar o demandar por esta difamación al que resulte responsable ya sea por vía civil o penal según sea el caso, y por lo tanto nunca violamos el art. 90 fracc. VII de la Ley Orgánica de la Universidad. 6. La Universidad existe gracias a la universalidad de pensamiento valor tan esencial de existencia que de este nace el nombre de Universidad (Universalidad), y a la libre manifestación de las ideas y si la manifestación de las ideas del sector más importante de la comunidad universitaria (los estudiantes) en este que es el lugar donde se deben de formar las mujeres y los hombres más críticos de esta sociedad y si eso es una conducta ilícita y grave que atenta contra la existencia discúlpenme pero es mas grave intentar tener jóvenes sumisos y reprimidos en nuestras aulas que no defiendan sus derechos por los medios contemplados en nuestra normatividad y porque no los no contemplados también y si por esto  nos acusan de atentar contra la unidad y el decoro pues discúlpenme otra vez pero nunca he visto muestras  mas grandes de unidad y Decoro que cuando esta Universidad ha salido a las calles por mandato de su mismo máximo órgano de gobierno el CGU al cual ustedes pertenecen y en estas manifestaciones hemos bloqueado calles por lo tanto en muy estricto derecho hemos violado el derecho de todos los ciudadanos al libre transito y que dirían ustedes de los miembros del CGU si el gobierno estatal nos denunciara por la violación de este derecho y detuvieran a nuestro Rector y otras autoridades pues lo mismo diremos de ustedes si aplican el estricto derecho a nuestro caso y si así es bienvenido sea que se nos apliquen sin tener razón los  artículos 90 frac. VIII de la ley orgánica y el 205 frac. III y todo lo antes mencionado pero nunca, nunca se nos acuse de atentar contra los valores de existencia, al unidad o el decoro de nuestra querida Universidad”. Haciendo de su conocimiento que de conformidad con el </w:t>
      </w:r>
      <w:r>
        <w:rPr>
          <w:b w:val="false"/>
          <w:sz w:val="22"/>
        </w:rPr>
        <w:t>articulo 210 del Estatuto General de la Universidad de Guadalajara estamos en tiempo y forma para hacer uso de nuestro Derecho a expresar por escrito lo que a mí convenga”.</w:t>
      </w:r>
    </w:p>
    <w:p>
      <w:pPr>
        <w:pStyle w:val="TextBodyIndent"/>
        <w:ind w:left="708" w:hanging="0"/>
        <w:rPr>
          <w:b w:val="false"/>
          <w:b w:val="false"/>
          <w:sz w:val="22"/>
        </w:rPr>
      </w:pPr>
      <w:r>
        <w:rPr>
          <w:b w:val="false"/>
          <w:sz w:val="22"/>
        </w:rPr>
      </w:r>
    </w:p>
    <w:p>
      <w:pPr>
        <w:pStyle w:val="Normal"/>
        <w:jc w:val="both"/>
        <w:rPr/>
      </w:pPr>
      <w:r>
        <w:rPr>
          <w:rFonts w:cs="Arial" w:ascii="Arial" w:hAnsi="Arial"/>
          <w:sz w:val="22"/>
        </w:rPr>
        <w:tab/>
        <w:t xml:space="preserve">2.  Con lo señalado por el C. FRANCISCO JAVIER HARO RAMÍREZ, quien manifestó que teniendo a la vista el contenido de su escrito presentado el 29 de noviembre de 2000 en la Oficialía de Partes de esta Secretaría General, en el que señala textualmente: “ 1. </w:t>
      </w:r>
      <w:r>
        <w:rPr>
          <w:rFonts w:eastAsia="Arial Unicode MS" w:cs="Arial" w:ascii="Arial" w:hAnsi="Arial"/>
          <w:sz w:val="22"/>
        </w:rPr>
        <w:t xml:space="preserve">Que el día 17 de Octubre acompañado de otros compañeros nos manifestamos en las instalaciones de nuestra Preparatoria y realizamos una toma simbólica, pacifica, de las instalaciones, siempre respetando a los directivos académicos y compañeros estudiantes, con el único objetivo de exigir él dialogo que nunca otorgaron los directivos a la representación estudiantil por lo tanto al estudiantado. En ningún momento pedimos la renuncia de ningún funcionario y proponemos como testigo a l mismo director del SEMS Lic. Rodolfo Gutiérrez Zermeño y al Presidente de la Federación de Estudiantes Universitarios  C. Leopoldo Pérez Magaña ya que ellos estuvieron presentes en la mesa de dialogo que se instalo dentro de las instalaciones de la misma escuela antes citada. 2. Lamentamos mucho el extravío de las hojas membretadas, el sello de goma oficial y el daño del equipo de sonido de la escuela cosas que de ninguna manera fueron por motivo de la manifestación que la Sociedad de Alumnos realizó, ya que en ningún momento tuvimos acceso a ese material porque desde el momento que nosotros ingresamos al plantel sellamos todas las puertas de la administración y proponemos de testigo tanto al velador del plantel quien estuvo presente desde que instalamos los sellos cono la Lic. Rodolfo Gutiérrez Zermeño quien estuvo presente cuando fueron quitados para realizar la reunión de dialogo. En ningún momento se pudo haber hecho uso indebido de papelería oficial por las mismas razones que damos en el párrafo anterior. Por lo antes manifestado, aseguramos que en ningún momento hemos infringido disposición alguna contemplada en la Legislación Universitaria. 3. En ningún momento faltamos a la disciplina o realizamos desorden alguno dentro del plantel. El colgar algunas mantas, defender los derechos de los estudiantes siempre conduciéndonos con respeto a cualquier miembro de la comunidad universitaria en forma pacifica y siempre con el uso del dialogo no incurren en los supuestos mencionados en el Art. 90 frac. I del la Ley Orgánica ni en los artículos 205 frac. IX y 207 frac. I del Estatuto General. 4. En ningún momento faltamos  el respeto de ningún miembro de la comunidad universitaria ya que siempre nos condujimos por medio del dialogo y les tuvimos todas las consideraciones que fueron necesarias nunca tuvimos postura hostil o grosera hacia nadie seria contradictorio el exigir el dialogo y respeto a los estudiantes faltándoselo a los administrativos, nunca se obstruyo el desempeño académico y/o administrativo ya que si algún trabajador no ingresos al plantel fue por su propia voluntad el mismo secretario fue el que manifestó cuando le solicitamos su ingresos al plantel para comentarle nuestras posturas dijo que no ingresaría al plantel hasta que no llegara alguna autoridad del SEMS y si algunos alumnos decidieron no ingresar al plantel fue porque se unieron a nuestra manifestación y creyeron en esos momentos mas importantes las razones de nuestro movimiento que sus mismas obligaciones organizaron porras que textualmente decían “más vale un día sin clases que todos los días con abusos”. Esta manifestación de apoyo de los compañeros fue provocada por darse cuenta que durante meses señalamos por escrito una serie de irregularidades entre las que destacan la violación al reglamento de valuación  y promoción al dar de baja a compañeros por el articulo 33 cuando el mismo señala que su aplicación  inicia al término del calendario 2000 b. Además de violar de manera flagrante el articulo 3° constitucional al cobrar cuotas obligatorias a los estudiantes bajo amenazas de darles de baja de la escuela. Todo esto como ya fue asentado en pruebas presentadas al Director del SEMS Lic. Rodolfo Gutiérrez Zermeño y al Presidente de la Federación de Estudiantes Universitarios. 5. Si estuvimos en las puertas de acceso y colocamos butacas y algunas tablas, todo esto solamente para tener un acceso ordenado y para poder repartir alguna propaganda de información de nuestro movimiento y para poder dar toda la información  que cualquier persona solicitara pero nunca se le negó el acceso a nadie mucho menos al secretario ya que a el hasta se le hizo la petición de iniciar el dialogo a la cual se  negó por razones antes mencionadas, ni tampoco nos  condujimos con hostilidad hacia nadie por lo cual estamos seguros de ni incurrir en los supuestos del art. 90 frac. III de la Ley Orgánica de la Universidad de Guadalajara. 6. Nunca nosotros utilizamos ningún equipo de sonido de la preparatoria  como nunca lo hemos podido utilizar en ninguna actividad cultural, deportiva, social y mucho menos política tenemos pruebas  que el equipo de sonido que se utilizo no era el de la preparatoria pruebas que haremos llegar a esta comisión en la etapa procesal correspondiente por lo que nunca incurrimos en los supuestos por el art. 90 frac. IV ni frac. V de la Ley Orgánica de la Universidad. 7. Nunca tuvimos acceso a ningún material oficial de la universidad mucho menos hicimos uso de ello y además exigimos el que se nos informe quien nos acusa de la sustracción de las hojas y el sello ya que esto es una difamación grave y atenta contra la integridad moral de un servidor y todos los que participamos en la misma manifestación y le pedimos a esta H. Comisión el que se nos informe por escrito quien nos acusa porque haremos uso de nuestro derecho de denunciar o demandar por esta difamación al que resulte responsable ya sea por vía civil o penal según sea el caso, y por lo tanto nunca violamos el art. 90 frac. VII de la Ley Orgánica de la Universidad. 8. La universidad existe gracias a la Universalidad de pensamiento valor tan esencial de existencia que de este nace el nombre de Universidad (Universalidad), y a la libre manifestación de las ideas y si la manifestación de las ideas del sector más importante de la comunidad universitaria (los estudiantes) en este que es el lugar donde se deben de formar las mujeres y los hombres mas críticos de esta sociedad y si eso es una conducta ilícita y grave que atenta contra la existencia discúlpenme pero es mas grave intentar tener jóvenes sumisos y reprimidos en nuestras aulas que no defiendan sus derechos por los medios contemplados en nuestra normatividad y porque no los no contemplados también y si por esto  nos acusan de atentar contra la unidad y el decoro pues discúlpenme otra vez pero nunca he visto muestras  mas grandes de unidad y Decoro que cuando esta universidad ha salido a las calles por mandato de su mismo máximo órgano de gobierno el CGU al cual ustedes pertenecen y en estas manifestaciones hemos bloqueado calles por lo tanto en muy estricto derecho hemos violado el derecho de todos los ciudadanos al libre transito y que dirían ustedes de los miembros del CGU si el gobierno estatal nos denunciara por la violación de este derecho y detuvieran a nuestro Rector y otras autoridades pues lo mismo diremos de ustedes si aplican el estricto derecho a nuestro caso y si así es bienvenido sea que se nos apliquen sin tener razón los  artículos 90 frac. VIII de la ley orgánica y el 205 frac. III y todo lo antes mencionado pero nunca, nunca se nos acuse de atentar contra los valores de existencia, al unidad o el decoro de nuestra querida universidad. </w:t>
      </w:r>
      <w:r>
        <w:rPr>
          <w:rFonts w:cs="Arial" w:ascii="Arial" w:hAnsi="Arial"/>
          <w:sz w:val="22"/>
        </w:rPr>
        <w:t>Haciendo de su conocimiento que de conformidad con el articulo 210 del Estatuto General de la Universidad de Guadalajara estamos en tiempo y forma para hacer uso de nuestro Derecho a expresar por escrito lo que a mí convenga.</w:t>
      </w:r>
    </w:p>
    <w:p>
      <w:pPr>
        <w:pStyle w:val="TextBodyIndent"/>
        <w:ind w:hanging="0"/>
        <w:rPr>
          <w:rFonts w:ascii="Arial" w:hAnsi="Arial" w:cs="Arial"/>
          <w:b w:val="false"/>
          <w:b w:val="false"/>
          <w:sz w:val="22"/>
        </w:rPr>
      </w:pPr>
      <w:r>
        <w:rPr>
          <w:rFonts w:cs="Arial"/>
          <w:b w:val="false"/>
          <w:sz w:val="22"/>
        </w:rPr>
      </w:r>
    </w:p>
    <w:p>
      <w:pPr>
        <w:pStyle w:val="TextBodyIndent"/>
        <w:rPr>
          <w:b w:val="false"/>
          <w:b w:val="false"/>
          <w:sz w:val="22"/>
        </w:rPr>
      </w:pPr>
      <w:r>
        <w:rPr>
          <w:b w:val="false"/>
          <w:sz w:val="22"/>
        </w:rPr>
        <w:t>3. Con lo señalado por el C. Claudio Jorge Hernández Beltrán, quien ratificó su declaración emitida ante la Comisión Permanente de Responsabilidades y Sanciones del Consejo Universitario de Educación Media Superior, en la que señaló textualmente: que teniendo a la vista el contenido de su declaración vertida ante la Comisión Permanente de Responsabilidades y Sanciones del Consejo Universitario de Educación Media Superior, en relación a los hechos señala: “ un día anterior por la noche recibí una llamada telefónica de un compañero diciéndome que habían tomado la Preparatoria en protesta por la aplicación del artículo 33, por la inclusión de la Directora con un grupo que apoya ella misma, por la imposición de la cuota de $500.00, sin embargo les contesté que por la noche no podía acudir por motivos familiares, aclaro que soy Secretario de Deportes, entonces al siguiente día me dirigí a la Escuela, llegué aproximadamente a las 8:30 a. m. y como ya estaba impedido el acceso me introduje por la parte de atrás, brincando el portón, entonces dialogué con mis compañeros los cuales me informaron que esperaríamos la llegada del Licenciado Rodolfo Gutiérrez Zermeño para entregarle el pliego de peticiones, así como las pruebas que tenemos de las quejas de todos los alumnos, cuando él llegó, platicó en forma tranquila con Noé Pantoja y Carlos Hernández en presencia de la Directora, después de un rato salieron y nos dijeron que el Licenciado Zermeño, parecía que había hecho caso omiso a nuestras peticiones, de inmediato abrimos las Instalaciones de la Preparatoria. Siendo únicamente ese nuestro objetivo, se entregaron las Instalaciones el mismo día siendo aproximadamente las 10:00 de la mañana. Sin más que aportar se da por concluida la presente comparecencia, firmando al calce y margen, para los efectos legales a que haya lugar y avalando como ciertos los hechos que narra en la misma, siendo las 11:45 horas del día 20 de octubre de 2000.” Así como el contenido de su escrito presentado el 23 de noviembre de 2000, en el que respecto a los hechos que se investigan dice: “ Comparezco ante ustedes a efecto de hacerles llegar mi copia fotostática de mi declaración que rendí el día 20 de octubre del año en curso en las Instalaciones de la comisión antes mencionada, de la cual se advierte que en ningún momento participé en el movimiento que realizaron, según dicen “estudiantes”, porque ni eso aparece que conste en la queja que se ventila, con la cual quiero acreditar que solamente asistí a las Instalaciones de dicha Preparatoria como todos los días y me extrañó que estuviera cerrada la puerta principal de acceso porque lo que me introduje por la parte de atrás brincando el portón, me dirigí con mis compañeros a dialogar respecto de lo que estaba sucediendo y una persona del sexo masculino me dijo que iban a esperar la llegada del Licenciado Rodolfo Zermeño para entregarle un pliego petitorio, por lo que dicho pliego le fue entregado y enseguida se abrieron las puertas de acceso (principal), a la mencionada Preparatoria y continuaron las labores en forma normal, hago de su conocimiento que no se incurre en falta alguna de mi parte en virtud de que no he violentado en ningún momento los preceptos legales establecidos por la Ley Orgánica de la Universidad de Guadalajara, ya que como lo reitero no participé en la “toma” de las Instalaciones de dicha Preparatoria, por lo que solicito se sobresea la presente queja y se archive como asunto concluido”</w:t>
      </w:r>
    </w:p>
    <w:p>
      <w:pPr>
        <w:pStyle w:val="TextBodyIndent"/>
        <w:ind w:left="360" w:firstLine="708"/>
        <w:rPr>
          <w:b w:val="false"/>
          <w:b w:val="false"/>
          <w:sz w:val="22"/>
        </w:rPr>
      </w:pPr>
      <w:r>
        <w:rPr>
          <w:b w:val="false"/>
          <w:sz w:val="22"/>
        </w:rPr>
      </w:r>
    </w:p>
    <w:p>
      <w:pPr>
        <w:pStyle w:val="TextBodyIndent"/>
        <w:ind w:hanging="0"/>
        <w:rPr/>
      </w:pPr>
      <w:r>
        <w:rPr>
          <w:b w:val="false"/>
          <w:sz w:val="22"/>
        </w:rPr>
        <w:tab/>
        <w:t xml:space="preserve">4. Con lo declarado por el C. CARLOS DE JESUS HERNANDEZ RIVERA, quien ante la Comisión Permanente de Responsabilidades y Sanciones del Consejo Universitario de Educación Media Superior, manifestó en lo conducente: Soy presidente de la Escuela Preparatoria No. 8 turno matutino y con tal carácter y por ser una de mis funciones el vigilar la sana interrelación de los alumnos con los académicos, he recibido un cúmulo de quejas referentes al trato déspota, preferencial de la Q. F. B. Alejandra Arroyo Verástegui, quien al recibir alguna queja de los académicos se limita a decir que tomará castas en el asunto, sin embargo no realiza ninguna acción que erradique las conductas de los Profesores, tales como impuntualidad, abuso de autoridad, prepotencia, es preciso mencionar que si los académicos con contras de la Administración si impone medidas correctivas, en caso de que los profesores sean de su grupo político, amigos, etc., no hace caso de nuestras peticiones. Otra queja que se ha recibido es la extorsión de que ha sido objeto el alumno Jaime Martínez Morqueda, por parte del Secretario Guillermo Cruz Michel, quien a cambio de litigarle calificaciones el semestre pasado le pidió que aportara una cantidad considerable de mariscos en varias ocasiones, sin embargo una vez que le fueron entregados los mariscos que solicitaba el Secretario hizo caso omiso del compromiso que tenía, situación tal que llevó a Jaime Martínez Mosqueda a inscribirse en una Escuela Incorporada, pero de ser necesaria su comparecencia no existe ningún problema en que se presente ante esta Autoridad. Otro punto es la gran cantidad de afectados con el artículo 33 del Reglamento de Evaluación y Promoción de Estudiantes, siendo un total de 623 alumnos en Dictamen y aproximadamente 36 absueltos por el 34, pretendiendo aplicarse el semestre pasado siendo que el C.G.U. acordó que la aplicación de dicho artículo sería hasta el final de este semestre. Atención a la inquietud de compañeros de primer ingreso algunos de los cuales se les presionó con retenerles su orden de pago o credencial, si no liquidaban una aportación “voluntaria” de $500.00 que pide el patronato de padres de familia. Otra inquietud que me han presentado los estudiantes es que se dé una información abierta sobre la construcción de la Biblioteca, la cual inició hace tres años y hasta la fecha no se ha concluido que supuestamente se realiza con la aportación que hacemos al patronato de padres de familia, destacando que nunca se había elevado tanto esa tarifa, ya que anteriormente se daban entre $100 y $200 pesos semestrales. Todas estas anomalías nos llevaron a decidir tomar las instalaciones, con la finalidad de que sean escuchadas, atendidas y remediadas todas y cada una de las quejas que con anterioridad habíamos estado comunicándole a la Administración de la Preparatoria No. 8, sin que se diera seguimiento a ellas, además por separado se había entregado al Licenciado Rodolfo Gutiérrez Zermeño  un expediente completo en el cual se presentan las pruebas de todo lo anteriormente expresado. El día lunes 16 de octubre de 2000, siendo aproximadamente las 23:00 horas, nos aproximamos a la Preparatoria No. 8 y entramos a ella estando agrupados todos los compañeros, nos dimos a la tarea que no se encontrara mas que el velador dentro de ella, el cual al ver el grupo de 14 gentes nos preguntó que intenciones teníamos y al explicarle que era lo que estábamos haciendo, no opuso resistencia alguna, quedándose en la sala de maestros y nosotros empezamos a colocar las barricadas con las bancas de deshecho que están acumuladas al lado de intendencia, cadenas y candados de las entradas frontales, lo cual nos llevó casi toda la noche. También sellamos todas las oficinas de administración, para comprobar que no tuvimos acceso a ellas, esto lo menciono para deslindar responsabilidad en el caso de que se nos quiera imputar responsabilidad por pérdida de objetos o daños a los mismos. Llegadas las 5 de la mañana del 17 de octubre, la mayor parte del grupo se encontraba descansando, prolongándose esto hasta las 6:20 a. .m cuando comenzamos a activarnos, confirmar cita con medios de comunicación y repartir comisiones con los miembros del grupo, llegadas las 7:00 a. m. comienzan a presentarse maestros y alumnos, a los cuales oportunamente se les entregó una copia del pliego petitorio, además de aclararles cualquier duda que tuvieran, cerca de las 8:00 de  la mañana se presentan el Secretario y la Directora, pidiéndome que abriera la Escuela, argumentando que los compañeros querían entrar a lo cual yo respondí, entregándoles el pliego petitorio, además de advertirles de la próxima llegada de los medios de comunicación que sería entonces cuando comenzaríamos el dialogo y las negociaciones a lo cual ellos respondieron dándose la vuelta y no referirse a mi en todo el tiempo que no estuvo el Licenciado Rodolfo Gutiérrez Zermeño, al llegar éste, me acerqué para hablar con él y me pidió que abriera una puerta para que entrara a lo cual accedimos no sin antes condicionar que sólo sería él y la Directora quienes entrarían en ese momento, ya instalados en la Oficina de recepción de la administración, se acercó uno de mis compañeros a avisarme que había llegado Leopoldo Pérez Magaña, Presidente de la FEU, a lo cual recibí instrucción de permitirle el acceso ya estando todos reunidos el Licenciado Rodolfo Gutiérrez Zermeño, comenzó a analizar nuevamente el pliego petitorio además de las pruebas anexadas. Lo cual prestó pronta atención comunicándose con el Maestro Lorenzo González Ruiz, pidiéndole que mandara una comisión de tres elementos del SEMS, para comenzar las investigaciones pertinentes para esclarecer el origen de las quejas, confiando nosotros en el Licenciado Rodolfo Gutiérrez Z. y teniendo claro que nuestro único objetivo era lograr la atención adecuada a dichas quejas, siendo este cumplido procedimos a entregar la Preparatoria, comenzando por las oficinas, las cuales dio fe el Licenciado Zermeño de que estaban en condiciones aceptables, es decir, que no faltaba nada y que no se destruyó nada, concluyendo oficialmente la toma aproximadamente a las 10:30 horas del día 17 de octubre de 2000. Así como el contenido de su escrito presentado el 29 de noviembre de 2000, que en lo conducente dice: 1. Que el día 17 de Octubre acompañado de otros compañeros nos manifestamos en las instalaciones de nuestra Preparatoria y realizamos una toma SIMBOLICA, PACIFICA, de las instalaciones, siempre respetando a los directivos académicos y compañeros estudiantes, con el único objetivo de exigir el diálogo que nunca otorgaron los directivos a la representación estudiantil por lo tanto al estudiantado. En ningún momento pedimos la renuncia de ningún funcionario y proponemos como testigo al mismo director del SEMS Lic. Rodolfo Gutiérrez Zermeño y al Presidente de la Federación de Estudiantes Universitarios, C.  Leopoldo Pérez Magaña ya que ellos estuvieron presentes en la mesa de dialogo que se instaló dentro de las instalaciones de la misma escuela antes citada. 2. Lamentamos mucho el extravío de las hojas membretadas, el sello de goma oficial y el daño del equipo de sonido de la escuela cosas que de ninguna manera fueron por motivo de la manifestación que la Sociedad de Alumnos realizó, ya que en ningún momento tuvimos acceso a ese material porque desde el momento que nosotros ingresamos al plantel sellamos todas las puertas de la administración y proponemos de testigo tanto al velador del plantel quien estuvo presente desde que instalamos los sellos como al Lic. Rodolfo Gutiérrez Zermeño quien estuvo presente cuando fueron quitados para realizar la reunión de diálogo. En ningún momento se pudo haber hecho uso indebido de papelería oficial por las mismas razones que damos en el párrafo anterior. Por lo antes manifestado, aseguramos que en ningún momento hemos infringido disposición alguna contemplada en la Legislación Universitaria. 3. </w:t>
      </w:r>
      <w:r>
        <w:rPr>
          <w:rFonts w:eastAsia="Arial Unicode MS"/>
          <w:b w:val="false"/>
          <w:sz w:val="22"/>
        </w:rPr>
        <w:t xml:space="preserve">En ningún momento faltamos a la disciplina o realizamos desorden alguno dentro del plantel. El colgar algunas mantas, defender los derechos de los estudiantes siempre conduciéndonos con respeto a cualquier miembro de la comunidad universitaria en forma pacifica y siempre con el uso del dialogo no incurren en los supuestos mencionados en el Art. 90 fracc. I del la Ley Orgánica ni en los artículos 205 fracc. IX y 207 fracc. I del Estatuto General. 4. En ningún momento faltamos al respeto de ningún miembro de la comunidad universitaria ya que siempre nos condujimos por medio del dialogo y les tuvimos todas las consideraciones que fueron necesarias nunca tuvimos postura hostil o grosera hacia nadie seria contradictorio el exigir el dialogo y respeto a los estudiantes faltándoselo a los administrativos, nunca se obstruyo el desempeño académico y/o administrativo ya que si algún trabajador no ingresos al plantel fue por su propia voluntad el mismo secretario fue el que manifestó cuando le solicitamos su ingresos al plantel para comentarle nuestras posturas que no ingresaría l  plantel hasta que no llegara alguna autoridad del SEMS y si algunos alumnos decidieron no ingresar al plantel fue porque se unieron a nuestra manifestación y creyeron en esos momentos mas importantes las razones de nuestro movimiento que sus mismas obligaciones organizaron porras que textualmente decían “más vale un día sin clases que todos los días con abusos”. Esta manifestación de apoyo de los compañeros fue provocada por darse cuenta que durante meses señalamos por escrito una serie de irregularidades entre las que destacan la violación al reglamento de valuación  y promoción al dar de baja a compañeros por el articulo 33 cuando el mismo señala que su aplicación  inicia al término del calendario 2000 b. Además de violar de manera flagrante el articulo 3° constitucional al cobrar cuotas obligatorias a los estudiantes bajo amenazas de darles de baja de la escuela. Todo esto como ya fue asentado en pruebas presentadas al Director del SEMS Lic. Rodolfo Gutiérrez Zermeño y al Presidente de la Federación de Estudiantes Universitarios. 5. Si estuvimos en las puertas de acceso y colocamos butacas y algunas tablas, todo esto solamente para tener un acceso ordenado y para poder repartir alguna propaganda de información de nuestro movimiento y para poder dar toda la información  que cualquier persona solicitara pero nunca se le negó el acceso a nadie mucho menos al secretario ya que a el hasta se le hizo la petición de iniciar el dialogo a la cual se  negó por razones antes mencionadas, ni tampoco nos  condujimos con hostilidad hacia nadie por lo cual estamos seguros de ni incurrir en los supuestos del art. 90 frac. III de la Ley Orgánica de la Universidad de Guadalajara. 6. Nunca nosotros utilizamos ningún equipo de sonido de la preparatoria  como nunca lo hemos podido utilizar en ninguna actividad cultural, deportiva, social y mucho menos política tenemos pruebas  que el equipo de sonido que se utilizo no era el de la preparatoria pruebas que haremos llegar a esta comisión en la etapa procesal correspondiente por lo que nunca incurrimos en los supuestos por el art. 90 frac. IV ni frac. V de la Ley Orgánica de la Universidad. 7. Nunca tuvimos acceso a ningún material oficial de la universidad mucho menos hicimos uso de ello y además exigimos el que se nos informe quienes nos acusa de la sustracción de las hojas y el sello ya que esto es una difamación grave y atenta contra la integridad moral de un servidor y todos los que participamos en la misma manifestación y le pedimos a esta H. Comisión el que se nos informe por escrito quien nos acusa porque haremos uso de nuestro derecho de denunciar o demandar por esta difamación al que resulte responsable ya sea por vía civil o penal según sea el caso, y por lo tanto nunca violamos el art. 90 frac. VII de la Ley Orgánica de la Universidad. 8. La universidad existe gracias a la Universidad de pensamiento valor tan esencial de existencia que de este nace el nombre de Universidad (Universalidad), y a la libre manifestación de las ideas y si la manifestación de las ideas del sector más importante de la comunidad universitaria (los estudiantes) en este que es el lugar donde se deben de formar las mujeres y los hombres mas críticos de esta sociedad y si eso es una conducta ilícita y grave que atenta contra la existencia discúlpenme pero es mas grave intentar tener jóvenes sumisos y reprimidos en nuestras aulas que no defiendan sus derechos por los medios contemplados en nuestra normatividad y porque no los no contemplados también y si por esto  nos acusan de atentar contra la unidad y el decoro pues discúlpenme otra vez pero nunca he visto muestras  mas Grandes de unidad y Decoro que cuando esta universidad ha salido a las calles por mandato de su mismo máximo órgano de gobierno el CGU al cual ustedes pertenecen y en estas manifestaciones hemos bloqueado calles por lo tanto en muy estricto derecho hemos violado el derecho de todos los ciudadanos al libre transito y que dirían ustedes de los miembros del CGU si el gobierno estatal nos denunciara por la violación de este derecho y detuvieran a nuestro Rector y otras autoridades pues lo mismo diremos de ustedes si aplican el estricto derecho a nuestro caso y si así es bienvenido sea que se nos apliquen sin tener razón los  artículos 90 frac. VIII de la ley orgánica y el 205 frac. y todo lo antes mencionado pero nunca, nunca se nos acuse de atentar contra los valores de existencia, al unidad o el decoro de nuestra querida universidad. </w:t>
      </w:r>
      <w:r>
        <w:rPr>
          <w:b w:val="false"/>
          <w:sz w:val="22"/>
        </w:rPr>
        <w:t>Haciendo de su conocimiento que de conformidad con el articulo 210 del Estatuto General de la Universidad de Guadalajara estamos en tiempo y forma para hacer uso de nuestro Derecho a expresar por escrito lo que a mí convenga” documento que una vez leído lo ratifica en todas y cada una de sus partes y exhibe copia simple de su declaración emitida el 20 de octubre de 2000, ante la Comisión permanente de Responsabilidades y Sanciones del Consejo Universitario de Educación Media Superior, además agrego que estamos conscientes que cometimos una alteración al derecho del estudiante, pero igual estamos conscientes que igual lo hemos hecho con los ciudadanos en las protestas universitarias, tomando como criterio universal la defensa de los derechos individuales, estudiantiles y civiles. Por esto no recae en mi conciencia más que saber que la universidad será justa y expresará la necesidad de la expresión de lo negativo, para poder mejorar, si ella misma lo renegara, renegaríamos todos nuestra esencia universitaria.</w:t>
      </w:r>
    </w:p>
    <w:p>
      <w:pPr>
        <w:pStyle w:val="TextBodyIndent"/>
        <w:ind w:hanging="0"/>
        <w:rPr>
          <w:b w:val="false"/>
          <w:b w:val="false"/>
          <w:sz w:val="22"/>
        </w:rPr>
      </w:pPr>
      <w:r>
        <w:rPr>
          <w:b w:val="false"/>
          <w:sz w:val="22"/>
        </w:rPr>
      </w:r>
    </w:p>
    <w:p>
      <w:pPr>
        <w:pStyle w:val="TextBodyIndent"/>
        <w:rPr/>
      </w:pPr>
      <w:r>
        <w:rPr>
          <w:b w:val="false"/>
          <w:sz w:val="22"/>
        </w:rPr>
        <w:t xml:space="preserve">5. Con lo manifestado por el C. CESAR OCTAVIO ROJAS CARDENAS, quien dijo que teniendo a la vista el contenido de su declaración emitida ante la Comisión Permanente de Responsabilidades y Sanciones del Consejo Universitario de Educación Media Superior, que respecto a los hechos dice: “En el calendario 99 “B” ingresé a la Escuela Preparatoria No. 8 cursando el 3º. “A” semestre en el turno matutino, ingresé al comité y por problemas internos en el mismo tuve que salirme. Posteriormente me integro a otra corriente estudiantil, en la cual participo actualmente, una vez incorporada iniciamos trámites y gestiones ante la Dirección de esta Escuela porque se vieron afectados más de 600 compañeros con el artículo 33, por lo que una de las causas fundamentales de la toma de las instalaciones fue lo del artículo 33, así como el dinero que se tenía destinado para terminarse la Biblioteca eran tres millones quinientos mil pesos, siendo que para la Biblioteca se ha venido pidiendo desde hace tres años cuotas a los compañeros para que se concluyera la Biblioteca y subiendo la cuota en donde actualmente se pide $500.00 pesos a los alumnos de primer ingreso, $400.00 a los de segundo semestre, $300.00 a los de tercer semestre, $200.00 a los de cuarto semestre, $100.00 a los de quinto semestre y a los de sexto semestre no se les cobra nada. Asimismo la administración participa en la política estudiantil, tal es el hecho que a la Directora de la Escuela se le levantaron actas de consejo por apoyar a un grupo de alumnos dirigidos por la administración, tal es el hecho que la Directora de la Escuela se le levantaron actas de consejo por apoyar a un grupo de alumnos dirigidos por la administración, el grupo se denomina GEA. Otro motivo fue que las credenciales expedidas por esta Casa de Estudios y que nos acreditan como miembros activos de la misma no se ha entregado, ya que supuestamente se le dijo a los consejales que no se habían entregado las credenciales por falta de papelería. Asimismo entregamos un pliego petitorio a la Directora en el cual se le solicitan una solución a los problemas suscitados en la Escuela, no así atendiéndonos y es por ello que decidimos tomar la Prepa No. 8 para que nos hicieran caso a nuestras pretensiones, tanto en la Escuela Comisión autoridades superiores siendo el caso del Director General del Sistema de Educación Media Superior el Licenciado Rodolfo Gutiérrez Zermeño. Asimismo, obran en el expediente las pruebas que se entregaron a la Comisión Permanente de Responsabilidades y Sanciones, así como de manera particular al Lic. Rodolfo Gutiérrez Zermeño, en las cuales estaban firmas de alumnos inconformes con la administración y con las acciones que ésta toma en contra de nuestro grupo, a no darle respuesta a nuestro pliego petitorio. Siendo la toma de la Preparatoria meramente estudiantil y no se utilizó vandalismo, solo se sellaron las puertas de la Dirección para evitar problemas de saqueo, y sólo en el turno matutino se suspendieron las clases y en el vespertino no se suspendieron las clases. Es de mi conocimiento que la suspensión de las actividades académicas es violatorio de la Legislación Universitaria”. Así como mi escrito presentado el día 29 de noviembre que a la letra dice: 1. </w:t>
      </w:r>
      <w:r>
        <w:rPr>
          <w:rFonts w:eastAsia="Arial Unicode MS"/>
          <w:b w:val="false"/>
          <w:sz w:val="22"/>
        </w:rPr>
        <w:t xml:space="preserve">Que el día 17 de Octubre acompañado de otros compañeros nos manifestamos en las instalaciones de nuestra Preparatoria y realizamos una toma SIMBOLICA, PACIFICA, de las instalaciones, siempre respetando a los directivos académicos y compañeros estudiantes, con el único objetivo de exigir él dialogo que nunca otorgaron los directivos a la representación estudiantil por lo tanto al estudiantado. En ningún momento pedimos la renuncia de ningún funcionario y proponemos como testigo a l mismo director del SEMS Lic. Rodolfo Gutiérrez Zermeño y al Presidente de la Federación de Estudiantes Universitarios  C.  Leopoldo Pérez Magaña ya que ellos estuvieron presentes en la mesa de dialogo que se instalo dentro de las instalaciones de la misma escuela antes citada. 2. Lamentamos mucho el extravío de las hojas membretadas, el sello de goma oficial y el daño del equipo de sonido de la escuela cosas que de ninguna manera fueron por motivo de la manifestación que la Sociedad de Alumnos realizó, ya que en ningún momento tuvimos acceso a ese material porque desde el momento que nosotros ingresamos al plantel sellamos todas las puertas de la administración y proponemos de testigo tanto al velador del plantel quien estuvo presente desde que instalamos los sellos cono la Lic. Rodolfo Gutiérrez Zermeño quien estuvo presente cuando fueron quitados para realizar la reunión de dialogo. En ningún momento se pudo haber hecho uso indebido de papelería oficial por las mismas razones que damos en el párrafo anterior. Por lo antes manifestado, aseguramos que en ningún momento hemos infringido disposición alguna contemplada en la Legislación Universitaria. 3. En ningún momento faltamos a la disciplina o realizamos desorden alguno dentro del plantel. El colgar algunas mantas, defender los derechos de los estudiantes siempre conduciéndonos con respeto a cualquier miembro de la comunidad universitaria en forma pacifica y siempre con el uso del dialogo no incurren en los supuestos mencionados en el Art. 90 frac. I del la Ley Orgánica ni en los artículos 205 frac. IX y 207 frac. I del Estatuto General. 4. En ningún momento faltamos  el respeto de ningún miembro de la comunidad universitaria ya que siempre nos condujimos por medio del dialogo y les tuvimos todas las consideraciones que fueron necesarias nunca tuvimos postura hostil o grosera hacia nadie seria contradictorio el exigir el dialogo y respeto a los estudiantes faltándoselo a los administrativos, nunca se obstruyo el desempeño académico y/o administrativo ya que si algún trabajador no ingresos al plantel fue por su propia voluntad el mismo secretario fue el que manifestó cuando le solicitamos su ingresos al plantel para comentarle nuestras posturas que no ingresaría l  plantel hasta que no llegara alguna autoridad del SEMS y si algunos alumnos decidieron no ingresar al plantel fue porque se unieron a nuestra manifestación y creyeron en esos momentos mas importantes las razones de nuestro movimiento que sus mismas obligaciones organizaron porras que textualmente decían más vale un día sin clases que todos los días con abusos”. Esta manifestación de apoyo de los compañeros fue provocada por darse cuenta que durante meses señalamos por escrito una serie de irregularidades entre las que destacan la violación al reglamento de valuación  y promoción al dar de baja a compañeros por el articulo 33 cuando el mismo señala que su aplicación  inicia al término del calendario 2000 b. Además de violar de manera flagrante el articulo 3° constitucional al cobrar cuotas obligatorias a los estudiantes bajo amenazas de darles de baja de la escuela. Todo esto como ya fue asentado en pruebas presentadas al Director del SEMS Lic. Rodolfo Gutiérrez Zermeño y al Presidente de la Federación de Estudiantes Universitarios. 5. Si estuvimos en las puertas de acceso y colocamos butacas y algunas tablas, todo esto solamente para tener un acceso ordenado y para poder repartir alguna propaganda de información de nuestro movimiento y para poder dar toda la información  que cualquier persona solicitara pero nunca se le negó el acceso a nadie mucho menos al secretario ya que a el hasta se le hizo la petición de iniciar el dialogo a la cual se  negó por razones antes mencionadas, ni tampoco nos  condujimos con hostilidad hacia nadie por lo cual estamos seguros de ni incurrir en los supuestos del art. 90 frac. III de la Ley Orgánica de la Universidad de Guadalajara. 6. Nunca nosotros utilizamos ningún equipo de sonido de la preparatoria  como nunca lo hemos podido utilizar en ninguna actividad cultural, deportiva, social y mucho menos política tenemos pruebas  que el equipo de sonido que se utilizo no era el de la preparatoria pruebas que haremos llegar a esta comisión en la etapa procesal correspondiente por lo que nunca incurrimos en los supuestos por el art. 90 frac. IV ni frac. V de la Ley Orgánica de la Universidad. 7. Nunca tuvimos acceso a ningún material oficial de la universidad mucho menos hicimos uso de ello y además exigimos el que se nos informe quien nos acusa de la sustracción de las hojas y el sello ya que esto es una difamación grave y atenta contra la integridad moral de un servidor y todos los que participamos en la misma manifestación y le pedimos a esta H. Comisión el que se nos informe por escrito quien nos acusa porque haremos uso de nuestro derecho de denunciar o demandar por esta difamación al que resulte responsable ya sea por vía civil o penal según sea el caso, y por lo tanto nunca violamos el art. 90 frac. VII de la Ley Orgánica de la Universidad. 8. La universidad existe gracias a la Universidad de pensamiento valor tan esencial de existencia que de este nace el nombre de Universidad (Universalidad), y a la libre manifestación de las ideas y si la manifestación de las ideas del sector más importante de la comunidad universitaria (los estudiantes) en este que es el lugar donde se deben de formar las mujeres y los hombres mas críticos de esta sociedad y si eso es una conducta ilícita y grave que atenta contra la existencia discúlpenme pero es mas grave intentar tener jóvenes sumisos y reprimidos en nuestras aulas que no defiendan sus derechos por los medios contemplados en nuestra normatividad y porque no los no contemplados también y si por esto  nos acusan de atentar contra la unidad y el decoro pues discúlpenme otra vez pero nunca he visto muestras  mas grandes de unidad y Decoro que cuando esta universidad ha salido a las calles por mandato de su mismo máximo órgano de gobierno el CGU al cual ustedes pertenecen y en estas manifestaciones hemos bloqueado calles por lo tanto en muy estricto derecho hemos violado el derecho de todos los ciudadanos al libre transito y que dirían ustedes de los miembros del CGU si el gobierno estatal nos denunciara por la violación de este derecho y detuvieran a nuestro Rector y otras autoridades pues lo mismo diremos de ustedes si aplican el estricto derecho a nuestro caso y si así es bienvenido sea QUE se nos apliquen sin tener razón los  artículos 90 frac. VIII de la ley orgánica y el 205 frac. III y todo lo antes mencionado pero nunca, nunca se nos acuse de atentar contra los valores de existencia, al unidad o el decoro de nuestra querida Universidad. </w:t>
      </w:r>
      <w:r>
        <w:rPr>
          <w:b w:val="false"/>
          <w:sz w:val="22"/>
        </w:rPr>
        <w:t>haciendo de su conocimiento que de conformidad con el articulo 210 del Estatuto General de la Universidad de Guadalajara estamos en tiempo y forma para hacer uso de nuestro Derecho a expresar por escrito lo que a mí convenga.</w:t>
      </w:r>
    </w:p>
    <w:p>
      <w:pPr>
        <w:pStyle w:val="TextBodyIndent"/>
        <w:rPr>
          <w:b w:val="false"/>
          <w:b w:val="false"/>
          <w:sz w:val="22"/>
        </w:rPr>
      </w:pPr>
      <w:r>
        <w:rPr>
          <w:b w:val="false"/>
          <w:sz w:val="22"/>
        </w:rPr>
      </w:r>
    </w:p>
    <w:p>
      <w:pPr>
        <w:pStyle w:val="TextBodyIndent"/>
        <w:rPr/>
      </w:pPr>
      <w:r>
        <w:rPr>
          <w:b w:val="false"/>
          <w:sz w:val="22"/>
        </w:rPr>
        <w:t xml:space="preserve">6. Con lo manifestado por el C. Rosalío Barajas Amézquita, quien ratificó su declaración emitida ante la Comisión Permanente de Responsabilidades y Sanciones del Consejo Universitario de Educación Media Superior y el contenido de su escrito presentado el 29 de noviembre de 2000, en los que en lo conducente dijo:  “El viernes 13 de octubre los compañeros integrantes de las dos sociedades de alumnos nos reunimos en una casa, esperando una respuesta a las peticiones que le habíamos hecho llegar a la Directora del plantel, entre las que se incluyen el cobro de $500.00 quinientos pesos a los compañeros de primer ingreso, un informe del dinero de la biblioteca entre otras más, así como una de las principales que nos atañen a los alumnos que son los criterios tomados para la aplicación del artículo 33 del Reglamento de Estudiantes, de los cuales nos respondieron que no existía anomalía alguna. Esperamos obtener más respuesta hasta el lunes 16, pero como no obtuvimos respuesta alguna los integrantes de las dos sociedades de alumnos decidimos hacer un paro de labores para el día martes 17 a las 7:00 siete horas, en la que se inician las labores en la escuela, esto principalmente para llamar la atención de las autoridades del Sistema y de los padres de familia para que nos apoyaran con nuestras peticiones. El lunes a las 23:00 veintitrés horas, entramos a la Escuela y cerramos con cinta por fuera las puertas de las oficinas, para que no fuéramos a tener ningún problema en cuanto a que hubiéramos ingresado a ellas y nos quedamos a dormir ahí y en la mañana cuando comenzaban a llegar los compañeros teníamos ya cerradas las instalaciones, sin permitir el acceso de los mismos y se les repartía una hoja con nuestras peticiones y se les explicaba todo el movimiento realizado. Alrededor de las 7:30 horas llegaron la Directora y el Secretario pidiéndonos que le entregáramos la escuela, a lo que dijimos que no, porque no nos habían hecho caso a nuestras peticiones y sólo llegaríamos a un diálogo con el Lic. Zermeño, Director General del Sistema. El Lic. Zermeño se presentó en la Preparatoria alrededor de las 10:30 horas y le entregamos todo el archivo que teníamos y se determinó dejar entrar a la Escuela a la Directora, Secretario, un miembro de la FEU, el Lic. Zermeño y los dos presidentes de la Sociedad de Alumnos, diciéndonos que dentro de 72 horas se nos daría una respuesta. Reconozco los hechos descritos en el acta levantada el 17 de octubre por las autoridades que en la misma se mencionan, sin embargo, no es cierto que pedimos la destitución del Director y del Secretario, no reconozco haber dispuesto del equipo de sonido y de hojas membretadas que dice el acta, yo no entré a las oficinas, es cierto que contamos con un equipo de sonido, pero no es de la Preparatoria, toda vez que fue llevado por mi compañero Carlos Hernández; en relación al sello yo no tengo conocimiento, no dispuse de el”. Contenido del escrito presentado el 29 de noviembre de 2000: “ 1. </w:t>
      </w:r>
      <w:r>
        <w:rPr>
          <w:rFonts w:eastAsia="Arial Unicode MS"/>
          <w:b w:val="false"/>
          <w:sz w:val="22"/>
        </w:rPr>
        <w:t xml:space="preserve">Que el día 17 de Octubre acompañado de otros compañeros nos manifestamos en las instalaciones de nuestra Preparatoria y realizamos una toma simbólica, pacifica, de las instalaciones, siempre respetando a los directivos académicos y compañeros estudiantes, con el único objetivo de exigir él dialogo que nunca otorgaron los directivos a la representación estudiantil por lo tanto al estudiantado. En ningún momento pedimos la renuncia de ningún funcionario y proponemos como testigo a l mismo director del SEMS Lic. Rodolfo Gutiérrez Zermeño y al Presidente de la Federación de Estudiantes Universitarios  C.  Leopoldo Pérez Magaña ya que ellos estuvieron presentes en la mesa de dialogo que se instalo dentro de las instalaciones de la misma escuela antes citada. 2. Lamentamos mucho el extravío de las hojas membreteadas, el sello de goma oficial y el daño del equipo de sonido de la escuela cosas que de ninguna manera fueron por motivo de la manifestación que la Sociedad de Alumnos realizó, ya que en ningún momento tuvimos acceso a ese material porque desde el momento que nosotros ingresamos al plantel sellamos todas las puertas de la administración y proponemos de testigo tanto al velador del plantel quien estuvo presente desde que instalamos los sellos cono la Lic. Rodolfo Gutiérrez Zermeño quien estuvo presente cuando fueron quitados para realizar la reunión de dialogo. En ningún momento se pudo haber hecho uso indebido de papelería oficial por las mismas razones que damos en el párrafo anterior. Por lo antes manifestado, aseguramos que en ningún momento hemos infringido disposición alguna contemplada en la Legislación Universitaria. 3. En ningún momento faltamos a la disciplina o realizamos desorden alguno dentro del plantel. El colgar algunas mantas, defender los derechos de los estudiantes siempre conduciéndonos con respeto a cualquier miembro de la comunidad universitaria en forma pacifica y siempre con el uso del dialogo no incurren en los supuestos mencionados en el Art. 90 frac. I del la Ley Orgánica ni en los artículos 205 frac. IX y 207 frac. I del Estatuto General. 4. En ningún momento faltamos  el respeto de ningún miembro de la comunidad universitaria ya que siempre nos condujimos por medio del dialogo y les tuvimos todas las consideraciones que fueron necesarias nunca tuvimos postura hostil o grosera hacia nadie seria contradictorio el exigir el dialogo y respeto a los estudiantes faltándoselo a los administrativos, nunca se obstruyo el desempeño académico y/o administrativo ya que si algún trabajador no ingresos al plantel fue por su propia voluntad el mismo secretario fue el que manifestó cuando le solicitamos su ingresos al plantel para comentarle nuestras posturas que no ingresaría l  plantel hasta que no llegara alguna autoridad del SEMS y si algunos alumnos decidieron no ingresar al plantel fue porque se unieron a nuestra manifestación y creyeron en esos momentos mas importantes las razones de nuestro movimiento que sus mismas obligaciones organizaron porras que textualmente decían “más vale un día sin clases que todos los días con abusos”. Esta manifestación de apoyo de los compañeros fue provocada por darse cuenta que durante meses señalamos por escrito una serie de irregularidades entre las que destacan la violación al reglamento de valuación  y promoción al dar de baja a compañeros por el articulo 33 cuando el mismo señala que su aplicación  inicia al término del calendario 2000 b. Además de violar de manera flagrante el articulo 3° constitucional al cobrar cuotas obligatorias a los estudiantes bajo amenazas de darles de baja de la escuela. Todo esto como ya fue asentado en pruebas presentadas al Director del SEMS Lic. Rodolfo Gutiérrez Zermeño y al Presidente de la Federación de Estudiantes Universitarios. 5. Si estuvimos en las puertas de acceso y colocamos butacas y algunas tablas, todo esto solamente para tener un acceso ordenado y para poder repartir alguna propaganda de información de nuestro movimiento y para poder dar toda la información  que cualquier persona solicitara pero nunca se le negó el acceso a nadie mucho menos al secretario ya que a el hasta se le hizo la petición de iniciar el dialogo a la cual se  negó por razones antes mencionadas, ni tampoco nos  condujimos con hostilidad hacia nadie por lo cual estamos seguros de ni incurrir en los supuestos del art. 90 frac. III de la Ley Orgánica de la Universidad de Guadalajara. 6. Nunca nosotros utilizamos ningún equipo de sonido de la preparatoria  como nunca lo hemos podido utilizar en ninguna actividad cultural, deportiva, social y mucho menos política tenemos pruebas  que el equipo de sonido que se utilizo no era el de la preparatoria pruebas que haremos llegar a esta comisión en la etapa procesal correspondiente por lo que nunca incurrimos en los supuestos por el art. 90 frac. IV ni frac. V de la Ley Orgánica de la Universidad. 7. Nunca tuvimos acceso a ningún material oficial de la universidad mucho menos hicimos uso de ello y además exigimos el que se nos informe quien nos acusa de la sustracción de las hojas y el sello ya que esto es una difamación grave y atenta contra la integridad moral de un servidor y todos los que participamos en la misma manifestación y le pedimos a esta H. Comisión el que se nos informe por escrito quien nos acusa porque haremos uso de nuestro derecho de denunciar o demandar por esta difamación al que resulte responsable ya sea por vía civil o penal según sea el caso, y por lo tanto nunca violamos el art. 90 frac. VII de la Ley Orgánica de la Universidad. 8. La universidad existe gracias a la Universidad de pensamiento valor tan esencial de existencia que de este nace el nombre de Universidad (Universalidad), y a la libre manifestación de las ideas y si la manifestación de las ideas del sector más importante de la comunidad universitaria (los estudiantes) en este que es el lugar donde se deben de formar las mujeres y los hombres mas críticos de esta sociedad y si eso es una conducta ilícita y grave que atenta contra la existencia discúlpenme pero es mas grave intentar tener jóvenes sumisos y reprimidos en nuestras aulas que no defiendan sus derechos por los medios contemplados en nuestra normatividad y porque no los no contemplados también y si por esto  nos acusan de atentar contra la unidad y el decoro pues discúlpenme otra vez pero nunca he visto muestras  mas grandes de unidad y Decoro que cuando esta universidad ha salido a las calles por mandato de su mismo máximo órgano de gobierno el CGU al cual ustedes pertenecen y en estas manifestaciones hemos bloqueado calles por lo tanto en muy estricto derecho hemos violado el derecho de todos los ciudadanos al libre transito y que dirían ustedes de los miembros del CGU si el gobierno estatal nos denunciara por la violación de este derecho y detuvieran a nuestro Rector y otras autoridades pues lo mismo diremos de ustedes si aplican el estricto derecho a nuestro caso y si así es bienvenido sea que se nos apliquen sin tener razón los  artículos 90 fracción VIII de la ley orgánica y el 205 fracción III y todo lo antes mencionado pero nunca, nunca se nos acuse de atentar contra los valores de existencia, al unidad o el decoro de nuestra querida universidad. </w:t>
      </w:r>
      <w:r>
        <w:rPr>
          <w:b w:val="false"/>
          <w:sz w:val="22"/>
        </w:rPr>
        <w:t>Haciendo de su conocimiento que de conformidad con el articulo 210 del Estatuto General de la Universidad de Guadalajara estamos en tiempo y forma para hacer uso de nuestro Derecho a expresar por escrito lo que a mi convenga”.</w:t>
      </w:r>
    </w:p>
    <w:p>
      <w:pPr>
        <w:pStyle w:val="Normal"/>
        <w:jc w:val="both"/>
        <w:rPr>
          <w:rFonts w:ascii="Arial" w:hAnsi="Arial" w:eastAsia="Arial Unicode MS" w:cs="Arial"/>
          <w:b/>
          <w:b/>
          <w:sz w:val="22"/>
        </w:rPr>
      </w:pPr>
      <w:r>
        <w:rPr>
          <w:rFonts w:eastAsia="Arial Unicode MS" w:cs="Arial" w:ascii="Arial" w:hAnsi="Arial"/>
          <w:b/>
          <w:sz w:val="22"/>
        </w:rPr>
      </w:r>
    </w:p>
    <w:p>
      <w:pPr>
        <w:pStyle w:val="Normal"/>
        <w:jc w:val="both"/>
        <w:rPr>
          <w:rFonts w:ascii="Arial" w:hAnsi="Arial" w:eastAsia="Arial Unicode MS" w:cs="Arial"/>
          <w:sz w:val="22"/>
        </w:rPr>
      </w:pPr>
      <w:r>
        <w:rPr>
          <w:rFonts w:eastAsia="Arial Unicode MS" w:cs="Arial" w:ascii="Arial" w:hAnsi="Arial"/>
          <w:sz w:val="22"/>
        </w:rPr>
        <w:tab/>
        <w:t xml:space="preserve">7. Con la ratificación del escrito presentado por el C. RICARDO CASTELLANOS COVARRUBIAS, presentado el 24 de noviembre de 2000, en el que dijo en lo conducente:  </w:t>
      </w:r>
      <w:r>
        <w:rPr>
          <w:rFonts w:cs="Arial" w:ascii="Arial" w:hAnsi="Arial"/>
          <w:spacing w:val="-3"/>
          <w:sz w:val="22"/>
        </w:rPr>
        <w:t xml:space="preserve"> Por medio de la presente quiero notificar a usted que el día 17 de octubre del 2000, en las instalaciones de la Preparatoria No. 8, hubo ciertas transcurrencias en el cual yo estuve presente en la mañana llegué a las 8:30 a. m. a la Preparatoria y vi un desorden en el cual estaban involucrados varios compañeros, las puertas se encontraban cerradas con cadenas, bancas y butacas. Al momento que llegué uno de mis compañeros afectados por el artículo 33 y 34, yo sin saber de las consecuencias estuve un cierto tiempo con ellos, que me dijeron que iba a ser solo unos cuantos minutos, en el transcurso de una hora yo me salí discretamente y al poco rato se abrieron las instalaciones y se tranquilizó todo el movimiento. Agradezco de antemano la indulgencia que presten hacia mi conducta, ya que no fue mi intención ocasionar agravios a nadie.”</w:t>
      </w:r>
    </w:p>
    <w:p>
      <w:pPr>
        <w:pStyle w:val="Normal"/>
        <w:jc w:val="both"/>
        <w:rPr>
          <w:rFonts w:ascii="Arial" w:hAnsi="Arial" w:eastAsia="Arial Unicode MS" w:cs="Arial"/>
          <w:sz w:val="22"/>
        </w:rPr>
      </w:pPr>
      <w:r>
        <w:rPr>
          <w:rFonts w:eastAsia="Arial Unicode MS" w:cs="Arial" w:ascii="Arial" w:hAnsi="Arial"/>
          <w:sz w:val="22"/>
        </w:rPr>
      </w:r>
    </w:p>
    <w:p>
      <w:pPr>
        <w:pStyle w:val="Normal"/>
        <w:jc w:val="both"/>
        <w:rPr>
          <w:rFonts w:ascii="Arial" w:hAnsi="Arial" w:eastAsia="Arial Unicode MS" w:cs="Arial"/>
          <w:sz w:val="22"/>
        </w:rPr>
      </w:pPr>
      <w:r>
        <w:rPr>
          <w:rFonts w:eastAsia="Arial Unicode MS" w:cs="Arial" w:ascii="Arial" w:hAnsi="Arial"/>
          <w:sz w:val="22"/>
        </w:rPr>
      </w:r>
    </w:p>
    <w:p>
      <w:pPr>
        <w:pStyle w:val="TextBodyIndent"/>
        <w:rPr/>
      </w:pPr>
      <w:r>
        <w:rPr>
          <w:rFonts w:eastAsia="Arial Unicode MS"/>
          <w:b w:val="false"/>
          <w:sz w:val="22"/>
        </w:rPr>
        <w:t xml:space="preserve">8. Con la ratificación que de su escrito hizo ante este órgano colegiado el C. ENRIQUE FABIÁN GARCÍA HIGUERA, presentado el 29 de noviembre de 2000, en el que señaló en lo conducente: Que el día 17 de Octubre acompañado de otros compañeros nos manifestamos en las instalaciones de nuestra Preparatoria y realizamos una toma SIMBOLICA, PACIFICA, de las instalaciones, siempre respetando a los directivos académicos y compañeros estudiantes, con el único objetivo de exigir él dialogo que nunca otorgaron los directivos a la representación estudiantil por lo tanto al estudiantado. En ningún momento pedimos la renuncia de ningún funcionario y proponemos como testigo a l mismo director del SEMS Lic. Rodolfo Gutiérrez Zermeño y al Presidente de la Federación de Estudiantes Universitarios  C.  Leopoldo Pérez Magaña ya que ellos estuvieron presentes en la mesa de dialogo que se instalo dentro de las instalaciones de la misma escuela antes citada. 1. Lamentamos mucho el extravío de las hojas membretadas, el sello de goma oficial y el daño del equipo de sonido de la escuela cosas que de ninguna manera fueron por motivo de la manifestación que la Sociedad de Alumnos realizó, ya que en ningún momento tuvimos acceso a ese material porque desde el momento que nosotros ingresamos al plantel sellamos todas las puertas de la administración y proponemos de testigo tanto al velador del plantel quien estuvo presente desde que instalamos los sellos cono la Lic. Rodolfo Gutiérrez Zermeño quien estuvo presente cuando fueron quitados para realizar la reunión de dialogo. En ningún momento se pudo haber hecho uso indebido de papelería oficial por las mismas razones que damos en el párrafo anterior. Por lo antes manifestado, aseguramos que en ningún momento hemos infringido disposición alguna contemplada en la Legislación Universitaria. 4. En ningún momento faltamos a la disciplina o realizamos desorden alguno dentro del plantel. El colgar algunas mantas, defender los derechos de los estudiantes siempre conduciéndonos con respeto a cualquier miembro de la comunidad universitaria en forma pacifica y siempre con el uso del diálogo no incurren en los supuestos mencionados en el Art. 90 frac. I del la Ley Orgánica ni en los artículos 205 frac. IX y 207 frac. I del Estatuto General. 2. En ningún momento faltamos  el respeto de ningún miembro de la comunidad universitaria ya que siempre nos condujimos por medio del dialogo y les tuvimos todas las consideraciones que fueron necesarias nunca tuvimos postura hostil o grosera hacia nadie seria contradictorio el exigir el dialogo y respeto a los estudiantes faltándoselo a los administrativos, nunca se obstruyo el desempeño académico y/o administrativo ya que si algún trabajador no ingresos al plantel fue por su propia voluntad el mismo secretario fue el que manifestó cuando le solicitamos su ingresos al plantel para comentarle nuestras posturas que no ingresaría l  plantel hasta que no llegara alguna autoridad del SEMS y si algunos alumnos decidieron no ingresar al plantel fue porque se unieron a nuestra manifestación y creyeron en esos momentos mas importantes las razones de nuestro movimiento que sus mismas obligaciones organizaron porras que textualmente decían “más vale un día sin clases que todos los días con abusos”. Esta manifestación de apoyo de los compañeros fue provocada por darse cuenta que durante meses señalamos por escrito una serie de irregularidades entre las que destacan la violación al reglamento de valuación  y promoción al dar de baja a compañeros por el articulo 33 cuando el mismo señala que su aplicación  inicia al término del calendario 2000 b. Además de violar de manera flagrante el articulo 3° constitucional al cobrar cuotas obligatorias a los estudiantes bajo amenazas de darles de baja de la escuela. Todo esto como ya fue asentado en pruebas presentadas al Director del SEMS Lic. Rodolfo Gutiérrez Zermeño y al Presidente de la Federación de Estudiantes Universitarios. 3. Si estuvimos en las puertas de acceso y colocamos butacas y algunas tablas, todo esto solamente para tener un acceso ordenado y para poder repartir alguna propaganda de información de nuestro movimiento y para poder dar toda la información  que cualquier persona solicitara pero nunca se le negó el acceso a nadie mucho menos al secretario ya que a el hasta se le hizo la petición de iniciar el dialogo a la cual se  negó por razones antes mencionadas, ni tampoco nos  condujimos con hostilidad hacia nadie por lo cual estamos seguros de ni incurrir en los supuestos del art. 90 frac. III de la Ley Orgánica de la Universidad de Guadalajara. 4. Nunca nosotros utilizamos ningún equipo de sonido de la preparatoria  como nunca lo hemos podido utilizar en ninguna actividad cultural, deportiva, social y mucho menos política tenemos pruebas  que el equipo de sonido que se utilizo no era el de la preparatoria pruebas que haremos llegar a esta comisión en la etapa procesal correspondiente por lo que nunca incurrimos en los supuestos por el art. 90 frac. IV ni frac. V de la Ley Orgánica de la Universidad. 5. Nunca tuvimos acceso a ningún material oficial de la universidad mucho menos hicimos uso de ello y además exigimos el que se nos informe quien nos acusa de la sustracción de las hojas y el sello ya que esto es una difamación grave y atenta contra la integridad moral de un servidor y todos los que participamos en la misma manifestación y le pedimos a esta H. Comisión el que se nos informe por escrito quien nos acusa porque haremos uso de nuestro derecho de denunciar o demandar por esta difamación al que resulte responsable ya sea por vía civil o penal según sea el caso, y por lo tanto nunca violamos el art. 90 frac. VII de la Ley Orgánica de la Universidad. 6. La universidad existe gracias a la Universidad de pensamiento valor tan esencial de existencia que de este nace el nombre de Universidad (Universalidad), y a la libre manifestación de las ideas y si la manifestación de las ideas del sector más importante de la comunidad universitaria (los estudiantes) en este que es el lugar donde se deben de formar las mujeres y los hombres mas críticos de esta sociedad y si eso es una conducta ilícita y grave que atenta contra la existencia discúlpenme pero es mas grave intentar tener jóvenes sumisos y reprimidos en nuestras aulas que no defiendan sus derechos por los medios contemplados en nuestra normatividad y porque no los no contemplados también y si por esto  nos acusan de atentar contra la unidad y el decoro pues discúlpenme otra vez pero nunca he visto muestras  mas grandes de unidad y Decoro que cuando esta universidad ha salido a las calles por mandato de su mismo máximo órgano de gobierno el CGU al cual ustedes pertenecen y en estas manifestaciones hemos bloqueado calles por lo tanto en muy estricto derecho hemos violado el derecho de todos los ciudadanos al libre transito y que dirían ustedes de los miembros del CGU si el gobierno estatal nos denunciara por la violación de este derecho y detuvieran a nuestro Rector y otras autoridades pues lo mismo diremos de ustedes si aplican el estricto derecho a nuestro caso y si así es bienvenido sea que se nos apliquen sin tener razón los  artículos 90 frac. VIII de la ley orgánica y el 205 frac. III y todo lo antes mencionado pero nunca, nunca se nos acuse de atentar contra los valores de existencia, al unidad o el decoro de nuestra querida universidad. </w:t>
      </w:r>
      <w:r>
        <w:rPr>
          <w:b w:val="false"/>
          <w:sz w:val="22"/>
        </w:rPr>
        <w:t>Haciendo de su conocimiento que de conformidad con el articulo 210 del Estatuto General de la Universidad de Guadalajara estamos en tiempo y forma para hacer uso de nuestro Derecho a expresar por escrito lo que a mi convenga.</w:t>
      </w:r>
    </w:p>
    <w:p>
      <w:pPr>
        <w:pStyle w:val="Normal"/>
        <w:jc w:val="both"/>
        <w:rPr>
          <w:rFonts w:ascii="Arial" w:hAnsi="Arial" w:eastAsia="Arial Unicode MS" w:cs="Arial"/>
          <w:b/>
          <w:b/>
          <w:sz w:val="22"/>
        </w:rPr>
      </w:pPr>
      <w:r>
        <w:rPr>
          <w:rFonts w:eastAsia="Arial Unicode MS" w:cs="Arial" w:ascii="Arial" w:hAnsi="Arial"/>
          <w:b/>
          <w:sz w:val="22"/>
        </w:rPr>
      </w:r>
    </w:p>
    <w:p>
      <w:pPr>
        <w:pStyle w:val="Normal"/>
        <w:jc w:val="both"/>
        <w:rPr>
          <w:rFonts w:ascii="Arial" w:hAnsi="Arial" w:eastAsia="Arial Unicode MS" w:cs="Arial"/>
          <w:sz w:val="22"/>
        </w:rPr>
      </w:pPr>
      <w:r>
        <w:rPr>
          <w:rFonts w:eastAsia="Arial Unicode MS" w:cs="Arial" w:ascii="Arial" w:hAnsi="Arial"/>
          <w:sz w:val="22"/>
        </w:rPr>
        <w:tab/>
        <w:t xml:space="preserve">9. Con lo manifestado por el C. MOCTEZUMA PÉREZ MARTÍNEZ, quien ratificó el contenido de su escrito presentado el 29 de noviembre de 2000, que dice en lo conducente: “Que el día 17 de Octubre acompañado de otros compañeros nos manifestamos en las instalaciones de nuestra Preparatoria y realizamos una toma simbólica, pacifica, de las instalaciones, siempre respetando a los directivos académicos y compañeros estudiantes, con el único objetivo de exigir él dialogo que nunca otorgaron los directivos a la representación estudiantil por lo tanto al estudiantado. En ningún momento pedimos la renuncia de ningún funcionario y proponemos como testigo a l mismo director del SEMS Lic. Rodolfo Gutiérrez Zermeño y al Presidente de la Federación de Estudiantes Universitarios  C.  Leopoldo Pérez Magaña ya que ellos estuvieron presentes en la mesa de dialogo que se instalo dentro de las instalaciones de la misma escuela antes citada. Lamentamos mucho el extravío de las hojas membretadas, el sello de goma oficial y el daño del equipo de sonido de la escuela cosas que de ninguna manera fueron por motivo de la manifestación que la Sociedad de Alumnos realizó, ya que en ningún momento tuvimos acceso a ese material porque desde el momento que nosotros ingresamos al plantel sellamos todas las puertas de la administración y proponemos de testigo tanto al velador del plantel quien estuvo presente desde que instalamos los sellos cono la Lic. Rodolfo Gutiérrez Zermeño quien estuvo presente cuando fueron quitados para realizar la reunión de dialogo. En ningún momento se pudo haber hecho uso indebido de papelería oficial por las mismas razones que damos en el párrafo anterior. Por lo antes manifestado, aseguramos que en ningún momento hemos infringido disposición alguna contemplada en la Legislación Universitaria. 1. En ningún momento faltamos a la disciplina o realizamos desorden alguno dentro del plantel. El colgar algunas mantas, defender los derechos de los estudiantes siempre conduciéndonos con respeto a cualquier miembro de la comunidad universitaria en forma pacifica y siempre con el uso del dialogo no incurren en los supuestos mencionados en el Art. 90 frac. I del la Ley Orgánica ni en los artículos 205 frac. IX y 207 frac. I del Estatuto General. 2. En ningún momento faltamos  el respeto de ningún miembro de la comunidad universitaria ya que siempre nos condujimos por medio del dialogo y les tuvimos todas las consideraciones que fueron necesarias nunca tuvimos postura hostil o grosera hacia nadie seria contradictorio el exigir el dialogo y respeto a los estudiantes faltándoselo a los administrativos, nunca se obstruyo el desempeño académico y/o administrativo ya que si algún trabajador no ingresos al plantel fue por su propia voluntad el mismo secretario fue el que manifestó cuando le solicitamos su ingresos al plantel para comentarle nuestras posturas que no ingresaría l  plantel hasta que no llegara alguna autoridad del SEMS y si algunos alumnos decidieron no ingresar al plantel fue porque se unieron a nuestra manifestación y creyeron en esos momentos mas importantes las razones de nuestro movimiento que sus mismas obligaciones organizaron porras que textualmente decían “más vale un día sin clases que todos los días con abusos”. Esta manifestación de apoyo de los compañeros fue provocada por darse cuenta que durante meses señalamos por escrito una serie de irregularidades entre las que destacan la violación al reglamento de valuación  y promoción al dar de baja a compañeros por el articulo 33 cuando el mismo señala que su aplicación  inicia al término del calendario 2000 b. Además de violar de manera flagrante el articulo 3° constitucional al cobrar cuotas obligatorias a los estudiantes bajo amenazas de darles de baja de la escuela. Todo esto como ya fue asentado en pruebas presentadas al Director del SEMS Lic. Rodolfo Gutiérrez Zermeño y al Presidente de la Federación de Estudiantes Universitarios. 3. Si estuvimos en las puertas de acceso y colocamos butacas y algunas tablas, todo esto solamente para tener un acceso ordenado y para poder repartir alguna propaganda de información de nuestro movimiento y para poder dar toda la información  que cualquier persona solicitara pero nunca se le negó el acceso a nadie mucho menos al secretario ya que a el hasta se le hizo la petición de iniciar el dialogo a la cual se  negó por razones antes mencionadas, ni tampoco nos  condujimos con hostilidad hacia nadie por lo cual estamos seguros de ni incurrir en los supuestos del art. 90 frac. III de la Ley Orgánica de la Universidad de Guadalajara. 4. Nunca nosotros utilizamos ningún equipo de sonido de la preparatoria  como nunca lo hemos podido utilizar en ninguna actividad cultural, deportiva, social y mucho menos política tenemos pruebas que el equipo de sonido que se utilizo no era el de la preparatoria pruebas que haremos llegar a esta comisión en la etapa procesal correspondiente por lo que nunca incurrimos en los supuestos por el art. 90 frac. IV ni frac. V de la Ley Orgánica de la Universidad. 5. Nunca tuvimos acceso a ningún material oficial de la universidad mucho menos hicimos uso de ello y además exigimos el que se nos informe quien nos acusa de la sustracción de las hojas y el sello ya que esto es una difamación grave y atenta contra la integridad moral de un servidor y todos los que participamos en la misma manifestación y le pedimos a esta H. Comisión el que se nos informe por escrito quien nos acusa porque haremos uso de nuestro derecho de denunciar o demandar por esta difamación al que resulte responsable ya sea por vía civil o penal según sea el caso, y por lo tanto nunca violamos el art. 90 frac. VII de la Ley Orgánica de la Universidad. 6. La Universidad existe gracias a la Universidad de pensamiento valor tan esencial de existencia que de este nace el nombre de Universidad (Universalidad), y a la libre manifestación de las ideas y si la manifestación de las ideas del sector más importante de la comunidad universitaria (los estudiantes) en este que es el lugar donde se deben de formar las mujeres y los hombres mas críticos de esta sociedad y si eso es una conducta ilícita y grave que atenta contra la existencia discúlpenme pero es mas grave intentar tener jóvenes sumisos y reprimidos en nuestras aulas que no defiendan sus derechos por los medios contemplados en nuestra normatividad y porque no los no contemplados también y si por esto  nos acusan de atentar contra la unidad y el decoro pues discúlpenme otra vez pero nunca he visto muestras  mas grandes de unidad y Decoro que cuando esta universidad ha salido a las calles por mandato de su mismo máximo órgano de gobierno el CGU al cual ustedes pertenecen y en estas manifestaciones hemos bloqueado calles por lo tanto en muy estricto derecho hemos violado el derecho de todos los ciudadanos al libre transito y que dirían ustedes de los miembros del CGU si el gobierno estatal nos denunciara por la violación de este derecho y detuvieran a nuestro Rector y otras autoridades pues lo mismo diremos de ustedes si aplican el estricto derecho a nuestro caso y si así es bienvenido sea que se nos apliquen sin tener razón los  artículos 90 frac. VIII de la ley orgánica y el 205 frac. III y todo lo antes mencionado pero nunca, nunca se nos acuse de atentar contra los valores de existencia, al unidad o el decoro de nuestra querida universidad. </w:t>
      </w:r>
    </w:p>
    <w:p>
      <w:pPr>
        <w:pStyle w:val="TextBody"/>
        <w:rPr/>
      </w:pPr>
      <w:r>
        <w:rPr/>
        <w:t>Haciendo de su conocimiento que de conformidad con el articulo 210 del Estatuto General de la Universidad de Guadalajara estamos en tiempo y forma para hacer uso de nuestro Derecho a expresar por escrito lo que a mí convenga.</w:t>
      </w:r>
    </w:p>
    <w:p>
      <w:pPr>
        <w:pStyle w:val="Normal"/>
        <w:jc w:val="both"/>
        <w:rPr>
          <w:rFonts w:ascii="Arial" w:hAnsi="Arial" w:eastAsia="Arial Unicode MS" w:cs="Arial"/>
          <w:sz w:val="22"/>
        </w:rPr>
      </w:pPr>
      <w:r>
        <w:rPr>
          <w:rFonts w:eastAsia="Arial Unicode MS" w:cs="Arial" w:ascii="Arial" w:hAnsi="Arial"/>
          <w:sz w:val="22"/>
        </w:rPr>
      </w:r>
    </w:p>
    <w:p>
      <w:pPr>
        <w:pStyle w:val="Normal"/>
        <w:jc w:val="both"/>
        <w:rPr>
          <w:rFonts w:ascii="Arial" w:hAnsi="Arial" w:eastAsia="Arial Unicode MS" w:cs="Arial"/>
          <w:sz w:val="22"/>
        </w:rPr>
      </w:pPr>
      <w:r>
        <w:rPr>
          <w:rFonts w:eastAsia="Arial Unicode MS" w:cs="Arial" w:ascii="Arial" w:hAnsi="Arial"/>
          <w:sz w:val="22"/>
        </w:rPr>
        <w:tab/>
        <w:t>10. Con el dicho de VICTOR ISRAEL GOMEZ GUZMAN, quien ratificó el contenido de su escrito en el que en lo conducente señala: “Por medio de la presente les informo que debido a razones personales salí del país el día 14 de octubre del presente año por el que desconozco el motivo de la notificación que hicieron a mi hogar el día 14 de noviembre del mismo año, por lo que pido de la manera más atenta se dé solución a este problema, pues reitero desconozco lo sucedido. Anexo copias de mi partida y estancia fuera del país, gracias por su atención, quedo usted como su atento y seguro servidor” y agrega que: “yo regresé a la ciudad el 11 de noviembre del actual aproximadamente a las 3:00 de la madrugada”.</w:t>
      </w:r>
    </w:p>
    <w:p>
      <w:pPr>
        <w:pStyle w:val="Normal"/>
        <w:jc w:val="both"/>
        <w:rPr>
          <w:rFonts w:ascii="Arial" w:hAnsi="Arial" w:eastAsia="Arial Unicode MS" w:cs="Arial"/>
          <w:sz w:val="22"/>
        </w:rPr>
      </w:pPr>
      <w:r>
        <w:rPr>
          <w:rFonts w:eastAsia="Arial Unicode MS" w:cs="Arial" w:ascii="Arial" w:hAnsi="Arial"/>
          <w:sz w:val="22"/>
        </w:rPr>
        <w:tab/>
      </w:r>
    </w:p>
    <w:p>
      <w:pPr>
        <w:pStyle w:val="Heading1"/>
        <w:jc w:val="both"/>
        <w:rPr/>
      </w:pPr>
      <w:r>
        <w:rPr>
          <w:rFonts w:eastAsia="Arial Unicode MS"/>
          <w:b w:val="false"/>
        </w:rPr>
        <w:tab/>
        <w:t xml:space="preserve">11. Con lo declarado ante la Comisión Permanente de Responsabilidades y Sanciones del Consejo Universitario de Educación Media Superior, por el C. NOE ABRAHAM PANTOJA VELAZQUEZ, en la que señaló en lo conducente: Que si es cierto lo expresado en el acta del 17 de octubre de 2000 en el que fueron tomadas las instalaciones; por lo que se refiere al equipo de sonido desde la noche del día anterior a la Toma de las Instalaciones llevábamos una bocina propiedad de Carlos Hernández, desconozco si se abrieron puertas para sacar el sonido, eso no lo sé, nosotros no hicimos uso de las instalaciones, desconozco si se sacaron hojas membretadas, al estar con el Licenciado Zermeño y la Directora algo escuché de las hojas membretadas, lo que yo sé es que las hojas que se utilizaron para expresar nuestras peticiones ya las llevaba mi compañero Carlos Hernández, este tipo de hojas pueden ser escaneadas, no tomamos hojas de la Escuela porque cuando tomamos las instalaciones sellamos las puertas con cinta. Por lo que se refiere al sello, es ridículo decir que se perdieron las hojas y el sello, toda vez que las oficinas fueron selladas, quiero hacer hincapié en que todos los objetos que se utilizaron para cerrar las instalaciones son objeto de desecho. Quiero aclarar que esperábamos el diálogo con la Directora, pero este nunca se dio por lo que nosotros pedíamos la presencia de una autoridad para dialogar, no es cierto que pedíamos la destitución de las autoridades, lo que pedimos es la solución a nuestros problemas, por lo que se refiere a las malas condiciones del equipo de sonido, este se encuentra dañado desde hace más de un año, en lo particular se me solicitó un apoyo para reparar dicho equipo, pero la verdad es que el mismo no se escucha y ya estaba en malas condiciones. Por último quiero referirme en relación al citatorio que me fue entregado de Víctor Israel Gómez Guzmán, no fue posible notificarlo en virtud de encontrarse fuera del país, en virtud de ir a Estados Unidos por cuestión de la compra de una camioneta. Así como el contenido de su escrito presentado el 29 de noviembre de 2000, en el que señaló en lo conducente: Que el día 17 de Octubre acompañado de otros compañeros nos manifestamos en las instalaciones de nuestra Preparatoria y realizamos una toma SIMBOLICA, PACIFICA, de las instalaciones, siempre respetando a los directivos académicos y compañeros estudiantes, con el único objetivo de exigir él dialogo que nunca otorgaron los directivos a la representación estudiantil por lo tanto al estudiantado. En ningún momento pedimos la renuncia de ningún funcionario y proponemos como testigo a l mismo director del SEMS Lic. Rodolfo Gutiérrez Zermeño y al Presidente de la Federación de Estudiantes Universitarios  C.  Leopoldo Pérez Magaña ya que ellos estuvieron presentes en la mesa de dialogo que se instalo dentro de las instalaciones de la misma escuela antes citada. Lamentamos mucho el extravío de las hojas membretadas, el sello de goma oficial y el daño del equipo de sonido de la escuela cosas que de ninguna manera fueron por motivo de la manifestación que la Sociedad de Alumnos realizó, ya que en ningún momento tuvimos acceso a ese material porque desde el momento que nosotros ingresamos al plantel sellamos todas las puertas de la administración y proponemos de testigo tanto al velador del plantel quien estuvo presente desde que instalamos los sellos cono la Lic. Rodolfo Gutiérrez Zermeño quien estuvo presente cuando fueron quitados para realizar la reunión de dialogo. En ningún momento se pudo haber hecho uso indebido de papelería oficial por las mismas razones que damos en el párrafo anterior. Por lo antes manifestado, aseguramos que en ningún momento hemos infringido disposición alguna contemplada en la Legislación Universitaria. En ningún momento faltamos a la disciplina o realizamos desorden alguno dentro del plantel. El colgar algunas mantas, defender los derechos de los estudiantes siempre conduciéndonos con respeto a cualquier miembro de la comunidad universitaria en forma pacifica y siempre con el uso del dialogo no incurren en los supuestos mencionados en el Art. 90 frac. I del la Ley Orgánica ni en los artículos 205 frac. IX y 207 frac. I del Estatuto General. En ningún momento faltamos  el respeto de ningún miembro de la comunidad universitaria ya que siempre nos condujimos por medio del dialogo y les tuvimos todas las consideraciones que fueron necesarias nunca tuvimos postura hostil o grosera hacia nadie seria contradictorio el exigir el dialogo y respeto a los estudiantes faltándoselo a los administrativos, nunca se obstruyo el desempeño académico y/o administrativo ya que si algún trabajador no ingresos al plantel fue por su propia voluntad el mismo secretario fue el que manifestó cuando le solicitamos su ingresos al plantel para comentarle nuestras posturas que no ingresaría l  plantel hasta que no llegara alguna autoridad del SEMS y si algunos alumnos decidieron no ingresar al plantel fue porque se unieron a nuestra manifestación y creyeron en esos momentos mas importantes las razones de nuestro movimiento que sus mismas obligaciones organizaron porras que textualmente decían “más vale un día sin clases que todos los días con abusos”. Esta manifestación de apoyo de los compañeros fue provocada por darse cuenta que durante meses señalamos por escrito una serie de irregularidades entre las que destacan la violación al reglamento de valuación  y promoción al dar de baja a compañeros por el articulo 33 cuando el mismo señala que su aplicación  inicia al término del calendario 2000 b. Además de violar de manera flagrante el articulo 3° constitucional al cobrar cuotas obligatorias a los estudiantes bajo amenazas de darles de baja de la escuela. Todo esto como ya fue asentado en pruebas presentadas al Director del SEMS Lic. Rodolfo Gutiérrez Zermeño y al Presidente de la Federación de Estudiantes Universitarios. Si estuvimos en las puertas de acceso y colocamos butacas y algunas tablas, todo esto solamente para tener un acceso ordenado y para poder repartir alguna propaganda de información de nuestro movimiento y para poder dar toda la información  que cualquier persona solicitara pero nunca se le negó el acceso a nadie mucho menos al secretario ya que a el hasta se le hizo la petición de iniciar el dialogo a la cual se  negó por razones antes mencionadas, ni tampoco nos  condujimos con hostilidad hacia nadie por lo cual estamos seguros de ni incurrir en los supuestos del art. 90 frac. III de la Ley Orgánica de la Universidad de Guadalajara. Nunca nosotros utilizamos ningún equipo de sonido de la preparatoria  como nunca lo hemos podido utilizar en ninguna actividad cultural, deportiva, social y mucho menos política tenemos pruebas  que el equipo de sonido que se utilizo no era el de la preparatoria pruebas que haremos llegar a esta comisión en la etapa procesal correspondiente por lo que nunca incurrimos en los supuestos por el art. 90 fracción IV ni fracción V de la Ley Orgánica de la Universidad. Nunca tuvimos acceso a ningún material oficial de la universidad mucho menos hicimos uso de ello y además exigimos el que se nos informe quién nos acusa de la sustracción de las hojas y el sello ya que esto es una difamación grave y atenta contra la integridad moral de un servidor y todos los que participamos en la misma manifestación y le pedimos a esta H. Comisión el que se nos informe por escrito quien nos acusa porque haremos uso de nuestro derecho de denunciar o demandar por esta difamación al que resulte responsable ya sea por vía civil o penal según sea el caso, y por lo tanto nunca violamos el art. 90 frac. VII de la Ley Orgánica de la Universidad. La universidad existe gracias a la Universidad de pensamiento valor tan esencial de existencia que de este nace el nombre de Universidad (Universalidad), y a la libre manifestación de las ideas y si la manifestación de las ideas del sector más importante de la comunidad universitaria (los estudiantes) en este que es el lugar donde se deben de formar las mujeres y los hombres mas críticos de esta sociedad y si eso es una conducta ilícita y grave que atenta contra la existencia discúlpenme pero es mas grave intentar tener jóvenes sumisos y reprimidos en nuestras aulas que no defiendan sus derechos por los medios contemplados en nuestra normatividad y porque no los no contemplados también y si por esto  nos acusan de atentar contra la unidad y el decoro pues discúlpenme otra vez pero nunca he visto muestras  mas grandes de unidad y Decoro que cuando esta universidad ha salido a las calles por mandato de su mismo máximo órgano de gobierno el CGU al cual ustedes pertenecen y en estas manifestaciones hemos bloqueado calles por lo tanto en muy estricto derecho hemos violado el derecho de todos los ciudadanos al libre transito y que dirían ustedes de los miembros del CGU si el gobierno estatal nos denunciara por la violación de este derecho y detuvieran a nuestro Rector y otras autoridades pues lo mismo diremos de ustedes si aplican el estricto derecho a nuestro caso y si así es bienvenido sea que se nos apliquen sin tener razón los  artículos 90 frac. VIII de la ley orgánica y el 205 frac. III y todo lo antes mencionado pero nunca, nunca se nos acuse de atentar contra los valores de existencia, al unidad o el decoro de nuestra querida universidad. </w:t>
      </w:r>
      <w:r>
        <w:rPr>
          <w:b w:val="false"/>
        </w:rPr>
        <w:t>Haciendo de su conocimiento que de conformidad con el articulo 210 del Estatuto General de la Universidad de Guadalajara estamos en tiempo y forma para hacer uso de nuestro Derecho a expresar por escrito lo que a mí convenga.</w:t>
      </w:r>
    </w:p>
    <w:p>
      <w:pPr>
        <w:pStyle w:val="Normal"/>
        <w:jc w:val="both"/>
        <w:rPr>
          <w:rFonts w:ascii="Arial" w:hAnsi="Arial" w:eastAsia="Arial Unicode MS" w:cs="Arial"/>
          <w:b/>
          <w:b/>
          <w:sz w:val="22"/>
        </w:rPr>
      </w:pPr>
      <w:r>
        <w:rPr>
          <w:rFonts w:eastAsia="Arial Unicode MS" w:cs="Arial" w:ascii="Arial" w:hAnsi="Arial"/>
          <w:b/>
          <w:sz w:val="22"/>
        </w:rPr>
      </w:r>
    </w:p>
    <w:p>
      <w:pPr>
        <w:pStyle w:val="Normal"/>
        <w:jc w:val="both"/>
        <w:rPr>
          <w:rFonts w:ascii="Arial" w:hAnsi="Arial" w:eastAsia="Arial Unicode MS" w:cs="Arial"/>
          <w:sz w:val="22"/>
        </w:rPr>
      </w:pPr>
      <w:r>
        <w:rPr>
          <w:rFonts w:eastAsia="Arial Unicode MS" w:cs="Arial" w:ascii="Arial" w:hAnsi="Arial"/>
          <w:sz w:val="22"/>
        </w:rPr>
      </w:r>
    </w:p>
    <w:p>
      <w:pPr>
        <w:pStyle w:val="Normal"/>
        <w:ind w:firstLine="708"/>
        <w:jc w:val="both"/>
        <w:rPr/>
      </w:pPr>
      <w:r>
        <w:rPr>
          <w:rFonts w:cs="Arial" w:ascii="Arial" w:hAnsi="Arial"/>
          <w:spacing w:val="-3"/>
          <w:sz w:val="22"/>
        </w:rPr>
        <w:t xml:space="preserve">III. Que con base a la información recabada por los miembros de esta Comisión, se identifica como probables responsables de la toma de instalaciones de la Escuela Preparatoria No. 8 adscrita al Sistema de Educación Media Superior de la Universidad de Guadalajara, ocurrida el día 17 de octubre del año 2000 a los C. C. </w:t>
      </w:r>
      <w:r>
        <w:rPr>
          <w:rFonts w:cs="Arial" w:ascii="Arial" w:hAnsi="Arial"/>
          <w:spacing w:val="-2"/>
          <w:sz w:val="22"/>
        </w:rPr>
        <w:t>Cesar Octavio Rojas Cárdenas</w:t>
      </w:r>
      <w:r>
        <w:rPr>
          <w:rFonts w:cs="Arial" w:ascii="Arial" w:hAnsi="Arial"/>
          <w:sz w:val="22"/>
          <w:lang w:val="es-ES_tradnl"/>
        </w:rPr>
        <w:t xml:space="preserve">, </w:t>
      </w:r>
      <w:r>
        <w:rPr>
          <w:rFonts w:cs="Arial" w:ascii="Arial" w:hAnsi="Arial"/>
          <w:spacing w:val="-2"/>
          <w:sz w:val="22"/>
        </w:rPr>
        <w:t>Moctezuma Pérez Martínez</w:t>
      </w:r>
      <w:r>
        <w:rPr>
          <w:rFonts w:cs="Arial" w:ascii="Arial" w:hAnsi="Arial"/>
          <w:sz w:val="22"/>
          <w:lang w:val="es-ES_tradnl"/>
        </w:rPr>
        <w:t xml:space="preserve">, </w:t>
      </w:r>
      <w:r>
        <w:rPr>
          <w:rFonts w:cs="Arial" w:ascii="Arial" w:hAnsi="Arial"/>
          <w:spacing w:val="-2"/>
          <w:sz w:val="22"/>
        </w:rPr>
        <w:t>Noé Abraham Pantoja Velázquez</w:t>
      </w:r>
      <w:r>
        <w:rPr>
          <w:rFonts w:cs="Arial" w:ascii="Arial" w:hAnsi="Arial"/>
          <w:sz w:val="22"/>
          <w:lang w:val="es-ES_tradnl"/>
        </w:rPr>
        <w:t xml:space="preserve">, </w:t>
      </w:r>
      <w:r>
        <w:rPr>
          <w:rFonts w:cs="Arial" w:ascii="Arial" w:hAnsi="Arial"/>
          <w:spacing w:val="-2"/>
          <w:sz w:val="22"/>
        </w:rPr>
        <w:t xml:space="preserve">Carlos de Jesús Hernández Rivera, </w:t>
      </w:r>
      <w:r>
        <w:rPr>
          <w:rFonts w:cs="Arial" w:ascii="Arial" w:hAnsi="Arial"/>
          <w:sz w:val="22"/>
          <w:lang w:val="es-ES_tradnl"/>
        </w:rPr>
        <w:t xml:space="preserve"> </w:t>
      </w:r>
      <w:r>
        <w:rPr>
          <w:rFonts w:cs="Arial" w:ascii="Arial" w:hAnsi="Arial"/>
          <w:spacing w:val="-2"/>
          <w:sz w:val="22"/>
        </w:rPr>
        <w:t>Claudio Jorge Hernández Beltrán, Rosalio Barajas Amézquita, Francisco Javier Haro Ramírez</w:t>
      </w:r>
      <w:r>
        <w:rPr>
          <w:rFonts w:cs="Arial" w:ascii="Arial" w:hAnsi="Arial"/>
          <w:sz w:val="22"/>
          <w:lang w:val="es-ES_tradnl"/>
        </w:rPr>
        <w:t xml:space="preserve">, </w:t>
      </w:r>
      <w:r>
        <w:rPr>
          <w:rFonts w:cs="Arial" w:ascii="Arial" w:hAnsi="Arial"/>
          <w:spacing w:val="-2"/>
          <w:sz w:val="22"/>
        </w:rPr>
        <w:t>Víctor Israel Gómez Guzmán</w:t>
      </w:r>
      <w:r>
        <w:rPr>
          <w:rFonts w:cs="Arial" w:ascii="Arial" w:hAnsi="Arial"/>
          <w:sz w:val="22"/>
          <w:lang w:val="es-ES_tradnl"/>
        </w:rPr>
        <w:t xml:space="preserve">, </w:t>
      </w:r>
      <w:r>
        <w:rPr>
          <w:rFonts w:cs="Arial" w:ascii="Arial" w:hAnsi="Arial"/>
          <w:spacing w:val="-2"/>
          <w:sz w:val="22"/>
        </w:rPr>
        <w:t>Luis Gabriel Cruzaley</w:t>
      </w:r>
      <w:r>
        <w:rPr>
          <w:rFonts w:cs="Arial" w:ascii="Arial" w:hAnsi="Arial"/>
          <w:sz w:val="22"/>
          <w:lang w:val="es-ES_tradnl"/>
        </w:rPr>
        <w:t xml:space="preserve">, </w:t>
      </w:r>
      <w:r>
        <w:rPr>
          <w:rFonts w:cs="Arial" w:ascii="Arial" w:hAnsi="Arial"/>
          <w:spacing w:val="-2"/>
          <w:sz w:val="22"/>
        </w:rPr>
        <w:t>Ricardo Castellanos Covarrubias y Enrique Fabián García Higuera.</w:t>
      </w:r>
    </w:p>
    <w:p>
      <w:pPr>
        <w:pStyle w:val="Normal"/>
        <w:ind w:firstLine="708"/>
        <w:jc w:val="both"/>
        <w:rPr>
          <w:rFonts w:ascii="Arial" w:hAnsi="Arial" w:cs="Arial"/>
          <w:spacing w:val="-2"/>
          <w:sz w:val="22"/>
        </w:rPr>
      </w:pPr>
      <w:r>
        <w:rPr>
          <w:rFonts w:cs="Arial" w:ascii="Arial" w:hAnsi="Arial"/>
          <w:spacing w:val="-2"/>
          <w:sz w:val="22"/>
        </w:rPr>
      </w:r>
    </w:p>
    <w:p>
      <w:pPr>
        <w:pStyle w:val="Normal"/>
        <w:tabs>
          <w:tab w:val="clear" w:pos="708"/>
          <w:tab w:val="left" w:pos="-720" w:leader="none"/>
          <w:tab w:val="left" w:pos="0" w:leader="none"/>
        </w:tabs>
        <w:suppressAutoHyphens w:val="true"/>
        <w:jc w:val="both"/>
        <w:rPr>
          <w:rFonts w:ascii="Arial" w:hAnsi="Arial" w:cs="Arial"/>
          <w:sz w:val="22"/>
        </w:rPr>
      </w:pPr>
      <w:r>
        <w:rPr>
          <w:rFonts w:cs="Arial" w:ascii="Arial" w:hAnsi="Arial"/>
          <w:sz w:val="22"/>
        </w:rPr>
        <w:tab/>
        <w:t>IV. Acto continuo, se procede a analizar la conducta observada por los C. C. LUIS GABRIEL CRUZALEY, ENRIQUE FABIAN GARCIA HIGUERA, FRANCISCO JAVIER RAMIREZ HARO, CARLOS DE JESUS HERNANDEZ RIVERA, MOCTEZUMA PEREZ MARTINEZ, NOE ABRAHAM PANTOJA VELAZQUEZ, CESAR OCTAVIO ROJAS CARDENAS Y ROSALIO BARAJAS AMEZQUITA, en la Toma de Instalaciones de la Escuela Preparatoria No. 8, ocurrida el 17 de octubre de 2000, cuya participación se acredita con:</w:t>
      </w:r>
    </w:p>
    <w:p>
      <w:pPr>
        <w:pStyle w:val="Normal"/>
        <w:tabs>
          <w:tab w:val="clear" w:pos="708"/>
          <w:tab w:val="left" w:pos="-720" w:leader="none"/>
          <w:tab w:val="left" w:pos="0" w:leader="none"/>
        </w:tabs>
        <w:suppressAutoHyphens w:val="true"/>
        <w:jc w:val="both"/>
        <w:rPr>
          <w:rFonts w:ascii="Arial" w:hAnsi="Arial" w:cs="Arial"/>
          <w:sz w:val="22"/>
        </w:rPr>
      </w:pPr>
      <w:r>
        <w:rPr>
          <w:rFonts w:cs="Arial" w:ascii="Arial" w:hAnsi="Arial"/>
          <w:sz w:val="22"/>
        </w:rPr>
      </w:r>
    </w:p>
    <w:p>
      <w:pPr>
        <w:pStyle w:val="Normal"/>
        <w:suppressAutoHyphens w:val="true"/>
        <w:ind w:firstLine="708"/>
        <w:jc w:val="both"/>
        <w:rPr>
          <w:rFonts w:ascii="Arial" w:hAnsi="Arial" w:cs="Arial"/>
          <w:sz w:val="22"/>
        </w:rPr>
      </w:pPr>
      <w:r>
        <w:rPr>
          <w:rFonts w:cs="Arial" w:ascii="Arial" w:hAnsi="Arial"/>
          <w:sz w:val="22"/>
        </w:rPr>
        <w:t xml:space="preserve">a). El acta levantada por las autoridades de la Escuela Preparatoria No. 8, en la que la C. Q. F. B. Alejandra Arroyo Verástegui, el L. E. A. Guillermo Cruz Gómez, los C. C. Juan Manuel González González y José Arroyo Sierra, personas que el día de los hechos fungían como Directora, Secretario y académicos, respectivamente, en la que identifican plenamente a los C. C. LUIS GABRIEL CRUZALEY, ENRIQUE FABIAN GARCIA HIGUERA, FRANCISCO JAVIER RAMIREZ HARO, CARLOS DE JESUS HERNANDEZ RIVERA, MOCTEZUMA PEREZ MARTINEZ, NOE ABRAHAM PANTOJA VELAZQUEZ, CESAR OCTAVIO ROJAS CARDENAS Y ROSALIO BARAJAS AMEZQUITA, como quienes tomaron las instalaciones de la Dependencia antes citada. </w:t>
      </w:r>
    </w:p>
    <w:p>
      <w:pPr>
        <w:pStyle w:val="Normal"/>
        <w:suppressAutoHyphens w:val="true"/>
        <w:ind w:firstLine="708"/>
        <w:jc w:val="both"/>
        <w:rPr>
          <w:rFonts w:ascii="Arial" w:hAnsi="Arial" w:cs="Arial"/>
          <w:sz w:val="22"/>
        </w:rPr>
      </w:pPr>
      <w:r>
        <w:rPr>
          <w:rFonts w:cs="Arial" w:ascii="Arial" w:hAnsi="Arial"/>
          <w:sz w:val="22"/>
        </w:rPr>
      </w:r>
    </w:p>
    <w:p>
      <w:pPr>
        <w:pStyle w:val="Normal"/>
        <w:suppressAutoHyphens w:val="true"/>
        <w:jc w:val="both"/>
        <w:rPr>
          <w:rFonts w:ascii="Arial" w:hAnsi="Arial" w:cs="Arial"/>
          <w:spacing w:val="-3"/>
          <w:sz w:val="22"/>
        </w:rPr>
      </w:pPr>
      <w:r>
        <w:rPr>
          <w:rFonts w:cs="Arial" w:ascii="Arial" w:hAnsi="Arial"/>
          <w:spacing w:val="-3"/>
          <w:sz w:val="22"/>
        </w:rPr>
        <w:tab/>
        <w:t xml:space="preserve">Asimismo, existen otros elementos de prueba de los que advierte la participación de dichas personas en las infracciones que se les imputan siendo las siguientes: </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pPr>
      <w:r>
        <w:rPr>
          <w:rFonts w:cs="Arial" w:ascii="Arial" w:hAnsi="Arial"/>
          <w:sz w:val="22"/>
        </w:rPr>
        <w:tab/>
        <w:t xml:space="preserve">1. La participación del C. LUIS GABRIEL CRUZALEY, se corrobora con su propia declaración en la que acepta lo asentado en el acta levantada por las autoridades de la Escuela Preparatoria No. 8 en la que se le identifica como uno de los que participó en la Toma de Instalaciones de dicha escuela, manifestando en la misma entre otras cosas que  si es cierto lo asentado en el acta del 17 de octubre por las autoridades de la Preparatoria, quiero aclarar que lo que fue utilizado fue mobiliario inservible; que si es cierto lo expresado en el acta en el sentido de que sólo soltarían las instalaciones hasta tener la entrevista con el Licenciado Zermeño; que no se apoderaron del equipo de sonido, hojas membretadas y sello oficial, puesto que ya iban preparados con lo necesario como es el pequeño sonido que es de Carlos; que al tomar la escuela sellaron las puertas de la administración y de aquéllas puertas donde se pudiera dañar equipo o material. De igual forma en el escrito presentado el 29 de noviembre de 2000 aceptó haber tomado las instalaciones ya que dijo </w:t>
      </w:r>
      <w:r>
        <w:rPr>
          <w:rFonts w:eastAsia="Arial Unicode MS" w:cs="Arial" w:ascii="Arial" w:hAnsi="Arial"/>
          <w:sz w:val="22"/>
        </w:rPr>
        <w:t xml:space="preserve">que el día 17 de Octubre acompañado de otros compañeros se habían manifestado en las instalaciones de esa Preparatoria y habían realizado una toma simbólica y pacifica de las instalaciones, supuestamente respetando a los directivos académicos y compañeros estudiantes, con el objeto de exigir el diálogo; que desde el momento que ingresaron al plantel sellaron todas las puertas de la administración; sin que ello se desvirtúe con el contenido de su escrito que será motivo de un análisis por separado. </w:t>
      </w:r>
    </w:p>
    <w:p>
      <w:pPr>
        <w:pStyle w:val="Normal"/>
        <w:suppressAutoHyphens w:val="true"/>
        <w:jc w:val="both"/>
        <w:rPr>
          <w:rFonts w:ascii="Arial" w:hAnsi="Arial" w:eastAsia="Arial Unicode MS" w:cs="Arial"/>
          <w:sz w:val="22"/>
        </w:rPr>
      </w:pPr>
      <w:r>
        <w:rPr>
          <w:rFonts w:eastAsia="Arial Unicode MS" w:cs="Arial" w:ascii="Arial" w:hAnsi="Arial"/>
          <w:sz w:val="22"/>
        </w:rPr>
      </w:r>
    </w:p>
    <w:p>
      <w:pPr>
        <w:pStyle w:val="Normal"/>
        <w:suppressAutoHyphens w:val="true"/>
        <w:jc w:val="both"/>
        <w:rPr>
          <w:rFonts w:ascii="Arial" w:hAnsi="Arial" w:eastAsia="Arial Unicode MS" w:cs="Arial"/>
          <w:sz w:val="22"/>
        </w:rPr>
      </w:pPr>
      <w:r>
        <w:rPr>
          <w:rFonts w:eastAsia="Arial Unicode MS" w:cs="Arial" w:ascii="Arial" w:hAnsi="Arial"/>
          <w:sz w:val="22"/>
        </w:rPr>
        <w:tab/>
        <w:t xml:space="preserve">2, 3 y 4. En cuanto a la responsabilidad en que incurrieron los C. C. ENRIQUE FABIAN GARCIA HIGUERA,  FRANCISCO JAVIER HARO RAMIREZ y MOCTEZUMA PEREZ MARTINEZ, la misma se corrobora con su propia declaración en la que aceptan su participación en los hechos, ya que coinciden en señalar que el día 17 de octubre acompañados de otros compañeros se manifestaron en las instalaciones de la Preparatoria y realizaron una toma simbólica y pacífica de las mismas; que no tuvieron acceso a las hojas membretadas ni al sello de goma oficial ni dañaron el  equipo de sonido de la escuela,  porque desde el momento que ingresaron al plantel sellaron todas las puertas de la administración; que si estuvieron en las puertas de acceso y colocaron butacas y algunas tablas, que el equipo de sonido que se utilizo no era el de la preparatoria, elemento de convicción con el que se acredita fehacientemente que dichas personas participaron en la Toma de Instalaciones de la Escuela Preparatoria No. 8 de esta Casa de Estudios. </w:t>
      </w:r>
    </w:p>
    <w:p>
      <w:pPr>
        <w:pStyle w:val="Normal"/>
        <w:suppressAutoHyphens w:val="true"/>
        <w:jc w:val="both"/>
        <w:rPr>
          <w:rFonts w:ascii="Arial" w:hAnsi="Arial" w:eastAsia="Arial Unicode MS" w:cs="Arial"/>
          <w:sz w:val="22"/>
        </w:rPr>
      </w:pPr>
      <w:r>
        <w:rPr>
          <w:rFonts w:eastAsia="Arial Unicode MS" w:cs="Arial" w:ascii="Arial" w:hAnsi="Arial"/>
          <w:sz w:val="22"/>
        </w:rPr>
      </w:r>
    </w:p>
    <w:p>
      <w:pPr>
        <w:pStyle w:val="Normal"/>
        <w:suppressAutoHyphens w:val="true"/>
        <w:jc w:val="both"/>
        <w:rPr>
          <w:rFonts w:ascii="Arial" w:hAnsi="Arial" w:eastAsia="Arial Unicode MS" w:cs="Arial"/>
          <w:sz w:val="22"/>
        </w:rPr>
      </w:pPr>
      <w:r>
        <w:rPr>
          <w:rFonts w:eastAsia="Arial Unicode MS" w:cs="Arial" w:ascii="Arial" w:hAnsi="Arial"/>
          <w:sz w:val="22"/>
        </w:rPr>
        <w:tab/>
        <w:t>5. Respecto a la participación del C. CARLOS DE JESUS HERNANDEZ RIVERA, en la Toma de Instalaciones de la Escuela Preparatoria No. 8, la misma se corrobora con lo señalado por el C. Luis Gabriel Cruzaley, quien en su declaración emitida ante este órgano colegiado dijo entre otras cosas que al tomar la escuela ya iban preparados con lo necesario, que el pequeño  sonido es de CARLOS, manifestación que coincide con lo aseverado por Noé Abraham Pantoja quien dijo que desde la noche anterior al día de la Toma de Instalaciones llevaban una bocina propiedad de CARLOS HERNANDEZ, quien también llevaba las hojas que utilizaron para expresar sus peticiones. En el mismo sentido, existe lo señalado por el C. Rosalío Barajas Amézquita, quien dijo que si contaron con  un equipo de sonido, pero no es el de la Preparatoria, sino que fue llevado por su compañero CARLOS, reforzando lo anterior con lo aseverado por el C. Claudio Jorge Hernández Beltrán, quien al respecto dijo que cuando llegó el Licenciado Rodolfo Gutiérrez Zermeño a la Preparatoria platicó en forma tranquila con Noé Pantoja y Carlos Hernández.</w:t>
      </w:r>
    </w:p>
    <w:p>
      <w:pPr>
        <w:pStyle w:val="Normal"/>
        <w:suppressAutoHyphens w:val="true"/>
        <w:jc w:val="both"/>
        <w:rPr>
          <w:rFonts w:ascii="Arial" w:hAnsi="Arial" w:eastAsia="Arial Unicode MS" w:cs="Arial"/>
          <w:sz w:val="22"/>
        </w:rPr>
      </w:pPr>
      <w:r>
        <w:rPr>
          <w:rFonts w:eastAsia="Arial Unicode MS" w:cs="Arial" w:ascii="Arial" w:hAnsi="Arial"/>
          <w:sz w:val="22"/>
        </w:rPr>
      </w:r>
    </w:p>
    <w:p>
      <w:pPr>
        <w:pStyle w:val="Heading1"/>
        <w:jc w:val="both"/>
        <w:rPr>
          <w:rFonts w:eastAsia="Arial Unicode MS"/>
          <w:b w:val="false"/>
          <w:b w:val="false"/>
        </w:rPr>
      </w:pPr>
      <w:r>
        <w:rPr>
          <w:rFonts w:eastAsia="Arial Unicode MS"/>
          <w:b w:val="false"/>
        </w:rPr>
        <w:tab/>
        <w:t>6. Respecto a la conducta observada por el C. NOE ABRAHAM PANTOJA VELAZQUEZ, en la Toma de Instalaciones de la Escuela Preparatoria No. 8, la misma se acredita con el contenido del acta levantada por las autoridades de dicho plantel educativo y se corrobora con lo aseverado por el C. Claudio Jorge Hernández Beltrán, quien al respecto dijo que cuando llegó el Licenciado Rodolfo Gutiérrez Zermeño a la Preparatoria platicó en forma tranquila con Noé Pantoja y Carlos Hernández, así como con su propia declaración en la que dijo en lo conducente que si es cierto lo expresado en el acta del 17 de octubre de 2000 en el que fueron tomadas las instalaciones; que desde la noche del día anterior a la Toma de las Instalaciones llevaban una bocina propiedad de Carlos Hernández; que las hojas que se utilizaron para expresar sus peticiones ya las llevaba su compañero Carlos Hernández; que no tomaron hojas de la Escuela porque cuando tomaron las instalaciones sellaron las puertas con cinta, negando haber tomado las hojas membretadas y el sello oficial, argumentando que todos los objetos que se utilizaron para cerrar las instalaciones son objeto de desecho, así como con el contenido de su escrito presentado el 29 de octubre de 2000, en el que acepta haber participado en la Toma de Instalaciones al señalar que el día 17 de Octubre acompañado de otros compañeros se manifestaron en las instalaciones de la Preparatoria y realizaron una toma simbólica y pacífica de las instalaciones; que no tuvieron acceso a las hojas membretadas, el sello de goma oficial y el daño del equipo ya que desde el momento que ingresaron al plantel sellaron todas las puertas de la administración y que fueron quitados para realizar la reunión de dialogo; que sí estuvieron en las puertas de acceso y colocaron butacas y algunas tablas.</w:t>
      </w:r>
    </w:p>
    <w:p>
      <w:pPr>
        <w:pStyle w:val="Normal"/>
        <w:rPr>
          <w:rFonts w:ascii="Arial" w:hAnsi="Arial" w:eastAsia="Arial Unicode MS" w:cs="Arial"/>
          <w:b/>
          <w:b/>
          <w:sz w:val="22"/>
        </w:rPr>
      </w:pPr>
      <w:r>
        <w:rPr>
          <w:rFonts w:eastAsia="Arial Unicode MS" w:cs="Arial" w:ascii="Arial" w:hAnsi="Arial"/>
          <w:b/>
          <w:sz w:val="22"/>
        </w:rPr>
      </w:r>
    </w:p>
    <w:p>
      <w:pPr>
        <w:pStyle w:val="Normal"/>
        <w:rPr>
          <w:rFonts w:ascii="Arial" w:hAnsi="Arial" w:eastAsia="Arial Unicode MS" w:cs="Arial"/>
          <w:sz w:val="22"/>
        </w:rPr>
      </w:pPr>
      <w:r>
        <w:rPr>
          <w:rFonts w:eastAsia="Arial Unicode MS" w:cs="Arial" w:ascii="Arial" w:hAnsi="Arial"/>
          <w:sz w:val="22"/>
        </w:rPr>
      </w:r>
    </w:p>
    <w:p>
      <w:pPr>
        <w:pStyle w:val="Normal"/>
        <w:rPr>
          <w:rFonts w:ascii="Arial" w:hAnsi="Arial" w:eastAsia="Arial Unicode MS" w:cs="Arial"/>
          <w:sz w:val="22"/>
        </w:rPr>
      </w:pPr>
      <w:r>
        <w:rPr>
          <w:rFonts w:eastAsia="Arial Unicode MS" w:cs="Arial" w:ascii="Arial" w:hAnsi="Arial"/>
          <w:sz w:val="22"/>
        </w:rPr>
        <w:tab/>
        <w:t xml:space="preserve">Del análisis de dichas probanzas se advierte que NOE ABRAHAM PANTOJA VELAZQUEZ, acompañado de otras personas tomó las instalaciones de la Escuela Preparatoria No. 8 de la Universidad de Guadalajara, considerando que los motivos que esgrime no justifican una conducta de tal magnitud, ya que con ello, se impide impartir la educación, objetivo fundamental de esta Institución, trasgrediendo con ello diversas disposiciones previstas en la normatividad universitaria, como se establecerá posteriormente. </w:t>
      </w:r>
    </w:p>
    <w:p>
      <w:pPr>
        <w:pStyle w:val="Normal"/>
        <w:rPr>
          <w:rFonts w:ascii="Arial" w:hAnsi="Arial" w:eastAsia="Arial Unicode MS" w:cs="Arial"/>
          <w:sz w:val="22"/>
        </w:rPr>
      </w:pPr>
      <w:r>
        <w:rPr>
          <w:rFonts w:eastAsia="Arial Unicode MS" w:cs="Arial" w:ascii="Arial" w:hAnsi="Arial"/>
          <w:sz w:val="22"/>
        </w:rPr>
      </w:r>
    </w:p>
    <w:p>
      <w:pPr>
        <w:pStyle w:val="TextBodyIndent"/>
        <w:ind w:hanging="0"/>
        <w:rPr/>
      </w:pPr>
      <w:r>
        <w:rPr>
          <w:rFonts w:eastAsia="Arial Unicode MS"/>
          <w:b w:val="false"/>
          <w:sz w:val="22"/>
        </w:rPr>
        <w:tab/>
        <w:t xml:space="preserve">7. En cuanto a la participación que tuvo el C. CESAR OCTAVIO ROJAS CÁRDENAS, la misma se acredita con el acta administrativa levantada por las autoridades de dicho plantel educativo, así como con su propia declaración, en la que señaló en lo conducente que </w:t>
      </w:r>
      <w:r>
        <w:rPr>
          <w:b w:val="false"/>
          <w:sz w:val="22"/>
        </w:rPr>
        <w:t>entregaron un pliego petitorio a la Directora en el cual se le solicita una solución a los problemas suscitados en la Escuela, que al no ser atendidos decidieron tomar la Prepa No. 8 para que les hicieran caso a sus pretensiones, tanto en la Escuela como autoridades superiores siendo el caso del Director General del Sistema de Educación Media Superior el Licenciado Rodolfo Gutiérrez Zermeño; que la Toma de la Preparatoria es meramente estudiantil y no se utilizó vandalismo, solo se sellaron las puertas de la Dirección para evitar problemas de saqueo, y sólo en el turno matutino se suspendieron las clases y en el vespertino no se suspendieron las clases y que sabe que la suspensión de las actividades académicas es violatorio de la Legislación Universitaria; que en su escrito presentado el 29 de noviembre de 2000, acepta q</w:t>
      </w:r>
      <w:r>
        <w:rPr>
          <w:rFonts w:eastAsia="Arial Unicode MS"/>
          <w:b w:val="false"/>
          <w:sz w:val="22"/>
        </w:rPr>
        <w:t xml:space="preserve">ue el día 17 de octubre acompañado de otros compañeros se manifestaron en las instalaciones de dicha Preparatoria y realizaron una toma simbólica y pacífica de las mismas; que lamentan el extravío de las hojas membretadas, el sello de goma oficial y el daño del equipo de sonido de la escuela cosas que de ninguna manera fueron por motivo de la manifestación que la Sociedad de Alumnos realizó, ya que en ningún momento tuvimos acceso a ese material porque desde el momento que nosotros ingresamos al plantel sellamos todas las puertas de la administración; que si estuvieron en las puertas de acceso y colocaron butacas y algunas tablas, para tener un acceso ordenado y para poder repartir alguna propaganda de información de ese movimiento; </w:t>
      </w:r>
    </w:p>
    <w:p>
      <w:pPr>
        <w:pStyle w:val="TextBodyIndent"/>
        <w:ind w:hanging="0"/>
        <w:rPr>
          <w:rFonts w:eastAsia="Arial Unicode MS"/>
          <w:b w:val="false"/>
          <w:b w:val="false"/>
          <w:sz w:val="22"/>
        </w:rPr>
      </w:pPr>
      <w:r>
        <w:rPr>
          <w:rFonts w:eastAsia="Arial Unicode MS"/>
          <w:b w:val="false"/>
          <w:sz w:val="22"/>
        </w:rPr>
      </w:r>
    </w:p>
    <w:p>
      <w:pPr>
        <w:pStyle w:val="Normal"/>
        <w:suppressAutoHyphens w:val="true"/>
        <w:jc w:val="both"/>
        <w:rPr>
          <w:rFonts w:ascii="Arial" w:hAnsi="Arial" w:eastAsia="Arial Unicode MS" w:cs="Arial"/>
          <w:sz w:val="22"/>
        </w:rPr>
      </w:pPr>
      <w:r>
        <w:rPr>
          <w:rFonts w:eastAsia="Arial Unicode MS" w:cs="Arial" w:ascii="Arial" w:hAnsi="Arial"/>
          <w:sz w:val="22"/>
        </w:rPr>
        <w:tab/>
        <w:t>8. Respecto a la participación observada por el C. ROSALIO BARAJAS AMEZQUITA, la misma se acredita con:</w:t>
      </w:r>
    </w:p>
    <w:p>
      <w:pPr>
        <w:pStyle w:val="Normal"/>
        <w:suppressAutoHyphens w:val="true"/>
        <w:jc w:val="both"/>
        <w:rPr>
          <w:rFonts w:ascii="Arial" w:hAnsi="Arial" w:eastAsia="Arial Unicode MS" w:cs="Arial"/>
          <w:sz w:val="22"/>
        </w:rPr>
      </w:pPr>
      <w:r>
        <w:rPr>
          <w:rFonts w:eastAsia="Arial Unicode MS" w:cs="Arial" w:ascii="Arial" w:hAnsi="Arial"/>
          <w:sz w:val="22"/>
        </w:rPr>
      </w:r>
    </w:p>
    <w:p>
      <w:pPr>
        <w:pStyle w:val="Normal"/>
        <w:suppressAutoHyphens w:val="true"/>
        <w:ind w:firstLine="708"/>
        <w:jc w:val="both"/>
        <w:rPr/>
      </w:pPr>
      <w:r>
        <w:rPr>
          <w:rFonts w:eastAsia="Arial Unicode MS" w:cs="Arial" w:ascii="Arial" w:hAnsi="Arial"/>
          <w:sz w:val="22"/>
        </w:rPr>
        <w:t xml:space="preserve">a). El acta administrativa levantada por las autoridades de la Escuela Preparatoria No. 8 de esta Casa de Estudios, en la que las autoridades de dicho plantel educativo lo identifican como partícipe señalando al respecto que </w:t>
      </w:r>
      <w:r>
        <w:rPr>
          <w:rFonts w:cs="Arial" w:ascii="Arial" w:hAnsi="Arial"/>
          <w:spacing w:val="-2"/>
          <w:sz w:val="22"/>
        </w:rPr>
        <w:t xml:space="preserve">aproximadamente a las 7:00 horas del 17 de octubre de 2000, al presentarse en compañía de la C. Alejandra Arroyo Verástegui, Directora de ese Plantel, el C. Guillermo Cruz Gómez, en su carácter de Secretario al tratar de introducir mi vehículo al estacionamiento que se encuentra en las instalaciones de la escuela preparatoria, un grupo de alumnos entre los que identificó a ROSALIO BARAJAS AMEZQUITA, con número de código 397173567, tenían bloqueado los tres canceles de acceso al plantel con butacas, palos, tablas y otros objetos impidiéndoles la entrada a estudiantes, trabajadores administrativos y de servicio y a los académicos  entre los que se encontraban el C. Juan Manuel González González y José Arroyo Sierra; que no se les permitió el acceso manifestándoles que las instalaciones se encontraban tomadas y que no permitirían el acceso hasta no tratar el asunto con el Lic. Zermeño para pedirle la destitución de la directora de esta Preparatoria la Q. F. B. Alejandra Arroyo Verástegui y el C. Guillermo Cruz Gómez, Secretario del mismo plantel, ya que habían intervenido en procesos electorales; que le entregaron una hoja de papel tamaño carta con membrete oficial de la Preparatoria 8 percatándose que habían instalado equipo de sonido y bocinas pertenecientes a la preparatoria 8, por lo que supuso que habían abierto las oficinas para sustraer las hojas membretadas y el equipo de sonido y bocinas por lo que hasta las 10:10 horas del mismo día, los presidentes de los comités estudiantiles del turno matutino el C. NOÉ ABRAHAM PANTOJA VELÁZQUEZ y del turno vespertino </w:t>
      </w:r>
      <w:r>
        <w:rPr>
          <w:rFonts w:cs="Arial" w:ascii="Arial" w:hAnsi="Arial"/>
          <w:sz w:val="22"/>
          <w:lang w:val="es-ES_tradnl"/>
        </w:rPr>
        <w:t xml:space="preserve"> </w:t>
      </w:r>
      <w:r>
        <w:rPr>
          <w:rFonts w:cs="Arial" w:ascii="Arial" w:hAnsi="Arial"/>
          <w:spacing w:val="-2"/>
          <w:sz w:val="22"/>
        </w:rPr>
        <w:t xml:space="preserve"> CARLOS DE JESÚS HERNÁNDEZ RIVERA</w:t>
      </w:r>
      <w:r>
        <w:rPr>
          <w:rFonts w:cs="Arial" w:ascii="Arial" w:hAnsi="Arial"/>
          <w:sz w:val="22"/>
          <w:lang w:val="es-ES_tradnl"/>
        </w:rPr>
        <w:t xml:space="preserve"> de la preparatoria 8, hicieron entrega de las Instalaciones a la Directora del plantel, la </w:t>
      </w:r>
      <w:r>
        <w:rPr>
          <w:rFonts w:cs="Arial" w:ascii="Arial" w:hAnsi="Arial"/>
          <w:spacing w:val="-2"/>
          <w:sz w:val="22"/>
        </w:rPr>
        <w:t xml:space="preserve">Q. F. B. Alejandra Arroyo Verástegui y el Secretario L. A. E. Guillermo Cruz Gómez, con la presencia del Director General del Sistema de Educación Media Superior Licenciado Rodolfo Gutiérrez Zermeño y Presidente de la Federación de Estudiantes Universitarios el C. Leopoldo Magaña Pérez; que posteriormente se percaté que sí habían entrado a las oficinas ya que el equipo de sonido no se encontraba en su lugar y al localizarlo lo revisé viendo que se encontraba en malas condiciones y no </w:t>
      </w:r>
    </w:p>
    <w:p>
      <w:pPr>
        <w:pStyle w:val="Normal"/>
        <w:suppressAutoHyphens w:val="true"/>
        <w:ind w:firstLine="708"/>
        <w:jc w:val="both"/>
        <w:rPr>
          <w:rFonts w:ascii="Arial" w:hAnsi="Arial" w:cs="Arial"/>
          <w:spacing w:val="-2"/>
          <w:sz w:val="22"/>
        </w:rPr>
      </w:pPr>
      <w:r>
        <w:rPr>
          <w:rFonts w:cs="Arial" w:ascii="Arial" w:hAnsi="Arial"/>
          <w:spacing w:val="-2"/>
          <w:sz w:val="22"/>
        </w:rPr>
        <w:t xml:space="preserve">funcionaba; que también notó que hacían falta hojas membretadas de la oficina del Coordinador Académico, el Ing. José Arroyo Sierra y del escritorio de la oficina del Secretario sustrajeron la goma del sello oficial de la Preparatoria 8, ya que únicamente se encontró el artefacto para sellar pero sin el sello oficial (goma). </w:t>
      </w:r>
    </w:p>
    <w:p>
      <w:pPr>
        <w:pStyle w:val="Normal"/>
        <w:suppressAutoHyphens w:val="true"/>
        <w:jc w:val="both"/>
        <w:rPr>
          <w:rFonts w:ascii="Arial" w:hAnsi="Arial" w:cs="Arial"/>
          <w:spacing w:val="-2"/>
          <w:sz w:val="22"/>
        </w:rPr>
      </w:pPr>
      <w:r>
        <w:rPr>
          <w:rFonts w:cs="Arial" w:ascii="Arial" w:hAnsi="Arial"/>
          <w:spacing w:val="-2"/>
          <w:sz w:val="22"/>
        </w:rPr>
      </w:r>
    </w:p>
    <w:p>
      <w:pPr>
        <w:pStyle w:val="TextBodyIndent"/>
        <w:rPr>
          <w:b w:val="false"/>
          <w:b w:val="false"/>
          <w:sz w:val="22"/>
        </w:rPr>
      </w:pPr>
      <w:r>
        <w:rPr>
          <w:rFonts w:eastAsia="Arial Unicode MS"/>
          <w:b w:val="false"/>
          <w:sz w:val="22"/>
        </w:rPr>
        <w:t xml:space="preserve">b). Que lo anterior se corrobora con su propia declaración  en la que acepta su participación en los hechos que le fueron imputados al establecer al respecto que </w:t>
      </w:r>
      <w:r>
        <w:rPr>
          <w:b w:val="false"/>
          <w:sz w:val="22"/>
        </w:rPr>
        <w:t xml:space="preserve">el viernes 13 de octubre los compañeros integrantes de las dos sociedades de alumnos se reunieron en una casa, esperando una respuesta a las peticiones que le habían hecho llegar a la Directora del plantel, esperando hasta el lunes 16, pero como no obtuvieron respuesta los integrantes de las dos sociedades de alumnos decidieron hacer un paro de labores para el martes 17 a las 7:00 siete horas; que el lunes a las 23:00 veintitrés horas, entraron a la Escuela y cerraron con cinta por fuera las puertas de las oficinas, para que no fueran a tener ningún problema y nos quedamos a dormir ahí y en la mañana cuando comenzaban a llegar los compañeros tenían ya cerradas las instalaciones, sin permitir el acceso de los mismos; alrededor de las 7:30 horas llegaron la Directora y el Secretario pidiéndoles que entregaran la escuela, a lo que dijeron que no, porque no les habían hecho caso a sus peticiones y que sólo llegarían a un diálogo con el Lic. Zermeño, Director General del Sistema; que como a las 10:30 horas el Lic. Zermeño se presentó en la Preparatoria y se determinó dejar entrar a la Escuela a la Directora, Secretario, un miembro de la FEU, el Lic. Zermeño y los dos presidentes de la Sociedad de Alumnos; que reconoce los hechos descritos en el acta levantada el 17 de octubre por las autoridades que en la misma se mencionan, pero no reconoce haber dispuesto del equipo de sonido, las hojas membretadas ni del sello, que dice el acta ya que no entraron a las oficinas; que el </w:t>
      </w:r>
      <w:r>
        <w:rPr>
          <w:rFonts w:eastAsia="Arial Unicode MS"/>
          <w:b w:val="false"/>
          <w:sz w:val="22"/>
        </w:rPr>
        <w:t>17 de Octubre acompañado de otros compañeros se manifestaron en las lnstalaciones de la Preparatoria y realizaron una toma simbólica y pacifica de las instalaciones; que si estuvieron en las puertas de acceso y colocaron butacas y algunas tablas, de lo que se acredita fehacientemente que el C. ROSALIO BARAJAS AMEZQUITA sí participó en la Toma de Instalaciones de la Escuela Preparatoria No. 8 de esta Casa de Estudios.</w:t>
      </w:r>
    </w:p>
    <w:p>
      <w:pPr>
        <w:pStyle w:val="TextBodyIndent"/>
        <w:rPr>
          <w:b w:val="false"/>
          <w:b w:val="false"/>
          <w:sz w:val="22"/>
        </w:rPr>
      </w:pPr>
      <w:r>
        <w:rPr>
          <w:b w:val="false"/>
          <w:sz w:val="22"/>
        </w:rPr>
      </w:r>
    </w:p>
    <w:p>
      <w:pPr>
        <w:pStyle w:val="Normal"/>
        <w:ind w:firstLine="708"/>
        <w:jc w:val="both"/>
        <w:rPr/>
      </w:pPr>
      <w:r>
        <w:rPr>
          <w:rFonts w:cs="Arial" w:ascii="Arial" w:hAnsi="Arial"/>
          <w:sz w:val="22"/>
        </w:rPr>
        <w:t>Que respecto a los escritos presentados por los</w:t>
      </w:r>
      <w:r>
        <w:rPr>
          <w:rFonts w:cs="Arial" w:ascii="Arial" w:hAnsi="Arial"/>
          <w:b/>
          <w:sz w:val="22"/>
        </w:rPr>
        <w:t xml:space="preserve"> </w:t>
      </w:r>
      <w:r>
        <w:rPr>
          <w:rFonts w:cs="Arial" w:ascii="Arial" w:hAnsi="Arial"/>
          <w:sz w:val="22"/>
        </w:rPr>
        <w:t xml:space="preserve">C. C. LUIS GABRIEL CRUZALEY, ENRIQUE FABIAN GARCIA HIGUERA, FRANCISCO JAVIER RAMIREZ HARO, CARLOS DE JESUS HERNANDEZ RIVERA, MOCTEZUMA PEREZ MARTINEZ, NOE ABRAHAM PANTOJA VELAZQUEZ, CESAR OCTAVIO ROJAS CARDENAS Y ROSALIO BARAJAS AMEZQUITA, los </w:t>
      </w:r>
      <w:r>
        <w:rPr>
          <w:rFonts w:cs="Arial" w:ascii="Arial" w:hAnsi="Arial"/>
          <w:spacing w:val="-2"/>
          <w:sz w:val="22"/>
        </w:rPr>
        <w:t xml:space="preserve">miembros de esta Comisión advierten que se los mismos se presentaron fuera del término establecido en el artículo 210 del Estatuto General de esta Casa de Estudios, en el que se establece en lo conducente que el presunto infractor dispondrá de un plazo de quince días hábiles a partir de la notificación para expresar por escrito ante la autoridad competente lo que a su derecho convenga, ya que de los acuses de recibo número VI/2000/2024, VI/2000/2025, VI/2000/2026, VI/2000/2028, VI/2000/2030, VI/2000/2031, VI/2000/2032 y VI/2000/2033, se aprecia que fueron notificados los días 7 y 8 de noviembre de 2000, por lo que su derecho para comparecer por escrito precluyó los días 25 y 27 del mes y año en cita. No obstante lo anterior y toda vez que el contenido de dichos escritos fue ratificado al comparecer a declarar ante esta Comisión,  es procedente entrar al análisis del mismo, lo que se efectuó en la siguiente forma:  </w:t>
      </w:r>
    </w:p>
    <w:p>
      <w:pPr>
        <w:pStyle w:val="Normal"/>
        <w:ind w:firstLine="708"/>
        <w:jc w:val="both"/>
        <w:rPr>
          <w:rFonts w:ascii="Arial" w:hAnsi="Arial" w:cs="Arial"/>
          <w:spacing w:val="-2"/>
          <w:sz w:val="22"/>
        </w:rPr>
      </w:pPr>
      <w:r>
        <w:rPr>
          <w:rFonts w:cs="Arial" w:ascii="Arial" w:hAnsi="Arial"/>
          <w:spacing w:val="-2"/>
          <w:sz w:val="22"/>
        </w:rPr>
      </w:r>
    </w:p>
    <w:p>
      <w:pPr>
        <w:pStyle w:val="Normal"/>
        <w:ind w:firstLine="708"/>
        <w:jc w:val="both"/>
        <w:rPr>
          <w:rFonts w:ascii="Arial" w:hAnsi="Arial" w:cs="Arial"/>
          <w:spacing w:val="-2"/>
          <w:sz w:val="22"/>
        </w:rPr>
      </w:pPr>
      <w:r>
        <w:rPr>
          <w:rFonts w:eastAsia="Arial Unicode MS" w:cs="Arial" w:ascii="Arial" w:hAnsi="Arial"/>
          <w:sz w:val="22"/>
        </w:rPr>
        <w:t>“</w:t>
      </w:r>
      <w:r>
        <w:rPr>
          <w:rFonts w:eastAsia="Arial Unicode MS" w:cs="Arial" w:ascii="Arial" w:hAnsi="Arial"/>
          <w:sz w:val="22"/>
        </w:rPr>
        <w:t>1. Que el día 17 de Octubre acompañado de otros compañeros nos manifestamos en las instalaciones de nuestra Preparatoria y realizamos una toma simbólica, pacifica, de las instalaciones, siempre respetando a los directivos académicos y compañeros estudiantes, con el único objetivo de exigir el diálogo que nunca otorgaron los directivos a la representación estudiantil por lo tanto al estudiantado. En ningún momento pedimos la renuncia de ningún funcionario y proponemos como testigo al mismo director del SEMS Lic. Rodolfo Gutiérrez Zermeño y al Presidente de la Federación de Estudiantes Universitarios  C.  Leopoldo Pérez Magaña ya que ellos estuvieron presentes en la mesa de dialogo que se instalo dentro de las instalaciones de la misma escuela antes citada.</w:t>
      </w:r>
    </w:p>
    <w:p>
      <w:pPr>
        <w:pStyle w:val="TextBodyIndent"/>
        <w:rPr>
          <w:rFonts w:ascii="Arial" w:hAnsi="Arial" w:cs="Arial"/>
          <w:b w:val="false"/>
          <w:b w:val="false"/>
          <w:spacing w:val="-2"/>
          <w:sz w:val="22"/>
        </w:rPr>
      </w:pPr>
      <w:r>
        <w:rPr>
          <w:rFonts w:cs="Arial"/>
          <w:b w:val="false"/>
          <w:spacing w:val="-2"/>
          <w:sz w:val="22"/>
        </w:rPr>
      </w:r>
    </w:p>
    <w:p>
      <w:pPr>
        <w:pStyle w:val="TextBodyIndent"/>
        <w:ind w:hanging="0"/>
        <w:rPr/>
      </w:pPr>
      <w:r>
        <w:rPr>
          <w:rFonts w:eastAsia="Arial Unicode MS"/>
          <w:sz w:val="22"/>
        </w:rPr>
        <w:tab/>
      </w:r>
      <w:r>
        <w:rPr>
          <w:rFonts w:eastAsia="Arial Unicode MS"/>
          <w:b w:val="false"/>
          <w:sz w:val="22"/>
        </w:rPr>
        <w:t>En este punto, los promoventes aceptan plenamente su participación en la  Toma de Instalaciones de la Escuela Preparatoria No. 8 adscrita al Sistema de Educación Media Superior, argumentando que siempre respetaron a directivos, académicos, administrativos y compañeros estudiantes, afirmación por demás incongruente, ya que el hecho de impedir el uso normal de las instalaciones lesiona el derecho a trabajar que tienen funcionarios y empleados universitarios, así como el de recibir educación respecto de los alumnos, por ello, con su conducta incurrieron en infracciones previstas en nuestra Legislación, ya que no es el procedimiento para lograrlo, puesto que para ello, existen otros mecanismos más adecuados, de conformidad a lo establecido en el artículo 21 de la Ley Orgánica, en el que se establece que los estudiantes tienen derecho a reunirse, asociarse y expresar dentro de la Universidad sus opiniones sobre los asuntos que a la Institución conciernan, SIN MAS LIMITACIONES QUE LAS DE NO INTERRUMPIR LAS LABORES Universitarias Y GUARDAR EL RESPETO DEBIDOS A LA INSTITUCION Y A LOS MIEMBROS DE SU COMUNIDAD, disposición que no observaron.</w:t>
      </w:r>
    </w:p>
    <w:p>
      <w:pPr>
        <w:pStyle w:val="TextBodyIndent"/>
        <w:ind w:hanging="0"/>
        <w:rPr>
          <w:rFonts w:eastAsia="Arial Unicode MS"/>
          <w:b w:val="false"/>
          <w:b w:val="false"/>
          <w:sz w:val="22"/>
        </w:rPr>
      </w:pPr>
      <w:r>
        <w:rPr>
          <w:rFonts w:eastAsia="Arial Unicode MS"/>
          <w:b w:val="false"/>
          <w:sz w:val="22"/>
        </w:rPr>
      </w:r>
    </w:p>
    <w:p>
      <w:pPr>
        <w:pStyle w:val="TextBodyIndent"/>
        <w:ind w:hanging="0"/>
        <w:rPr>
          <w:rFonts w:eastAsia="Arial Unicode MS"/>
          <w:b w:val="false"/>
          <w:b w:val="false"/>
          <w:sz w:val="22"/>
        </w:rPr>
      </w:pPr>
      <w:r>
        <w:rPr>
          <w:rFonts w:eastAsia="Arial Unicode MS"/>
          <w:b w:val="false"/>
          <w:sz w:val="22"/>
        </w:rPr>
      </w:r>
    </w:p>
    <w:p>
      <w:pPr>
        <w:pStyle w:val="Sangra3detindependiente"/>
        <w:tabs>
          <w:tab w:val="clear" w:pos="720"/>
          <w:tab w:val="left" w:pos="-720" w:leader="none"/>
        </w:tabs>
        <w:jc w:val="both"/>
        <w:rPr>
          <w:b w:val="false"/>
          <w:b w:val="false"/>
          <w:sz w:val="22"/>
        </w:rPr>
      </w:pPr>
      <w:r>
        <w:rPr>
          <w:b w:val="false"/>
          <w:sz w:val="22"/>
        </w:rPr>
        <w:tab/>
        <w:tab/>
        <w:t xml:space="preserve">El hecho de que los involucrados no respetaron lo establecido en la  legislación </w:t>
      </w:r>
    </w:p>
    <w:p>
      <w:pPr>
        <w:pStyle w:val="Sangra3detindependiente"/>
        <w:tabs>
          <w:tab w:val="clear" w:pos="720"/>
          <w:tab w:val="left" w:pos="-720" w:leader="none"/>
        </w:tabs>
        <w:ind w:hanging="1"/>
        <w:jc w:val="both"/>
        <w:rPr/>
      </w:pPr>
      <w:r>
        <w:rPr>
          <w:b w:val="false"/>
          <w:sz w:val="22"/>
        </w:rPr>
        <w:t xml:space="preserve">universitarias, se corrobora al haberse acreditado que pretendían la destitución de los directivos de dicho plantel, decisión que sólo compete al Rector General, como se establece en la fracción V del artículo 35 de la Ley Orgánica, en la que se establece: Art. 35 fracción V. Nombrar, a propuesta de los Rectores de Centro o del </w:t>
      </w:r>
      <w:r>
        <w:rPr>
          <w:b w:val="false"/>
          <w:spacing w:val="-2"/>
          <w:sz w:val="22"/>
        </w:rPr>
        <w:t>Director General de Educación Media Superior, al personal académico y administrativo de la Universidad; autorizar sus licencias, aceptar sus renuncias y acordar su separación, en los términos del Estatuto General y demás ordenamientos aplicables; de lo que se concluye que los involucrados pretendían realizar actos que por disposición de la ley corresponden al Rector General de esta Casa de Estudios,  infringiendo con ello la disposición antes citada.</w:t>
      </w:r>
    </w:p>
    <w:p>
      <w:pPr>
        <w:pStyle w:val="TextBodyIndent"/>
        <w:ind w:hanging="0"/>
        <w:rPr>
          <w:rFonts w:eastAsia="Arial Unicode MS"/>
          <w:b w:val="false"/>
          <w:b w:val="false"/>
          <w:spacing w:val="-2"/>
          <w:sz w:val="22"/>
        </w:rPr>
      </w:pPr>
      <w:r>
        <w:rPr>
          <w:rFonts w:eastAsia="Arial Unicode MS"/>
          <w:b w:val="false"/>
          <w:spacing w:val="-2"/>
          <w:sz w:val="22"/>
        </w:rPr>
      </w:r>
    </w:p>
    <w:p>
      <w:pPr>
        <w:pStyle w:val="TextBodyIndent"/>
        <w:rPr/>
      </w:pPr>
      <w:r>
        <w:rPr>
          <w:b w:val="false"/>
          <w:sz w:val="22"/>
        </w:rPr>
        <w:t>“</w:t>
      </w:r>
      <w:r>
        <w:rPr>
          <w:b w:val="false"/>
          <w:sz w:val="22"/>
        </w:rPr>
        <w:t xml:space="preserve">2. </w:t>
      </w:r>
      <w:r>
        <w:rPr>
          <w:rFonts w:eastAsia="Arial Unicode MS"/>
          <w:b w:val="false"/>
          <w:sz w:val="22"/>
        </w:rPr>
        <w:t>Lamentamos mucho el extravío de las hojas membretadas, el sello de goma oficial y el daño del equipo de sonido de la escuela cosas que de ninguna manera fueron por motivo de la manifestación que la Sociedad de Alumnos realizó, ya que en ningún momento tuvimos acceso a ese material porque desde el momento que nosotros ingresamos al plantel sellamos todas las puertas de la administración y proponemos de testigo tanto al velador del plantel quien estuvo presente desde que instalamos los sellos cono la Lic. Rodolfo Gutiérrez Zermeño quien estuvo presente cuando fueron quitados para realizar la reunión de dialogo. En ningún momento se pudo haber hecho uso indebido de papelería oficial por las mismas razones que damos en el párrafo anterior. Por lo antes manifestado, aseguramos que en ningún momento hemos infringido disposición alguna contemplada en la Legislación Universitaria”</w:t>
      </w:r>
    </w:p>
    <w:p>
      <w:pPr>
        <w:pStyle w:val="TextBodyIndent"/>
        <w:rPr>
          <w:rFonts w:eastAsia="Arial Unicode MS"/>
          <w:b w:val="false"/>
          <w:b w:val="false"/>
          <w:sz w:val="22"/>
        </w:rPr>
      </w:pPr>
      <w:r>
        <w:rPr>
          <w:rFonts w:eastAsia="Arial Unicode MS"/>
          <w:b w:val="false"/>
          <w:sz w:val="22"/>
        </w:rPr>
      </w:r>
    </w:p>
    <w:p>
      <w:pPr>
        <w:pStyle w:val="TextBodyIndent"/>
        <w:rPr>
          <w:rFonts w:eastAsia="Arial Unicode MS"/>
          <w:b w:val="false"/>
          <w:b w:val="false"/>
          <w:sz w:val="22"/>
        </w:rPr>
      </w:pPr>
      <w:r>
        <w:rPr>
          <w:rFonts w:eastAsia="Arial Unicode MS"/>
          <w:b w:val="false"/>
          <w:sz w:val="22"/>
        </w:rPr>
        <w:t>Respecto a lo manifestado en este punto, esta Comisión entrara al estudio de su probable responsabilidad en el capítulo correspondiente, pero independientemente de que se acredite o no tal infracción, es menester señalar que la sustracción de las hojas membretadas y la afectación al equipo de sonido de la Preparatoria No. 8, lo que representar un daño al patrimonio universitario es resultado de la Toma de Instalaciones realizada por ellos, conducta que como antes se estableció, contraviene las disposiciones legales.</w:t>
      </w:r>
    </w:p>
    <w:p>
      <w:pPr>
        <w:pStyle w:val="TextBodyIndent"/>
        <w:rPr>
          <w:rFonts w:eastAsia="Arial Unicode MS"/>
          <w:b w:val="false"/>
          <w:b w:val="false"/>
          <w:sz w:val="22"/>
        </w:rPr>
      </w:pPr>
      <w:r>
        <w:rPr>
          <w:rFonts w:eastAsia="Arial Unicode MS"/>
          <w:b w:val="false"/>
          <w:sz w:val="22"/>
        </w:rPr>
      </w:r>
    </w:p>
    <w:p>
      <w:pPr>
        <w:pStyle w:val="Normal"/>
        <w:ind w:firstLine="708"/>
        <w:jc w:val="both"/>
        <w:rPr/>
      </w:pPr>
      <w:r>
        <w:rPr>
          <w:rFonts w:cs="Arial" w:ascii="Arial" w:hAnsi="Arial"/>
          <w:sz w:val="22"/>
        </w:rPr>
        <w:t>“</w:t>
      </w:r>
      <w:r>
        <w:rPr>
          <w:rFonts w:cs="Arial" w:ascii="Arial" w:hAnsi="Arial"/>
          <w:sz w:val="22"/>
        </w:rPr>
        <w:t>3.</w:t>
      </w:r>
      <w:r>
        <w:rPr>
          <w:rFonts w:eastAsia="Arial Unicode MS" w:cs="Arial" w:ascii="Arial" w:hAnsi="Arial"/>
          <w:sz w:val="22"/>
        </w:rPr>
        <w:t xml:space="preserve"> En ningún momento faltamos a la disciplina o realizamos desorden alguno dentro del plantel. El colgar algunas mantas, defender los derechos de los estudiantes siempre conduciéndonos con respeto a cualquier miembro de la comunidad universitaria en forma pacifica y siempre con el uso del dialogo no incurren en los supuestos mencionados en el Art. 90 frac. I del la Ley Orgánica ni en los artículos 205 frac. IX y 207 frac. I del Estatuto General.”</w:t>
      </w:r>
    </w:p>
    <w:p>
      <w:pPr>
        <w:pStyle w:val="TextBodyIndent"/>
        <w:rPr>
          <w:rFonts w:ascii="Arial" w:hAnsi="Arial" w:eastAsia="Arial Unicode MS" w:cs="Arial"/>
          <w:b w:val="false"/>
          <w:b w:val="false"/>
          <w:sz w:val="22"/>
        </w:rPr>
      </w:pPr>
      <w:r>
        <w:rPr>
          <w:rFonts w:eastAsia="Arial Unicode MS" w:cs="Arial"/>
          <w:b w:val="false"/>
          <w:sz w:val="22"/>
        </w:rPr>
      </w:r>
    </w:p>
    <w:p>
      <w:pPr>
        <w:pStyle w:val="TextBodyIndent"/>
        <w:rPr>
          <w:rFonts w:eastAsia="Arial Unicode MS"/>
          <w:b w:val="false"/>
          <w:b w:val="false"/>
          <w:sz w:val="22"/>
        </w:rPr>
      </w:pPr>
      <w:r>
        <w:rPr>
          <w:rFonts w:eastAsia="Arial Unicode MS"/>
          <w:b w:val="false"/>
          <w:sz w:val="22"/>
        </w:rPr>
        <w:t xml:space="preserve">Lo argumentado en este punto por los comparecientes, es incongruente, ya que no sólo colgaron mantas y defendieron lo que creen los derechos de los estudiantes, sino que impidieron la prestación de un servicio público como lo es la educación, no obstante existir prohibición expresa de la ley aplicable, en consecuencia su manifestación no justifica sus acciones. </w:t>
      </w:r>
    </w:p>
    <w:p>
      <w:pPr>
        <w:pStyle w:val="TextBodyIndent"/>
        <w:rPr>
          <w:rFonts w:eastAsia="Arial Unicode MS"/>
          <w:b w:val="false"/>
          <w:b w:val="false"/>
          <w:sz w:val="22"/>
        </w:rPr>
      </w:pPr>
      <w:r>
        <w:rPr>
          <w:rFonts w:eastAsia="Arial Unicode MS"/>
          <w:b w:val="false"/>
          <w:sz w:val="22"/>
        </w:rPr>
      </w:r>
    </w:p>
    <w:p>
      <w:pPr>
        <w:pStyle w:val="TextBodyIndent"/>
        <w:rPr>
          <w:rFonts w:eastAsia="Arial Unicode MS"/>
          <w:b w:val="false"/>
          <w:b w:val="false"/>
          <w:sz w:val="22"/>
        </w:rPr>
      </w:pPr>
      <w:r>
        <w:rPr>
          <w:rFonts w:eastAsia="Arial Unicode MS"/>
          <w:b w:val="false"/>
          <w:sz w:val="22"/>
        </w:rPr>
        <w:t>“</w:t>
      </w:r>
      <w:r>
        <w:rPr>
          <w:rFonts w:eastAsia="Arial Unicode MS"/>
          <w:b w:val="false"/>
          <w:sz w:val="22"/>
        </w:rPr>
        <w:t>4. En ningún momento faltamos  el respeto de ningún miembro de la comunidad universitaria ya que siempre nos condujimos por medio del dialogo y les tuvimos todas las consideraciones que fueron necesarias nunca tuvimos postura hostil o grosera hacia nadie seria contradictorio el exigir el dialogo y respeto a los estudiantes faltándoselo a los administrativos, nunca se obstruyó el desempeño académico y/o administrativo ya que si algún trabajador no ingresó al plantel fue por su propia voluntad el mismo secretario fue el que manifestó cuando le solicitamos su ingreso al plantel para comentarle nuestras posturas que no ingresaría al  plantel hasta que no llegara alguna autoridad del SEMS y si algunos alumnos decidieron no ingresar al plantel fue porque se unieron a nuestra manifestación y creyeron en esos momentos mas importantes las razones de nuestro movimiento que sus mismas obligaciones académicas y siempre de voluntad propia. Algunos alumnos hasta organizaron porras que textualmente decían “más vale un día sin clases que todos los días con abusos”. Esta manifestación de apoyo de los compañeros fue provocada por darse cuenta que durante meses señalamos por escrito una serie de irregularidades entre las que destacan la violación al reglamento de evaluación  y promoción al dar de baja a compañeros por el articulo 33 cuando el mismo señala que su aplicación  inicia al término del calendario 2000 B. Además de violar de manera flagrante el articulo 3° constitucional al cobrar cuotas obligatorias a los estudiantes bajo la amenaza de darlos de baja de la escuela. Todo esto como ya fue asentado en pruebas presentadas al Director del SEMS Lic. Rodolfo Gutiérrez Zermeño y al Presidente de la Federación de Estudiantes Universitarios”</w:t>
      </w:r>
    </w:p>
    <w:p>
      <w:pPr>
        <w:pStyle w:val="TextBodyIndent"/>
        <w:rPr>
          <w:rFonts w:eastAsia="Arial Unicode MS"/>
          <w:b w:val="false"/>
          <w:b w:val="false"/>
          <w:sz w:val="22"/>
        </w:rPr>
      </w:pPr>
      <w:r>
        <w:rPr>
          <w:rFonts w:eastAsia="Arial Unicode MS"/>
          <w:b w:val="false"/>
          <w:sz w:val="22"/>
        </w:rPr>
      </w:r>
    </w:p>
    <w:p>
      <w:pPr>
        <w:pStyle w:val="TextBodyIndent"/>
        <w:rPr>
          <w:rFonts w:eastAsia="Arial Unicode MS"/>
          <w:b w:val="false"/>
          <w:b w:val="false"/>
          <w:sz w:val="22"/>
        </w:rPr>
      </w:pPr>
      <w:r>
        <w:rPr>
          <w:rFonts w:eastAsia="Arial Unicode MS"/>
          <w:b w:val="false"/>
          <w:sz w:val="22"/>
        </w:rPr>
        <w:t>En cuanto al punto correlativo que se contesta, los miembros de esta Comisión insisten en que la conducta de los partícipes en la Toma de Instalaciones suscitada en la Escuela Preparatoria No. 8 ocurrida el 17 de octubre de 2000, sí faltaron a la disciplina, ya que su obligación como alumnos es la de asistir a sus clases, lo que no sólo no hicieron, sino que impidieron que los demás alumnos recibieran la educación que se imparte en esta Casa de Estudios, obstruyendo con ello el desempeño académico y administrativo.</w:t>
      </w:r>
    </w:p>
    <w:p>
      <w:pPr>
        <w:pStyle w:val="TextBodyIndent"/>
        <w:rPr>
          <w:rFonts w:eastAsia="Arial Unicode MS"/>
          <w:b w:val="false"/>
          <w:b w:val="false"/>
          <w:sz w:val="22"/>
        </w:rPr>
      </w:pPr>
      <w:r>
        <w:rPr>
          <w:rFonts w:eastAsia="Arial Unicode MS"/>
          <w:b w:val="false"/>
          <w:sz w:val="22"/>
        </w:rPr>
      </w:r>
    </w:p>
    <w:p>
      <w:pPr>
        <w:pStyle w:val="TextBodyIndent"/>
        <w:rPr>
          <w:rFonts w:eastAsia="Arial Unicode MS"/>
          <w:b w:val="false"/>
          <w:b w:val="false"/>
          <w:sz w:val="22"/>
        </w:rPr>
      </w:pPr>
      <w:r>
        <w:rPr>
          <w:rFonts w:eastAsia="Arial Unicode MS"/>
          <w:b w:val="false"/>
          <w:sz w:val="22"/>
        </w:rPr>
        <w:t xml:space="preserve">Por otra parte, es indudable que realizaron actos hostiles en contra de los miembros de la comunidad universitaria, ya que el hecho de no permitirles el acceso a los funcionarios y empleados para desempeñar sus labores académicas constituye un acto hostil, siendo ilógico que lo nieguen, puesto que no obstante que los directivos les solicitaron que les permitieran el acceso para que los alumnos tomaran sus clases, este les fue negado condicionándolos a que llegara el Director General del Sistema de Educación Media Superior, cuando dichas personas fungen como autoridades de dicho plantel educativo. </w:t>
      </w:r>
    </w:p>
    <w:p>
      <w:pPr>
        <w:pStyle w:val="TextBodyIndent"/>
        <w:rPr>
          <w:rFonts w:eastAsia="Arial Unicode MS"/>
          <w:b w:val="false"/>
          <w:b w:val="false"/>
          <w:sz w:val="22"/>
        </w:rPr>
      </w:pPr>
      <w:r>
        <w:rPr>
          <w:rFonts w:eastAsia="Arial Unicode MS"/>
          <w:b w:val="false"/>
          <w:sz w:val="22"/>
        </w:rPr>
      </w:r>
    </w:p>
    <w:p>
      <w:pPr>
        <w:pStyle w:val="TextBodyIndent"/>
        <w:rPr>
          <w:rFonts w:eastAsia="Arial Unicode MS"/>
          <w:b w:val="false"/>
          <w:b w:val="false"/>
          <w:sz w:val="22"/>
        </w:rPr>
      </w:pPr>
      <w:r>
        <w:rPr>
          <w:rFonts w:eastAsia="Arial Unicode MS"/>
          <w:b w:val="false"/>
          <w:sz w:val="22"/>
        </w:rPr>
        <w:t>Asimismo, por lo que se refiere a la aplicación del artículo 33 del Reglamento de Evaluación y Promoción de los alumnos, no establecieron casos concretos, lo que impide a esta Comisión opinar al respecto, pero independientemente de ello, los posibles afectados debieron hacer valer sus derechos ante la Comisión Permanente de Responsabilidades y Sanciones del Consejo de Escuela o en su caso del Sistema de Educación Media Superior, autoridad competente para ello.</w:t>
      </w:r>
    </w:p>
    <w:p>
      <w:pPr>
        <w:pStyle w:val="TextBodyIndent"/>
        <w:rPr>
          <w:rFonts w:eastAsia="Arial Unicode MS"/>
          <w:b w:val="false"/>
          <w:b w:val="false"/>
          <w:sz w:val="22"/>
        </w:rPr>
      </w:pPr>
      <w:r>
        <w:rPr>
          <w:rFonts w:eastAsia="Arial Unicode MS"/>
          <w:b w:val="false"/>
          <w:sz w:val="22"/>
        </w:rPr>
      </w:r>
    </w:p>
    <w:p>
      <w:pPr>
        <w:pStyle w:val="TextBodyIndent"/>
        <w:rPr>
          <w:rFonts w:eastAsia="Arial Unicode MS"/>
          <w:b w:val="false"/>
          <w:b w:val="false"/>
          <w:sz w:val="22"/>
        </w:rPr>
      </w:pPr>
      <w:r>
        <w:rPr>
          <w:rFonts w:eastAsia="Arial Unicode MS"/>
          <w:b w:val="false"/>
          <w:sz w:val="22"/>
        </w:rPr>
      </w:r>
    </w:p>
    <w:p>
      <w:pPr>
        <w:pStyle w:val="TextBodyIndent"/>
        <w:rPr>
          <w:rFonts w:eastAsia="Arial Unicode MS"/>
          <w:b w:val="false"/>
          <w:b w:val="false"/>
          <w:sz w:val="22"/>
        </w:rPr>
      </w:pPr>
      <w:r>
        <w:rPr>
          <w:rFonts w:eastAsia="Arial Unicode MS"/>
          <w:b w:val="false"/>
          <w:sz w:val="22"/>
        </w:rPr>
        <w:t>“</w:t>
      </w:r>
      <w:r>
        <w:rPr>
          <w:rFonts w:eastAsia="Arial Unicode MS"/>
          <w:b w:val="false"/>
          <w:sz w:val="22"/>
        </w:rPr>
        <w:t>5. Si estuvimos en las puertas de acceso y colocamos butacas y algunas tablas, todo esto solamente para tener un acceso ordenado y para poder repartir alguna propaganda de información de nuestro movimiento y para poder dar toda la información  que cualquier persona solicitara pero nunca se le negó el acceso a nadie mucho menos al secretario ya que a él hasta se le hizo la petición de iniciar el dialogo a la cual se  negó por razones antes mencionadas, ni tampoco nos  condujimos con hostilidad hacia nadie por lo cual estamos seguros de ni incurrir en los supuestos del art. 90 frac. III de la Ley Orgánica de la Universidad de Guadalajara.”</w:t>
      </w:r>
    </w:p>
    <w:p>
      <w:pPr>
        <w:pStyle w:val="TextBodyIndent"/>
        <w:rPr>
          <w:rFonts w:eastAsia="Arial Unicode MS"/>
          <w:b w:val="false"/>
          <w:b w:val="false"/>
          <w:sz w:val="22"/>
        </w:rPr>
      </w:pPr>
      <w:r>
        <w:rPr>
          <w:rFonts w:eastAsia="Arial Unicode MS"/>
          <w:b w:val="false"/>
          <w:sz w:val="22"/>
        </w:rPr>
      </w:r>
    </w:p>
    <w:p>
      <w:pPr>
        <w:pStyle w:val="TextBodyIndent"/>
        <w:rPr>
          <w:b w:val="false"/>
          <w:b w:val="false"/>
          <w:sz w:val="22"/>
        </w:rPr>
      </w:pPr>
      <w:r>
        <w:rPr>
          <w:b w:val="false"/>
          <w:sz w:val="22"/>
        </w:rPr>
        <w:t xml:space="preserve">En este apartado lo único que se acredita es la participación de los involucrados en el cierre de Instalaciones, conducta será analizada en el capítulo correspondiente, sin que sea justificable como pretenden dichas personas. </w:t>
      </w:r>
    </w:p>
    <w:p>
      <w:pPr>
        <w:pStyle w:val="TextBodyIndent"/>
        <w:rPr>
          <w:b w:val="false"/>
          <w:b w:val="false"/>
          <w:sz w:val="22"/>
        </w:rPr>
      </w:pPr>
      <w:r>
        <w:rPr>
          <w:b w:val="false"/>
          <w:sz w:val="22"/>
        </w:rPr>
      </w:r>
    </w:p>
    <w:p>
      <w:pPr>
        <w:pStyle w:val="TextBodyIndent"/>
        <w:rPr/>
      </w:pPr>
      <w:r>
        <w:rPr>
          <w:b w:val="false"/>
          <w:sz w:val="22"/>
        </w:rPr>
        <w:t>“</w:t>
      </w:r>
      <w:r>
        <w:rPr>
          <w:b w:val="false"/>
          <w:sz w:val="22"/>
        </w:rPr>
        <w:t xml:space="preserve">6. </w:t>
      </w:r>
      <w:r>
        <w:rPr>
          <w:rFonts w:eastAsia="Arial Unicode MS"/>
          <w:b w:val="false"/>
          <w:sz w:val="22"/>
        </w:rPr>
        <w:t>Nunca nosotros utilizamos ningún equipo de sonido de la preparatoria  como nunca lo hemos podido utilizar en ninguna actividad cultural, deportiva, social y mucho menos política tenemos pruebas  que el equipo de sonido que se utilizo no era el de la preparatoria pruebas que haremos llegar a esta comisión en la etapa procesal correspondiente por lo que nunca incurrimos en los supuestos por el art. 90 frac. IV ni frac. V de la Ley Orgánica de la Universidad.”</w:t>
      </w:r>
    </w:p>
    <w:p>
      <w:pPr>
        <w:pStyle w:val="TextBodyIndent"/>
        <w:rPr>
          <w:rFonts w:eastAsia="Arial Unicode MS"/>
          <w:b w:val="false"/>
          <w:b w:val="false"/>
          <w:sz w:val="22"/>
        </w:rPr>
      </w:pPr>
      <w:r>
        <w:rPr>
          <w:rFonts w:eastAsia="Arial Unicode MS"/>
          <w:b w:val="false"/>
          <w:sz w:val="22"/>
        </w:rPr>
      </w:r>
    </w:p>
    <w:p>
      <w:pPr>
        <w:pStyle w:val="TextBodyIndent"/>
        <w:rPr>
          <w:rFonts w:eastAsia="Arial Unicode MS"/>
          <w:b w:val="false"/>
          <w:b w:val="false"/>
          <w:sz w:val="22"/>
        </w:rPr>
      </w:pPr>
      <w:r>
        <w:rPr>
          <w:rFonts w:eastAsia="Arial Unicode MS"/>
          <w:b w:val="false"/>
          <w:sz w:val="22"/>
        </w:rPr>
        <w:t>“</w:t>
      </w:r>
      <w:r>
        <w:rPr>
          <w:rFonts w:eastAsia="Arial Unicode MS"/>
          <w:b w:val="false"/>
          <w:sz w:val="22"/>
        </w:rPr>
        <w:t>7. Nunca tuvimos acceso a ningún material oficial de la Universidad mucho menos hicimos uso de ello y además exigimos el que se nos informe quien nos acusa de la sustracción de las hojas y el sello ya que esto es una difamación grave y atenta contra la integridad moral de un servidor y todos los que participamos en la misma manifestación y le pedimos a esta H. Comisión el que se nos informe por escrito quien nos acusa porque haremos uso de nuestro derecho de denunciar o demandar por esta difamación al que resulte responsable ya sea por vía civil o penal según sea el caso, y por lo tanto nunca violamos el art. 90 frac. VII de la Ley Orgánica de la Universidad.”</w:t>
      </w:r>
    </w:p>
    <w:p>
      <w:pPr>
        <w:pStyle w:val="TextBodyIndent"/>
        <w:rPr>
          <w:rFonts w:eastAsia="Arial Unicode MS"/>
          <w:b w:val="false"/>
          <w:b w:val="false"/>
          <w:sz w:val="22"/>
        </w:rPr>
      </w:pPr>
      <w:r>
        <w:rPr>
          <w:rFonts w:eastAsia="Arial Unicode MS"/>
          <w:b w:val="false"/>
          <w:sz w:val="22"/>
        </w:rPr>
      </w:r>
    </w:p>
    <w:p>
      <w:pPr>
        <w:pStyle w:val="TextBodyIndent"/>
        <w:rPr>
          <w:rFonts w:eastAsia="Arial Unicode MS"/>
          <w:b w:val="false"/>
          <w:b w:val="false"/>
          <w:sz w:val="22"/>
        </w:rPr>
      </w:pPr>
      <w:r>
        <w:rPr>
          <w:rFonts w:eastAsia="Arial Unicode MS"/>
          <w:b w:val="false"/>
          <w:sz w:val="22"/>
        </w:rPr>
      </w:r>
    </w:p>
    <w:p>
      <w:pPr>
        <w:pStyle w:val="TextBodyIndent"/>
        <w:rPr>
          <w:rFonts w:eastAsia="Arial Unicode MS"/>
          <w:b w:val="false"/>
          <w:b w:val="false"/>
          <w:sz w:val="22"/>
        </w:rPr>
      </w:pPr>
      <w:r>
        <w:rPr>
          <w:rFonts w:eastAsia="Arial Unicode MS"/>
          <w:b w:val="false"/>
          <w:sz w:val="22"/>
        </w:rPr>
        <w:t xml:space="preserve">A ese respecto, no se allegaron las pruebas que mencionan a este órgano colegiado, sin embargo, el análisis de los elementos de convicción para acreditar si dispusieron de hojas membretadas, del sonido o de los sellos oficiales, o bien para desvirtuar su responsabilidad, se efectuará en otro apartado. </w:t>
      </w:r>
    </w:p>
    <w:p>
      <w:pPr>
        <w:pStyle w:val="TextBodyIndent"/>
        <w:rPr>
          <w:rFonts w:eastAsia="Arial Unicode MS"/>
          <w:b w:val="false"/>
          <w:b w:val="false"/>
          <w:sz w:val="22"/>
        </w:rPr>
      </w:pPr>
      <w:r>
        <w:rPr>
          <w:rFonts w:eastAsia="Arial Unicode MS"/>
          <w:b w:val="false"/>
          <w:sz w:val="22"/>
        </w:rPr>
      </w:r>
    </w:p>
    <w:p>
      <w:pPr>
        <w:pStyle w:val="TextBodyIndent"/>
        <w:rPr/>
      </w:pPr>
      <w:r>
        <w:rPr>
          <w:rFonts w:eastAsia="Arial Unicode MS"/>
          <w:b w:val="false"/>
          <w:sz w:val="22"/>
        </w:rPr>
        <w:t xml:space="preserve">8. La Universidad existe gracias a la universalidad de pensamiento valor tan esencial de existencia que de este nace el nombre de Universidad (Universalidad), y a la libre manifestación de las ideas y si la manifestación de las ideas del sector más importante de la comunidad universitaria (los estudiantes) en este que es el lugar donde se deben de formar las mujeres y los hombres más críticos de esta sociedad y si eso es una conducta ilícita y grave que atenta contra la existencia discúlpenme pero es mas grave intentar tener jóvenes sumisos y reprimidos en nuestras aulas que no defiendan sus derechos por los medios contemplados en nuestra normatividad y porque no los no contemplados también y si por esto  nos acusan de atentar contra la unidad y el decoro pues discúlpenme otra vez pero nunca he visto muestras  mas grandes de unidad y Decoro que cuando esta Universidad ha salido a las calles por mandato de su mismo máximo órgano de gobierno el CGU al cual ustedes pertenecen y en estas manifestaciones hemos bloqueado calles por lo tanto en muy estricto derecho hemos violado el derecho de todos los ciudadanos al libre transito y que dirían ustedes de los miembros del CGU si el gobierno estatal nos denunciara por la violación de este derecho y detuvieran a nuestro Rector y otras autoridades pues lo mismo diremos de ustedes si aplican el estricto derecho a nuestro caso y si así es bienvenido sea que se nos apliquen sin tener razón los  artículos 90 frac. VIII de la ley orgánica y el 205 frac. III y todo lo antes mencionado pero nunca, nunca se nos acuse de atentar contra los valores de existencia, al unidad o el decoro de nuestra querida Universidad. Haciendo de su conocimiento que de conformidad con el </w:t>
      </w:r>
      <w:r>
        <w:rPr>
          <w:b w:val="false"/>
          <w:sz w:val="22"/>
        </w:rPr>
        <w:t>articulo 210 del Estatuto General de la Universidad de Guadalajara estamos en tiempo y forma para hacer uso de nuestro Derecho a expresar por escrito lo que a mí convenga”.</w:t>
      </w:r>
    </w:p>
    <w:p>
      <w:pPr>
        <w:pStyle w:val="TextBodyIndent"/>
        <w:rPr>
          <w:b w:val="false"/>
          <w:b w:val="false"/>
          <w:sz w:val="22"/>
        </w:rPr>
      </w:pPr>
      <w:r>
        <w:rPr>
          <w:b w:val="false"/>
          <w:sz w:val="22"/>
        </w:rPr>
      </w:r>
    </w:p>
    <w:p>
      <w:pPr>
        <w:pStyle w:val="TextBodyIndent"/>
        <w:ind w:hanging="0"/>
        <w:rPr/>
      </w:pPr>
      <w:r>
        <w:rPr>
          <w:b w:val="false"/>
          <w:sz w:val="22"/>
        </w:rPr>
        <w:tab/>
        <w:t xml:space="preserve">En relación a lo señalado en el punto correlativo que se contesta, los miembros de esta Comisión arriban a la plena convicción que los probables infractores con el ánimo de evadir la responsabilidad en que incurrieron confunden la libre expresión de las ideas con el apoderamiento de los bienes inmuebles y muebles propiedad de la comunidad universitaria. En efecto, con anterioridad se dijo que en la fracción III del artículo 21 de la Ley Orgánica se establece claramente que los estudiantes </w:t>
      </w:r>
      <w:r>
        <w:rPr>
          <w:rFonts w:eastAsia="Arial Unicode MS"/>
          <w:b w:val="false"/>
          <w:sz w:val="22"/>
        </w:rPr>
        <w:t xml:space="preserve">tienen derecho a reunirse, asociarse y expresar dentro de la Universidad sus opiniones sobre los asuntos que a la Institución conciernan, sin más limitaciones que las de no interrumpir las labores universitarias y guardar el respeto debidos a la institución y a los miembros de su comunidad, de lo que se colige que todo alumno tiene el derecho de expresar su opinión en los asuntos de esta Institución, más no los faculta a gobernar la actividad interna de la misma, puesto que como ya se dijo, los recintos universitarios son para impartir educación y no pueden estar al arbitrio de los estudiantes, ya que para ello existen diversas instancias universitarias en las que se debe dirimir cualquier controversia, procedimientos que no fueron observados por los partícipes, en razón de ello y en estricto cumplimiento a la normatividad universitaria, se les sujetó a procedimiento disciplinario previsto en el artículo 93 de la Ley Orgánica, en la que se investigó su participación en los hechos y si incurrieron en alguna infracción específica, en el apartado correspondiente se determinará. </w:t>
      </w:r>
    </w:p>
    <w:p>
      <w:pPr>
        <w:pStyle w:val="TextBodyIndent"/>
        <w:ind w:hanging="0"/>
        <w:rPr>
          <w:rFonts w:eastAsia="Arial Unicode MS"/>
          <w:b w:val="false"/>
          <w:b w:val="false"/>
          <w:sz w:val="22"/>
        </w:rPr>
      </w:pPr>
      <w:r>
        <w:rPr>
          <w:rFonts w:eastAsia="Arial Unicode MS"/>
          <w:b w:val="false"/>
          <w:sz w:val="22"/>
        </w:rPr>
      </w:r>
    </w:p>
    <w:p>
      <w:pPr>
        <w:pStyle w:val="TextBodyIndent"/>
        <w:rPr>
          <w:rFonts w:eastAsia="Arial Unicode MS"/>
          <w:b w:val="false"/>
          <w:b w:val="false"/>
          <w:sz w:val="22"/>
        </w:rPr>
      </w:pPr>
      <w:r>
        <w:rPr>
          <w:rFonts w:eastAsia="Arial Unicode MS"/>
          <w:b w:val="false"/>
          <w:sz w:val="22"/>
        </w:rPr>
        <w:t xml:space="preserve">Por lo que respecta al hecho de que los miembros de la comunidad universitaria han tenido que salir a la calle a por mandato del Consejo General Universitario, ello se ha realizado con estricto apego a nuestra Carta Magna, ya que en el artículo 9o. se prevé el derecho a manifestarse, siendo necesario establecer que se ha recurrido a esos medios precisamente para conseguir los recursos necesarios para impartir la educación a la ciudadanía, servicio que es de interés público, sin invadir jamás las facultades de las diversas autoridades, lo que en la Toma de Instalaciones de dicha Escuela no se respetó, de lo que se infiere que no existe similitud alguna con los actos realizados por los probables infractores. </w:t>
      </w:r>
    </w:p>
    <w:p>
      <w:pPr>
        <w:pStyle w:val="TextBodyIndent"/>
        <w:rPr>
          <w:rFonts w:eastAsia="Arial Unicode MS"/>
          <w:b w:val="false"/>
          <w:b w:val="false"/>
          <w:sz w:val="22"/>
        </w:rPr>
      </w:pPr>
      <w:r>
        <w:rPr>
          <w:rFonts w:eastAsia="Arial Unicode MS"/>
          <w:b w:val="false"/>
          <w:sz w:val="22"/>
        </w:rPr>
      </w:r>
    </w:p>
    <w:p>
      <w:pPr>
        <w:pStyle w:val="Normal"/>
        <w:suppressAutoHyphens w:val="true"/>
        <w:jc w:val="both"/>
        <w:rPr/>
      </w:pPr>
      <w:r>
        <w:rPr>
          <w:rFonts w:cs="Arial" w:ascii="Arial" w:hAnsi="Arial"/>
          <w:sz w:val="22"/>
        </w:rPr>
        <w:tab/>
        <w:t>9</w:t>
      </w:r>
      <w:r>
        <w:rPr>
          <w:rFonts w:eastAsia="Arial Unicode MS" w:cs="Arial" w:ascii="Arial" w:hAnsi="Arial"/>
          <w:sz w:val="22"/>
        </w:rPr>
        <w:t>. Respecto a la participación observada por el C. RICARDO CASTELLANOS COVARRUBIAS, la misma se acredita con:</w:t>
      </w:r>
    </w:p>
    <w:p>
      <w:pPr>
        <w:pStyle w:val="Normal"/>
        <w:suppressAutoHyphens w:val="true"/>
        <w:jc w:val="both"/>
        <w:rPr>
          <w:rFonts w:ascii="Arial" w:hAnsi="Arial" w:eastAsia="Arial Unicode MS" w:cs="Arial"/>
          <w:sz w:val="22"/>
        </w:rPr>
      </w:pPr>
      <w:r>
        <w:rPr>
          <w:rFonts w:eastAsia="Arial Unicode MS" w:cs="Arial" w:ascii="Arial" w:hAnsi="Arial"/>
          <w:sz w:val="22"/>
        </w:rPr>
      </w:r>
    </w:p>
    <w:p>
      <w:pPr>
        <w:pStyle w:val="Normal"/>
        <w:suppressAutoHyphens w:val="true"/>
        <w:ind w:firstLine="708"/>
        <w:jc w:val="both"/>
        <w:rPr/>
      </w:pPr>
      <w:r>
        <w:rPr>
          <w:rFonts w:eastAsia="Arial Unicode MS" w:cs="Arial" w:ascii="Arial" w:hAnsi="Arial"/>
          <w:sz w:val="22"/>
        </w:rPr>
        <w:t>a). El acta administrativa levantada por las autoridades de la Escuela Preparatoria No. 8 de esta Casa de Estudios, en la que al respecto señalan que s</w:t>
      </w:r>
      <w:r>
        <w:rPr>
          <w:rFonts w:cs="Arial" w:ascii="Arial" w:hAnsi="Arial"/>
          <w:spacing w:val="-2"/>
          <w:sz w:val="22"/>
        </w:rPr>
        <w:t xml:space="preserve">iendo aproximadamente las 7:00 horas del 17 de octubre de 2000, al presentarse en compañía de la C. Alejandra Arroyo Verástegui, Directora de ese Plantel, el C. Guillermo Cruz Gómez, en su carácter de Secretario al tratar de introducir su vehículo al estacionamiento que se encuentra en las instalaciones de la escuela preparatoria, un grupo de alumnos los cuáles identificó entre otros al C. CASTELLANOS COVARRUBIAS RICARDO, código 395289339, tenían bloqueado los tres canceles de acceso al plantel con butacas, palos, tablas y otros objetos impidiéndoles la entrada a todos los estudiantes, trabajadores administrativos y de servicio y a los académicos entre los que se encontraban el C. Juan Manuel González González y José Arroyo Sierra; que no se les permitió el acceso manifestándoles los alumnos mencionados que las instalaciones se encontraban tomadas y que no se nos permitiría el acceso hasta no tratar el asunto con el Lic. Zermeño para pedirle la destitución de la directora de esta Preparatoria la Q. F. B. Alejandra Arroyo Verástegui y el C. Guillermo Cruz Gómez, Secretario del mismo plantel, ya que habían intervenido en procesos electorales; que se percató que sí habían entrado a las oficinas ya que el equipo de sonido no se encontraba en su lugar y al localizarlo lo revisó percatándose que se encontraba en malas condiciones y no funcionaba; asimismo notó que hacían falta hojas membretadas de la oficina del Coordinador Académico, el Ing. José Arroyo Sierra y del escritorio de la oficina del Secretario sustrajeron la goma del sello oficial de la Preparatoria 8, ya que únicamente se encontró el artefacto para sellar pero sin el sello oficial (goma). </w:t>
      </w:r>
    </w:p>
    <w:p>
      <w:pPr>
        <w:pStyle w:val="Normal"/>
        <w:suppressAutoHyphens w:val="true"/>
        <w:jc w:val="both"/>
        <w:rPr>
          <w:rFonts w:ascii="Arial" w:hAnsi="Arial" w:cs="Arial"/>
          <w:spacing w:val="-2"/>
          <w:sz w:val="22"/>
        </w:rPr>
      </w:pPr>
      <w:r>
        <w:rPr>
          <w:rFonts w:cs="Arial" w:ascii="Arial" w:hAnsi="Arial"/>
          <w:spacing w:val="-2"/>
          <w:sz w:val="22"/>
        </w:rPr>
      </w:r>
    </w:p>
    <w:p>
      <w:pPr>
        <w:pStyle w:val="Normal"/>
        <w:jc w:val="both"/>
        <w:rPr/>
      </w:pPr>
      <w:r>
        <w:rPr>
          <w:rFonts w:eastAsia="Arial Unicode MS" w:cs="Arial" w:ascii="Arial" w:hAnsi="Arial"/>
          <w:sz w:val="22"/>
        </w:rPr>
        <w:tab/>
        <w:t xml:space="preserve">b). Lo que se corrobora con su propio dicho en el que acepta que el </w:t>
      </w:r>
      <w:r>
        <w:rPr>
          <w:rFonts w:cs="Arial" w:ascii="Arial" w:hAnsi="Arial"/>
          <w:spacing w:val="-3"/>
          <w:sz w:val="22"/>
        </w:rPr>
        <w:t>día 17 de octubre del 2000, en las instalaciones de la Preparatoria No. 8, hubo ciertas transcurrencias en las que estuvo presente, que llegó como a las 8:30 de la mañana a la Preparatoria y vio un desorden en el cual estaban involucrados varios compañeros, las puertas se encontraban cerradas con cadenas, bancas y butacas, agregando que al momento que llegó uno de sus compañeros lo invitó a ser parte de la protesta por parte de todos los compañeros afectados por el artículo 33 y 34 y que sin saber de las consecuencias estuvo un cierto tiempo con ellos, que en el transcurso de una hora yo me salí discretamente y al poco rato se abrieron las instalaciones y se tranquilizó todo el movimiento, de lo que se concluye la participación de dicha persona en los hechos.</w:t>
      </w:r>
    </w:p>
    <w:p>
      <w:pPr>
        <w:pStyle w:val="Normal"/>
        <w:suppressAutoHyphens w:val="true"/>
        <w:jc w:val="both"/>
        <w:rPr>
          <w:rFonts w:ascii="Arial" w:hAnsi="Arial" w:eastAsia="Arial Unicode MS" w:cs="Arial"/>
          <w:spacing w:val="-3"/>
          <w:sz w:val="22"/>
        </w:rPr>
      </w:pPr>
      <w:r>
        <w:rPr>
          <w:rFonts w:eastAsia="Arial Unicode MS" w:cs="Arial" w:ascii="Arial" w:hAnsi="Arial"/>
          <w:spacing w:val="-3"/>
          <w:sz w:val="22"/>
        </w:rPr>
      </w:r>
    </w:p>
    <w:p>
      <w:pPr>
        <w:pStyle w:val="Normal"/>
        <w:suppressAutoHyphens w:val="true"/>
        <w:jc w:val="both"/>
        <w:rPr>
          <w:rFonts w:ascii="Arial" w:hAnsi="Arial" w:eastAsia="Arial Unicode MS" w:cs="Arial"/>
          <w:sz w:val="22"/>
        </w:rPr>
      </w:pPr>
      <w:r>
        <w:rPr>
          <w:rFonts w:eastAsia="Arial Unicode MS" w:cs="Arial" w:ascii="Arial" w:hAnsi="Arial"/>
          <w:sz w:val="22"/>
        </w:rPr>
      </w:r>
    </w:p>
    <w:p>
      <w:pPr>
        <w:pStyle w:val="Normal"/>
        <w:suppressAutoHyphens w:val="true"/>
        <w:jc w:val="both"/>
        <w:rPr/>
      </w:pPr>
      <w:r>
        <w:rPr>
          <w:rFonts w:cs="Arial" w:ascii="Arial" w:hAnsi="Arial"/>
          <w:sz w:val="22"/>
        </w:rPr>
        <w:tab/>
        <w:t>10</w:t>
      </w:r>
      <w:r>
        <w:rPr>
          <w:rFonts w:eastAsia="Arial Unicode MS" w:cs="Arial" w:ascii="Arial" w:hAnsi="Arial"/>
          <w:sz w:val="22"/>
        </w:rPr>
        <w:t>. Respecto a la participación observada por el C. CLAUDIO JORGE HERNANDEZ  BELTRAN, la misma se acredita con:</w:t>
      </w:r>
    </w:p>
    <w:p>
      <w:pPr>
        <w:pStyle w:val="Normal"/>
        <w:suppressAutoHyphens w:val="true"/>
        <w:jc w:val="both"/>
        <w:rPr>
          <w:rFonts w:ascii="Arial" w:hAnsi="Arial" w:eastAsia="Arial Unicode MS" w:cs="Arial"/>
          <w:sz w:val="22"/>
        </w:rPr>
      </w:pPr>
      <w:r>
        <w:rPr>
          <w:rFonts w:eastAsia="Arial Unicode MS" w:cs="Arial" w:ascii="Arial" w:hAnsi="Arial"/>
          <w:sz w:val="22"/>
        </w:rPr>
      </w:r>
    </w:p>
    <w:p>
      <w:pPr>
        <w:pStyle w:val="Normal"/>
        <w:suppressAutoHyphens w:val="true"/>
        <w:jc w:val="both"/>
        <w:rPr/>
      </w:pPr>
      <w:r>
        <w:rPr>
          <w:rFonts w:eastAsia="Arial Unicode MS" w:cs="Arial" w:ascii="Arial" w:hAnsi="Arial"/>
          <w:sz w:val="22"/>
        </w:rPr>
        <w:tab/>
        <w:t xml:space="preserve">a). El acta administrativa levantada por las autoridades de la Escuela Preparatoria No. 8, en la que lo identifican como una de las personas que junto con otros compañeros tomaron las Instalaciones de dicho plantel educativo el día 17 de octubre de 2000, en la que se señala en lo conducente </w:t>
      </w:r>
      <w:r>
        <w:rPr>
          <w:rFonts w:cs="Arial" w:ascii="Arial" w:hAnsi="Arial"/>
          <w:spacing w:val="-2"/>
          <w:sz w:val="22"/>
        </w:rPr>
        <w:t xml:space="preserve">que siendo aproximadamente las 7:00 horas al presentarse en compañía de la C. Alejandra Arroyo Verástegui, Directora de este Plantel, el C. Guillermo Cruz Gómez, en su carácter de Secretario al tratar de introducir su vehículo al estacionamiento que se encuentra en las instalaciones de la escuela preparatoria, un grupo de alumnos de los cuáles identificó entre otros al C. CLAUDIO JORGE HERNANDEZ BELTRAN, código 396394594, tenían bloqueado los tres canceles de acceso al plantel con butacas, palos, tablas y otros objetos impidiéndoles la entrada a todos los estudiantes, trabajadores administrativos y de servicio y a los académicos entre los que se encontraban el C. Juan Manuel González González y José Arroyo Sierra, no se nos permitió el acceso manifestándoles los alumnos mencionados que las instalaciones se encontraban tomadas y que no se les permitiría el acceso hasta no tratar sus inconformidades con el Lic. Zermeño; comentándole el alumno Carlos de Jesús que no soltarían las instalaciones hasta no tener una entrevista con dicha persona; que se percató que habían instalado equipo de sonido y bocinas perteneciente a la preparatoria 8, por lo que supuso que habían abierto las oficinas para sustraer las hojas membretadas y el equipo de sonido y bocinas por lo que hasta las 10:10 horas del mismo día, los presidentes de los comités estudiantiles del turno matutino y del vespertino </w:t>
      </w:r>
      <w:r>
        <w:rPr>
          <w:rFonts w:cs="Arial" w:ascii="Arial" w:hAnsi="Arial"/>
          <w:sz w:val="22"/>
          <w:lang w:val="es-ES_tradnl"/>
        </w:rPr>
        <w:t xml:space="preserve">de la preparatoria 8, hicieron entrega de las Instalaciones a la Directora del plantel, la C. </w:t>
      </w:r>
      <w:r>
        <w:rPr>
          <w:rFonts w:cs="Arial" w:ascii="Arial" w:hAnsi="Arial"/>
          <w:spacing w:val="-2"/>
          <w:sz w:val="22"/>
        </w:rPr>
        <w:t>Q. F. B. Alejandra Arroyo Verástegui y el Secretario L. A. E. Guillermo Cruz Gómez; que posteriormente se percató que sí habían entrado a las oficinas ya que el equipo de sonido no se encontraba en su lugar y al localizarlo lo revisé percatándome que se encontraba en malas condiciones y no funcionaba, asimismo noté que hacían falta hojas membretadas de la oficina del Coordinador Académico, el Ing. José Arroyo Sierra y del escritorio de la oficina del Secretario sustrajeron la goma del sello oficial de la Preparatoria 8, ya que únicamente se encontró el artefacto para sellar pero sin el sello oficial (goma)</w:t>
      </w:r>
    </w:p>
    <w:p>
      <w:pPr>
        <w:pStyle w:val="Normal"/>
        <w:suppressAutoHyphens w:val="true"/>
        <w:jc w:val="both"/>
        <w:rPr>
          <w:rFonts w:ascii="Arial" w:hAnsi="Arial" w:cs="Arial"/>
          <w:spacing w:val="-2"/>
          <w:sz w:val="22"/>
        </w:rPr>
      </w:pPr>
      <w:r>
        <w:rPr>
          <w:rFonts w:cs="Arial" w:ascii="Arial" w:hAnsi="Arial"/>
          <w:spacing w:val="-2"/>
          <w:sz w:val="22"/>
        </w:rPr>
      </w:r>
    </w:p>
    <w:p>
      <w:pPr>
        <w:pStyle w:val="Normal"/>
        <w:suppressAutoHyphens w:val="true"/>
        <w:jc w:val="both"/>
        <w:rPr/>
      </w:pPr>
      <w:r>
        <w:rPr>
          <w:rFonts w:eastAsia="Arial Unicode MS" w:cs="Arial" w:ascii="Arial" w:hAnsi="Arial"/>
          <w:sz w:val="22"/>
        </w:rPr>
        <w:tab/>
        <w:t xml:space="preserve">b). Con su propia declaración en la que dijo que </w:t>
      </w:r>
      <w:r>
        <w:rPr>
          <w:rFonts w:cs="Arial" w:ascii="Arial" w:hAnsi="Arial"/>
          <w:sz w:val="22"/>
        </w:rPr>
        <w:t xml:space="preserve">un día anterior por la noche recibió una llamada telefónica de un compañero diciéndole que habían tomado la Preparatoria en protesta por diversas anomalías, pero no pudo acudir por motivos familiares, aclarando que es el Secretario de Deportes; que al siguiente llegó a la Escuela aproximadamente a las 8:30 a. m. y como ya estaba impedido el acceso se introdujo por la parte de atrás brincando el portón y dialogó con sus compañeros los cuales le informaron que esperarían la llegada del Licenciado Rodolfo Gutiérrez Zermeño para entregarle el pliego de peticiones, así como las pruebas que tienen de las quejas de todos los alumnos; que momentos después abrieron las Instalaciones de la Preparatoria, se entregaron las Instalaciones el mismo día siendo aproximadamente las 10:00 de la mañana. Que de lo antes analizado se concluye que el C. CLAUDIO JORGE HERNANDEZ BELTRAN participó en la Toma de Instalaciones de la Escuela Preparatoria No. 8 de esta Casa de Estudios, sin que ello se desvirtúe con lo asentado en su escrito presentado el 23 de noviembre de 2000, en el que niega su participación, ya que en su declaración emitida ante la Comisión Permanente de Responsabilidades y Sanciones del Consejo Universitario de Educación Media Superior señaló que el día de la toma de instalaciones se presentó como a las 8:30 de la mañana y estuvo con el grupo que dialogó con el Director del Sistema de Educación Media Superior, hasta que fueron devueltas las Instalaciones de la Preparatoria, acontecimiento que se encuentra corroborado con el contenido del acta levantada por las autoridades de dicho plantel educativo.  </w:t>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pPr>
      <w:r>
        <w:rPr>
          <w:rFonts w:cs="Arial" w:ascii="Arial" w:hAnsi="Arial"/>
          <w:sz w:val="22"/>
        </w:rPr>
        <w:tab/>
        <w:t>11</w:t>
      </w:r>
      <w:r>
        <w:rPr>
          <w:rFonts w:eastAsia="Arial Unicode MS" w:cs="Arial" w:ascii="Arial" w:hAnsi="Arial"/>
          <w:sz w:val="22"/>
        </w:rPr>
        <w:t xml:space="preserve">. Respecto a la participación observada por el C. VICTOR ISRAEL GOMEZ GUZMAN, la que se acredita fehacientemente con los siguientes elementos de convicción: </w:t>
      </w:r>
    </w:p>
    <w:p>
      <w:pPr>
        <w:pStyle w:val="Normal"/>
        <w:suppressAutoHyphens w:val="true"/>
        <w:jc w:val="both"/>
        <w:rPr>
          <w:rFonts w:ascii="Arial" w:hAnsi="Arial" w:eastAsia="Arial Unicode MS" w:cs="Arial"/>
          <w:sz w:val="22"/>
        </w:rPr>
      </w:pPr>
      <w:r>
        <w:rPr>
          <w:rFonts w:eastAsia="Arial Unicode MS" w:cs="Arial" w:ascii="Arial" w:hAnsi="Arial"/>
          <w:sz w:val="22"/>
        </w:rPr>
      </w:r>
    </w:p>
    <w:p>
      <w:pPr>
        <w:pStyle w:val="Normal"/>
        <w:suppressAutoHyphens w:val="true"/>
        <w:jc w:val="both"/>
        <w:rPr>
          <w:rFonts w:ascii="Arial" w:hAnsi="Arial" w:cs="Arial"/>
          <w:sz w:val="22"/>
        </w:rPr>
      </w:pPr>
      <w:r>
        <w:rPr>
          <w:rFonts w:cs="Arial" w:ascii="Arial" w:hAnsi="Arial"/>
          <w:sz w:val="22"/>
        </w:rPr>
        <w:tab/>
        <w:t xml:space="preserve">a). Con el contenido del acta administrativa en la que los C. C. </w:t>
      </w:r>
      <w:r>
        <w:rPr>
          <w:rFonts w:cs="Arial" w:ascii="Arial" w:hAnsi="Arial"/>
          <w:spacing w:val="-3"/>
          <w:sz w:val="22"/>
        </w:rPr>
        <w:t xml:space="preserve">C. Alejandra Arroyo Verástegui, Guillermo Cruz Gómez Director y Secretario, respectivamente, así como el C. Juan Manuel González González y José Arroyo Sierra, ambos académicos de esa Escuela Preparatoria, </w:t>
      </w:r>
      <w:r>
        <w:rPr>
          <w:rFonts w:cs="Arial" w:ascii="Arial" w:hAnsi="Arial"/>
          <w:sz w:val="22"/>
        </w:rPr>
        <w:t xml:space="preserve">lo identifican plenamente como una de las personas que Tomaron las Instalaciones el 17 de octubre de 2000, al señalar en lo conducente que </w:t>
      </w:r>
      <w:r>
        <w:rPr>
          <w:rFonts w:cs="Arial" w:ascii="Arial" w:hAnsi="Arial"/>
          <w:spacing w:val="-2"/>
          <w:sz w:val="22"/>
        </w:rPr>
        <w:t>aproximadamente a las 7:00 horas al presentarse Guillermo Cruz Gómez en su carácter de secretario acompañado de la C. Alejandra Arroyo Verástegui, Directora del mismo, al tratar de introducir su vehículo al estacionamiento que se encuentra en las instalaciones de la escuela preparatoria, un grupo de alumnos los cuáles identificaron entre otros al ex</w:t>
        <w:softHyphen/>
        <w:t>-alumno VICTOR ISRAEL GOMEZ GUZMAN, código 395032141, quienes tenían bloqueado los tres canceles de acceso al plantel con butacas, palos, tablas y otros objetos impidiendo la entrada a todos los estudiantes, trabajadores administrativos y de servicio y a los académicos entre los que se encontraban el C. Juan Manuel González González y José Arroyo Sierra; que no se les permitió el acceso manifestando en ese momento los alumnos mencionados que las instalaciones se encontraban tomadas y que no se permitiría el acceso hasta no tratar el asunto con el Lic. Zermeño para pedirle la destitución de la directora de esa Preparatoria de la Q. F. B. Alejandra Arroyo Verástegui y el C. Guillermo Cruz Gómez, Secretario del mismo plantel,</w:t>
      </w:r>
    </w:p>
    <w:p>
      <w:pPr>
        <w:pStyle w:val="Normal"/>
        <w:suppressAutoHyphens w:val="true"/>
        <w:jc w:val="both"/>
        <w:rPr>
          <w:rFonts w:ascii="Arial" w:hAnsi="Arial" w:cs="Arial"/>
          <w:sz w:val="22"/>
        </w:rPr>
      </w:pPr>
      <w:r>
        <w:rPr>
          <w:rFonts w:cs="Arial" w:ascii="Arial" w:hAnsi="Arial"/>
          <w:sz w:val="22"/>
        </w:rPr>
      </w:r>
    </w:p>
    <w:p>
      <w:pPr>
        <w:pStyle w:val="TextBody"/>
        <w:rPr/>
      </w:pPr>
      <w:r>
        <w:rPr/>
        <w:tab/>
        <w:t xml:space="preserve">De lo que se concluye sin lugar a dudas que el C. Víctor Israel Gómez Guzmán, participó en la Toma de Instalaciones de la Escuela Preparatoria No. 8 de esta Casa de Estudios, sin que su responsabilidad se desvirtúa en forma alguna, ya que el contenido de su escrito presentado el 30 de noviembre de 2000, por si solo es insuficiente para desvirtuar el señalamiento efectuado por las autoridades universitarias arriba citadas, toda vez que aunque señala que exhibe documentos para acreditar su dicho nunca los adjuntó al escrito de referencia, en consecuencia ha quedado acreditada su participación en la Toma de Instalaciones de dicha Dependencia. </w:t>
      </w:r>
    </w:p>
    <w:p>
      <w:pPr>
        <w:pStyle w:val="TextBody"/>
        <w:rPr/>
      </w:pPr>
      <w:r>
        <w:rPr/>
      </w:r>
    </w:p>
    <w:p>
      <w:pPr>
        <w:pStyle w:val="Normal"/>
        <w:suppressAutoHyphens w:val="true"/>
        <w:jc w:val="both"/>
        <w:rPr>
          <w:rFonts w:ascii="Arial" w:hAnsi="Arial" w:eastAsia="Arial Unicode MS" w:cs="Arial"/>
          <w:sz w:val="22"/>
        </w:rPr>
      </w:pPr>
      <w:r>
        <w:rPr>
          <w:rFonts w:eastAsia="Arial Unicode MS" w:cs="Arial" w:ascii="Arial" w:hAnsi="Arial"/>
          <w:sz w:val="22"/>
        </w:rPr>
        <w:tab/>
        <w:t xml:space="preserve">A mayor abundamiento, los miembros de esta Comisión arriban a la conclusión de que las personas cuya conducta se analiza en este apartado sí participaron en la Toma de Instalaciones de la Escuela Preparatoria No. 8 de esta Casa de Estudios, ya que del contenido del escrito que presentaron ante la Oficialía de Partes de las Secretaría General, sede de la Comisión, se advierte que están aceptando su participación en los hechos, que les fueron imputados, lo que se establece tomando en consideración que dicho documento fue redactado por estos en forma libre y espontánea, sin la presencia de los miembros de la Comisión ni de ninguna otra autoridad, sin que la conducta por ellos observada se justifique en forma alguna, ya que existen infinidad de procedimientos a través de los cuales podían presentar sus inconformidades ante las instancias correspondientes, lo que no realizaron, infringiendo con ello diversas disposiciones de la normatividad universitaria como posteriormente se establecerá. </w:t>
      </w:r>
    </w:p>
    <w:p>
      <w:pPr>
        <w:pStyle w:val="Normal"/>
        <w:suppressAutoHyphens w:val="true"/>
        <w:jc w:val="both"/>
        <w:rPr>
          <w:rFonts w:ascii="Arial" w:hAnsi="Arial" w:eastAsia="Arial Unicode MS" w:cs="Arial"/>
          <w:sz w:val="22"/>
        </w:rPr>
      </w:pPr>
      <w:r>
        <w:rPr>
          <w:rFonts w:eastAsia="Arial Unicode MS" w:cs="Arial" w:ascii="Arial" w:hAnsi="Arial"/>
          <w:sz w:val="22"/>
        </w:rPr>
      </w:r>
    </w:p>
    <w:p>
      <w:pPr>
        <w:pStyle w:val="Normal"/>
        <w:suppressAutoHyphens w:val="true"/>
        <w:jc w:val="both"/>
        <w:rPr/>
      </w:pPr>
      <w:r>
        <w:rPr>
          <w:rFonts w:eastAsia="Arial Unicode MS" w:cs="Arial" w:ascii="Arial" w:hAnsi="Arial"/>
          <w:sz w:val="22"/>
        </w:rPr>
        <w:tab/>
      </w:r>
      <w:r>
        <w:rPr>
          <w:rFonts w:cs="Arial" w:ascii="Arial" w:hAnsi="Arial"/>
          <w:sz w:val="22"/>
        </w:rPr>
        <w:t xml:space="preserve">V. Con los elementos de prueba antes descritos, se llega a la plena convicción de que los C. C. </w:t>
      </w:r>
      <w:r>
        <w:rPr>
          <w:rFonts w:cs="Arial" w:ascii="Arial" w:hAnsi="Arial"/>
          <w:spacing w:val="-2"/>
          <w:sz w:val="22"/>
        </w:rPr>
        <w:t>Cesar Octavio Rojas Cárdenas</w:t>
      </w:r>
      <w:r>
        <w:rPr>
          <w:rFonts w:cs="Arial" w:ascii="Arial" w:hAnsi="Arial"/>
          <w:sz w:val="22"/>
          <w:lang w:val="es-ES_tradnl"/>
        </w:rPr>
        <w:t xml:space="preserve">, </w:t>
      </w:r>
      <w:r>
        <w:rPr>
          <w:rFonts w:cs="Arial" w:ascii="Arial" w:hAnsi="Arial"/>
          <w:spacing w:val="-2"/>
          <w:sz w:val="22"/>
        </w:rPr>
        <w:t>Moctezuma Pérez Martínez</w:t>
      </w:r>
      <w:r>
        <w:rPr>
          <w:rFonts w:cs="Arial" w:ascii="Arial" w:hAnsi="Arial"/>
          <w:sz w:val="22"/>
          <w:lang w:val="es-ES_tradnl"/>
        </w:rPr>
        <w:t xml:space="preserve">, </w:t>
      </w:r>
      <w:r>
        <w:rPr>
          <w:rFonts w:cs="Arial" w:ascii="Arial" w:hAnsi="Arial"/>
          <w:spacing w:val="-2"/>
          <w:sz w:val="22"/>
        </w:rPr>
        <w:t>Noé Abraham Pantoja Velázquez</w:t>
      </w:r>
      <w:r>
        <w:rPr>
          <w:rFonts w:cs="Arial" w:ascii="Arial" w:hAnsi="Arial"/>
          <w:sz w:val="22"/>
          <w:lang w:val="es-ES_tradnl"/>
        </w:rPr>
        <w:t xml:space="preserve">, </w:t>
      </w:r>
      <w:r>
        <w:rPr>
          <w:rFonts w:cs="Arial" w:ascii="Arial" w:hAnsi="Arial"/>
          <w:spacing w:val="-2"/>
          <w:sz w:val="22"/>
        </w:rPr>
        <w:t xml:space="preserve">Carlos de Jesús Hernández Rivera, </w:t>
      </w:r>
      <w:r>
        <w:rPr>
          <w:rFonts w:cs="Arial" w:ascii="Arial" w:hAnsi="Arial"/>
          <w:sz w:val="22"/>
          <w:lang w:val="es-ES_tradnl"/>
        </w:rPr>
        <w:t xml:space="preserve"> </w:t>
      </w:r>
      <w:r>
        <w:rPr>
          <w:rFonts w:cs="Arial" w:ascii="Arial" w:hAnsi="Arial"/>
          <w:spacing w:val="-2"/>
          <w:sz w:val="22"/>
        </w:rPr>
        <w:t>Claudio Jorge Hernández Beltrán, Rosalio Barajas Amézquita, Francisco Javier Haro Ramírez</w:t>
      </w:r>
      <w:r>
        <w:rPr>
          <w:rFonts w:cs="Arial" w:ascii="Arial" w:hAnsi="Arial"/>
          <w:sz w:val="22"/>
          <w:lang w:val="es-ES_tradnl"/>
        </w:rPr>
        <w:t xml:space="preserve">, </w:t>
      </w:r>
      <w:r>
        <w:rPr>
          <w:rFonts w:cs="Arial" w:ascii="Arial" w:hAnsi="Arial"/>
          <w:spacing w:val="-2"/>
          <w:sz w:val="22"/>
        </w:rPr>
        <w:t>Víctor Israel Gómez Guzmán</w:t>
      </w:r>
      <w:r>
        <w:rPr>
          <w:rFonts w:cs="Arial" w:ascii="Arial" w:hAnsi="Arial"/>
          <w:sz w:val="22"/>
          <w:lang w:val="es-ES_tradnl"/>
        </w:rPr>
        <w:t xml:space="preserve">, </w:t>
      </w:r>
      <w:r>
        <w:rPr>
          <w:rFonts w:cs="Arial" w:ascii="Arial" w:hAnsi="Arial"/>
          <w:spacing w:val="-2"/>
          <w:sz w:val="22"/>
        </w:rPr>
        <w:t>Luis Gabriel Cruzaley</w:t>
      </w:r>
      <w:r>
        <w:rPr>
          <w:rFonts w:cs="Arial" w:ascii="Arial" w:hAnsi="Arial"/>
          <w:sz w:val="22"/>
          <w:lang w:val="es-ES_tradnl"/>
        </w:rPr>
        <w:t xml:space="preserve">, </w:t>
      </w:r>
      <w:r>
        <w:rPr>
          <w:rFonts w:cs="Arial" w:ascii="Arial" w:hAnsi="Arial"/>
          <w:spacing w:val="-2"/>
          <w:sz w:val="22"/>
        </w:rPr>
        <w:t xml:space="preserve">Ricardo Castellanos Covarrubias y Enrique Fabián García Higuera, el </w:t>
      </w:r>
      <w:r>
        <w:rPr>
          <w:rFonts w:cs="Arial" w:ascii="Arial" w:hAnsi="Arial"/>
          <w:sz w:val="22"/>
        </w:rPr>
        <w:t>día 17 de octubre de 2000, participaron en la toma de instalaciones de la Escuela Preparatoria No. 8 de la Universidad de Guadalajara, conducta con la que incurrieron en las siguientes infracciones:</w:t>
      </w:r>
    </w:p>
    <w:p>
      <w:pPr>
        <w:pStyle w:val="Normal"/>
        <w:tabs>
          <w:tab w:val="clear" w:pos="708"/>
          <w:tab w:val="left" w:pos="-720" w:leader="none"/>
        </w:tabs>
        <w:suppressAutoHyphens w:val="true"/>
        <w:jc w:val="both"/>
        <w:rPr>
          <w:rFonts w:ascii="Arial" w:hAnsi="Arial" w:cs="Arial"/>
          <w:sz w:val="22"/>
        </w:rPr>
      </w:pPr>
      <w:r>
        <w:rPr>
          <w:rFonts w:cs="Arial" w:ascii="Arial" w:hAnsi="Arial"/>
          <w:sz w:val="22"/>
        </w:rPr>
      </w:r>
    </w:p>
    <w:p>
      <w:pPr>
        <w:pStyle w:val="Normal"/>
        <w:numPr>
          <w:ilvl w:val="0"/>
          <w:numId w:val="0"/>
        </w:numPr>
        <w:tabs>
          <w:tab w:val="clear" w:pos="708"/>
          <w:tab w:val="left" w:pos="-720" w:leader="none"/>
          <w:tab w:val="left" w:pos="0" w:leader="none"/>
        </w:tabs>
        <w:suppressAutoHyphens w:val="true"/>
        <w:ind w:left="0" w:hanging="0"/>
        <w:jc w:val="both"/>
        <w:rPr>
          <w:rFonts w:ascii="Arial" w:hAnsi="Arial" w:cs="Arial"/>
          <w:sz w:val="22"/>
        </w:rPr>
      </w:pPr>
      <w:r>
        <w:rPr>
          <w:rFonts w:cs="Arial" w:ascii="Arial" w:hAnsi="Arial"/>
          <w:sz w:val="22"/>
        </w:rPr>
        <w:tab/>
        <w:t xml:space="preserve">A. La prevista en la fracción I del artículo 90 de la Ley Orgánica, la IX del artículo 205 y la I del numeral 207 del Estatuto General, ambos ordenamientos de la Universidad de Guadalajara, que establecen como infracción el faltar a la disciplina en cualquier forma ó participar en desórdenes dentro de la Escuela, situación que se actualiza al haber impedido el ingreso a directivos, maestros y alumnos a la Escuela Preparatoria No. 8 de esta Casa de Estudios. </w:t>
      </w:r>
    </w:p>
    <w:p>
      <w:pPr>
        <w:pStyle w:val="Normal"/>
        <w:tabs>
          <w:tab w:val="clear" w:pos="708"/>
          <w:tab w:val="left" w:pos="-720" w:leader="none"/>
          <w:tab w:val="left" w:pos="0" w:leader="none"/>
        </w:tabs>
        <w:suppressAutoHyphens w:val="true"/>
        <w:jc w:val="both"/>
        <w:rPr>
          <w:rFonts w:ascii="Arial" w:hAnsi="Arial" w:cs="Arial"/>
          <w:sz w:val="22"/>
        </w:rPr>
      </w:pPr>
      <w:r>
        <w:rPr>
          <w:rFonts w:cs="Arial" w:ascii="Arial" w:hAnsi="Arial"/>
          <w:sz w:val="22"/>
        </w:rPr>
      </w:r>
    </w:p>
    <w:p>
      <w:pPr>
        <w:pStyle w:val="Normal"/>
        <w:tabs>
          <w:tab w:val="clear" w:pos="708"/>
          <w:tab w:val="left" w:pos="-720" w:leader="none"/>
          <w:tab w:val="left" w:pos="0" w:leader="none"/>
        </w:tabs>
        <w:suppressAutoHyphens w:val="true"/>
        <w:jc w:val="both"/>
        <w:rPr/>
      </w:pPr>
      <w:r>
        <w:rPr>
          <w:rFonts w:cs="Arial" w:ascii="Arial" w:hAnsi="Arial"/>
          <w:sz w:val="22"/>
        </w:rPr>
        <w:tab/>
        <w:t xml:space="preserve">B. </w:t>
      </w:r>
      <w:r>
        <w:rPr>
          <w:rFonts w:cs="Arial" w:ascii="Arial" w:hAnsi="Arial"/>
          <w:spacing w:val="-2"/>
          <w:sz w:val="22"/>
        </w:rPr>
        <w:t xml:space="preserve">La fracción II del artículo 90 de la Ley Orgánica, que determina que constituye una infracción, el no guardar el respeto y consideración debidos a los directivos, académicos, personal administrativo y alumnos, puesto que se encuentra acreditado que autoridades universitarias </w:t>
      </w:r>
      <w:r>
        <w:rPr>
          <w:rFonts w:cs="Arial" w:ascii="Arial" w:hAnsi="Arial"/>
          <w:sz w:val="22"/>
        </w:rPr>
        <w:t xml:space="preserve">les solicitaron permitieran el restablecimiento de las actividades escolares y al invitarlos al diálogo, a lo que se negaron, por lo que </w:t>
      </w:r>
      <w:r>
        <w:rPr>
          <w:rFonts w:cs="Arial" w:ascii="Arial" w:hAnsi="Arial"/>
          <w:spacing w:val="-2"/>
          <w:sz w:val="22"/>
        </w:rPr>
        <w:t>con su conducta, se obstruyó el desempeño académico y/o administrativo de los trabajadores y se transgredió el derecho de los alumnos a recibir enseñanza.</w:t>
      </w:r>
    </w:p>
    <w:p>
      <w:pPr>
        <w:pStyle w:val="Normal"/>
        <w:tabs>
          <w:tab w:val="clear" w:pos="708"/>
          <w:tab w:val="left" w:pos="-720" w:leader="none"/>
          <w:tab w:val="left" w:pos="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08"/>
          <w:tab w:val="left" w:pos="-720" w:leader="none"/>
          <w:tab w:val="left" w:pos="0" w:leader="none"/>
        </w:tabs>
        <w:suppressAutoHyphens w:val="true"/>
        <w:jc w:val="both"/>
        <w:rPr>
          <w:rFonts w:ascii="Arial" w:hAnsi="Arial" w:cs="Arial"/>
          <w:sz w:val="22"/>
        </w:rPr>
      </w:pPr>
      <w:r>
        <w:rPr>
          <w:rFonts w:cs="Arial" w:ascii="Arial" w:hAnsi="Arial"/>
          <w:sz w:val="22"/>
        </w:rPr>
        <w:tab/>
        <w:t xml:space="preserve">C. La prevista en la fracción III del artículo 90 de la Ley Orgánica de esta Casa de Estudios, al conducirse con hostilidad en contra de un grupo de universitarios, lo que se configura con el hecho de cerrar las tres puertas de acceso con cadenas y candados y cerrar las oficinas con cinta canela, impidiendo el acceso a la Directora, profesores, administrativos, alumnos y negándose al dialogo que debe existir entre todo miembro de la comunidad universitaria. </w:t>
      </w:r>
    </w:p>
    <w:p>
      <w:pPr>
        <w:pStyle w:val="Normal"/>
        <w:tabs>
          <w:tab w:val="clear" w:pos="708"/>
          <w:tab w:val="left" w:pos="-720" w:leader="none"/>
          <w:tab w:val="left" w:pos="0" w:leader="none"/>
        </w:tabs>
        <w:suppressAutoHyphens w:val="true"/>
        <w:jc w:val="both"/>
        <w:rPr>
          <w:rFonts w:ascii="Arial" w:hAnsi="Arial" w:cs="Arial"/>
          <w:sz w:val="22"/>
        </w:rPr>
      </w:pPr>
      <w:r>
        <w:rPr>
          <w:rFonts w:cs="Arial" w:ascii="Arial" w:hAnsi="Arial"/>
          <w:sz w:val="22"/>
        </w:rPr>
      </w:r>
    </w:p>
    <w:p>
      <w:pPr>
        <w:pStyle w:val="Normal"/>
        <w:tabs>
          <w:tab w:val="clear" w:pos="708"/>
          <w:tab w:val="left" w:pos="-720" w:leader="none"/>
          <w:tab w:val="left" w:pos="0" w:leader="none"/>
        </w:tabs>
        <w:suppressAutoHyphens w:val="true"/>
        <w:jc w:val="both"/>
        <w:rPr>
          <w:rFonts w:ascii="Arial" w:hAnsi="Arial" w:cs="Arial"/>
          <w:sz w:val="22"/>
        </w:rPr>
      </w:pPr>
      <w:r>
        <w:rPr>
          <w:rFonts w:cs="Arial" w:ascii="Arial" w:hAnsi="Arial"/>
          <w:sz w:val="22"/>
        </w:rPr>
      </w:r>
    </w:p>
    <w:p>
      <w:pPr>
        <w:pStyle w:val="Normal"/>
        <w:tabs>
          <w:tab w:val="clear" w:pos="708"/>
          <w:tab w:val="left" w:pos="-720" w:leader="none"/>
          <w:tab w:val="left" w:pos="0" w:leader="none"/>
        </w:tabs>
        <w:suppressAutoHyphens w:val="true"/>
        <w:jc w:val="both"/>
        <w:rPr>
          <w:rFonts w:ascii="Arial" w:hAnsi="Arial" w:cs="Arial"/>
          <w:sz w:val="22"/>
        </w:rPr>
      </w:pPr>
      <w:r>
        <w:rPr>
          <w:rFonts w:cs="Arial" w:ascii="Arial" w:hAnsi="Arial"/>
          <w:sz w:val="22"/>
        </w:rPr>
        <w:tab/>
        <w:t xml:space="preserve">D. De igual forma, incurrieron en la causa de responsabilidad prevista en la fracción IV artículo 205 del Estatuto General de esta Casa de Estudios; en razón que al tomar las instalaciones de la Escuela Preparatoria No. 8 de la Universidad de Guadalajara, el día17 de octubre de 2000,  suspendió en forma total las actividades académicas y administrativas, transgrediendo además lo establecido en el numeral 21 de la Ley Orgánica, que en su fracción III garantiza la libre participación de los universitarios para reunirse y asociarse y expresar sus opiniones dentro de los asuntos que a la institución conciernan, sin más limitaciones que las de no interrumpir las labores universitarias, presupuesto que no se observó por los partícipes en la Toma de Instalaciones antes mencionada. </w:t>
      </w:r>
    </w:p>
    <w:p>
      <w:pPr>
        <w:pStyle w:val="Normal"/>
        <w:tabs>
          <w:tab w:val="clear" w:pos="708"/>
          <w:tab w:val="left" w:pos="-720" w:leader="none"/>
        </w:tabs>
        <w:suppressAutoHyphens w:val="true"/>
        <w:jc w:val="both"/>
        <w:rPr>
          <w:rFonts w:ascii="Arial" w:hAnsi="Arial" w:cs="Arial"/>
          <w:sz w:val="22"/>
        </w:rPr>
      </w:pPr>
      <w:r>
        <w:rPr>
          <w:rFonts w:cs="Arial" w:ascii="Arial" w:hAnsi="Arial"/>
          <w:sz w:val="22"/>
        </w:rPr>
        <w:tab/>
        <w:t>E. La prevista en la fracción VIII del artículo 90 de la Ley Orgánica de la Universidad de Guadalajara, toda vez que se trata de una conducta ilícita grave, dirigida contra la existencia, la unidad, el decoro y los fines esenciales de la Universidad, ya que sin derecho alguno tomaron las instalaciones de la Escuela Preparatoria No. 8, conducta con la que transgredieron lo establecido en la fracción III del artículo 21 de la Ley en cita, lo que constituye un acto ilícito.</w:t>
      </w:r>
    </w:p>
    <w:p>
      <w:pPr>
        <w:pStyle w:val="Normal"/>
        <w:tabs>
          <w:tab w:val="clear" w:pos="708"/>
          <w:tab w:val="left" w:pos="-720" w:leader="none"/>
        </w:tabs>
        <w:suppressAutoHyphens w:val="true"/>
        <w:jc w:val="both"/>
        <w:rPr>
          <w:rFonts w:ascii="Arial" w:hAnsi="Arial" w:cs="Arial"/>
          <w:sz w:val="22"/>
        </w:rPr>
      </w:pPr>
      <w:r>
        <w:rPr>
          <w:rFonts w:cs="Arial" w:ascii="Arial" w:hAnsi="Arial"/>
          <w:sz w:val="22"/>
        </w:rPr>
      </w:r>
    </w:p>
    <w:p>
      <w:pPr>
        <w:pStyle w:val="Normal"/>
        <w:tabs>
          <w:tab w:val="clear" w:pos="708"/>
          <w:tab w:val="left" w:pos="-720" w:leader="none"/>
        </w:tabs>
        <w:suppressAutoHyphens w:val="true"/>
        <w:jc w:val="both"/>
        <w:rPr>
          <w:rFonts w:ascii="Arial" w:hAnsi="Arial" w:cs="Arial"/>
          <w:sz w:val="22"/>
        </w:rPr>
      </w:pPr>
      <w:r>
        <w:rPr>
          <w:rFonts w:cs="Arial" w:ascii="Arial" w:hAnsi="Arial"/>
          <w:sz w:val="22"/>
        </w:rPr>
      </w:r>
    </w:p>
    <w:p>
      <w:pPr>
        <w:pStyle w:val="Normal"/>
        <w:tabs>
          <w:tab w:val="clear" w:pos="708"/>
          <w:tab w:val="left" w:pos="-720" w:leader="none"/>
          <w:tab w:val="left" w:pos="0" w:leader="none"/>
        </w:tabs>
        <w:suppressAutoHyphens w:val="true"/>
        <w:jc w:val="both"/>
        <w:rPr>
          <w:rFonts w:ascii="Arial" w:hAnsi="Arial" w:cs="Arial"/>
          <w:sz w:val="22"/>
        </w:rPr>
      </w:pPr>
      <w:r>
        <w:rPr>
          <w:rFonts w:cs="Arial" w:ascii="Arial" w:hAnsi="Arial"/>
          <w:sz w:val="22"/>
        </w:rPr>
        <w:tab/>
        <w:t>Es evidente que las personas que tomaron las instalaciones de la Escuela Preparatoria No. 8 realizaron actos de dominio sin que legalmente se encuentren legitimados para ello, ya que la Universidad de Guadalajara es quien detenta la propiedad y posesión de dicho plantel educativo a través de las autoridades del mismo.</w:t>
      </w:r>
    </w:p>
    <w:p>
      <w:pPr>
        <w:pStyle w:val="Normal"/>
        <w:tabs>
          <w:tab w:val="clear" w:pos="708"/>
          <w:tab w:val="left" w:pos="-720" w:leader="none"/>
          <w:tab w:val="left" w:pos="0" w:leader="none"/>
        </w:tabs>
        <w:suppressAutoHyphens w:val="true"/>
        <w:jc w:val="both"/>
        <w:rPr>
          <w:rFonts w:ascii="Arial" w:hAnsi="Arial" w:cs="Arial"/>
          <w:sz w:val="22"/>
        </w:rPr>
      </w:pPr>
      <w:r>
        <w:rPr>
          <w:rFonts w:cs="Arial" w:ascii="Arial" w:hAnsi="Arial"/>
          <w:sz w:val="22"/>
        </w:rPr>
      </w:r>
    </w:p>
    <w:p>
      <w:pPr>
        <w:pStyle w:val="Normal"/>
        <w:tabs>
          <w:tab w:val="clear" w:pos="708"/>
          <w:tab w:val="left" w:pos="-720" w:leader="none"/>
          <w:tab w:val="left" w:pos="0" w:leader="none"/>
        </w:tabs>
        <w:suppressAutoHyphens w:val="true"/>
        <w:jc w:val="both"/>
        <w:rPr>
          <w:rFonts w:ascii="Arial" w:hAnsi="Arial" w:cs="Arial"/>
          <w:sz w:val="22"/>
        </w:rPr>
      </w:pPr>
      <w:r>
        <w:rPr>
          <w:rFonts w:cs="Arial" w:ascii="Arial" w:hAnsi="Arial"/>
          <w:sz w:val="22"/>
        </w:rPr>
      </w:r>
    </w:p>
    <w:p>
      <w:pPr>
        <w:pStyle w:val="Normal"/>
        <w:tabs>
          <w:tab w:val="clear" w:pos="708"/>
          <w:tab w:val="left" w:pos="-720" w:leader="none"/>
          <w:tab w:val="left" w:pos="0" w:leader="none"/>
        </w:tabs>
        <w:suppressAutoHyphens w:val="true"/>
        <w:jc w:val="both"/>
        <w:rPr>
          <w:rFonts w:ascii="Arial" w:hAnsi="Arial" w:cs="Arial"/>
          <w:sz w:val="22"/>
        </w:rPr>
      </w:pPr>
      <w:r>
        <w:rPr>
          <w:rFonts w:cs="Arial" w:ascii="Arial" w:hAnsi="Arial"/>
          <w:sz w:val="22"/>
        </w:rPr>
        <w:tab/>
        <w:t>Por otra parte, es menester señalar que los involucrados en la Toma de Instalaciones de la Escuela Preparatoria antes citada, hicieron caso omiso a la petición efectuada por la  Directora y Secretario a efecto de que permitieran el uso normal de dicha dependencia, no obstante que dichas autoridades están investidas del derecho legítimo para impartir educación en ese recinto universitario, conducta que trasgrede nuestra legislación.</w:t>
      </w:r>
    </w:p>
    <w:p>
      <w:pPr>
        <w:pStyle w:val="Normal"/>
        <w:tabs>
          <w:tab w:val="clear" w:pos="708"/>
          <w:tab w:val="left" w:pos="-720" w:leader="none"/>
          <w:tab w:val="left" w:pos="0" w:leader="none"/>
        </w:tabs>
        <w:suppressAutoHyphens w:val="true"/>
        <w:jc w:val="both"/>
        <w:rPr>
          <w:rFonts w:ascii="Arial" w:hAnsi="Arial" w:cs="Arial"/>
          <w:sz w:val="22"/>
        </w:rPr>
      </w:pPr>
      <w:r>
        <w:rPr>
          <w:rFonts w:cs="Arial" w:ascii="Arial" w:hAnsi="Arial"/>
          <w:sz w:val="22"/>
        </w:rPr>
      </w:r>
    </w:p>
    <w:p>
      <w:pPr>
        <w:pStyle w:val="Normal"/>
        <w:tabs>
          <w:tab w:val="clear" w:pos="708"/>
          <w:tab w:val="left" w:pos="-720" w:leader="none"/>
          <w:tab w:val="left" w:pos="0" w:leader="none"/>
        </w:tabs>
        <w:suppressAutoHyphens w:val="true"/>
        <w:jc w:val="both"/>
        <w:rPr>
          <w:rFonts w:ascii="Arial" w:hAnsi="Arial" w:cs="Arial"/>
          <w:sz w:val="22"/>
        </w:rPr>
      </w:pPr>
      <w:r>
        <w:rPr>
          <w:rFonts w:cs="Arial" w:ascii="Arial" w:hAnsi="Arial"/>
          <w:sz w:val="22"/>
        </w:rPr>
      </w:r>
    </w:p>
    <w:p>
      <w:pPr>
        <w:pStyle w:val="Normal"/>
        <w:tabs>
          <w:tab w:val="clear" w:pos="708"/>
          <w:tab w:val="left" w:pos="-720" w:leader="none"/>
        </w:tabs>
        <w:suppressAutoHyphens w:val="true"/>
        <w:jc w:val="both"/>
        <w:rPr>
          <w:rFonts w:ascii="Arial" w:hAnsi="Arial" w:cs="Arial"/>
          <w:sz w:val="22"/>
        </w:rPr>
      </w:pPr>
      <w:r>
        <w:rPr>
          <w:rFonts w:cs="Arial" w:ascii="Arial" w:hAnsi="Arial"/>
          <w:sz w:val="22"/>
        </w:rPr>
        <w:tab/>
        <w:t xml:space="preserve">Por ello, esta Comisión considera que se trata de una conducta grave, ya que se impidió a los miembros de la comunidad universitaria cumplir con los fines esenciales de esta institución, como son la formación y actualización de técnicos bachilleres y profesionistas y demás recursos humanos que requiera el desarrollo socioeconómico del país, de lo que se colige que la conducta de los infractores encuadra en la fracción VIII del artículo 90 que en este apartado se analiza, además de que estos acontecimientos perjudican la imagen y la confianza que la ciudadanía y el Gobierno del Estado, han depositado en esta Casa de Estudios. </w:t>
      </w:r>
    </w:p>
    <w:p>
      <w:pPr>
        <w:pStyle w:val="Normal"/>
        <w:tabs>
          <w:tab w:val="clear" w:pos="708"/>
          <w:tab w:val="left" w:pos="-720" w:leader="none"/>
          <w:tab w:val="left" w:pos="0" w:leader="none"/>
        </w:tabs>
        <w:suppressAutoHyphens w:val="true"/>
        <w:jc w:val="both"/>
        <w:rPr>
          <w:rFonts w:ascii="Arial" w:hAnsi="Arial" w:cs="Arial"/>
          <w:sz w:val="22"/>
        </w:rPr>
      </w:pPr>
      <w:r>
        <w:rPr>
          <w:rFonts w:cs="Arial" w:ascii="Arial" w:hAnsi="Arial"/>
          <w:sz w:val="22"/>
        </w:rPr>
      </w:r>
    </w:p>
    <w:p>
      <w:pPr>
        <w:pStyle w:val="Normal"/>
        <w:tabs>
          <w:tab w:val="clear" w:pos="708"/>
          <w:tab w:val="left" w:pos="-720" w:leader="none"/>
          <w:tab w:val="left" w:pos="0" w:leader="none"/>
        </w:tabs>
        <w:suppressAutoHyphens w:val="true"/>
        <w:jc w:val="both"/>
        <w:rPr>
          <w:rFonts w:ascii="Arial" w:hAnsi="Arial" w:cs="Arial"/>
          <w:sz w:val="22"/>
        </w:rPr>
      </w:pPr>
      <w:r>
        <w:rPr>
          <w:rFonts w:cs="Arial" w:ascii="Arial" w:hAnsi="Arial"/>
          <w:sz w:val="22"/>
        </w:rPr>
      </w:r>
    </w:p>
    <w:p>
      <w:pPr>
        <w:pStyle w:val="Normal"/>
        <w:tabs>
          <w:tab w:val="clear" w:pos="708"/>
          <w:tab w:val="left" w:pos="-720" w:leader="none"/>
          <w:tab w:val="left" w:pos="0" w:leader="none"/>
        </w:tabs>
        <w:suppressAutoHyphens w:val="true"/>
        <w:jc w:val="both"/>
        <w:rPr>
          <w:rFonts w:ascii="Arial" w:hAnsi="Arial" w:cs="Arial"/>
          <w:sz w:val="22"/>
        </w:rPr>
      </w:pPr>
      <w:r>
        <w:rPr>
          <w:rFonts w:cs="Arial" w:ascii="Arial" w:hAnsi="Arial"/>
          <w:sz w:val="22"/>
        </w:rPr>
        <w:tab/>
        <w:t xml:space="preserve">E.  En  relación a las infracciones establecidas en las fracciones IV y V del artículo 90 de la Ley Orgánica, que inicialmente fueron imputadas a los infractores, los miembros de este órgano colegiado arriban a la conclusión de que las mismas no fueron acreditadas, ya que ninguno de los testigos presenciales señaló en forma individual a alguno de los infractores como autor de las infracciones que se analizan, por ello, se determina absolver a los partícipes en lo que esa infracción respecta. </w:t>
      </w:r>
    </w:p>
    <w:p>
      <w:pPr>
        <w:pStyle w:val="Normal"/>
        <w:tabs>
          <w:tab w:val="clear" w:pos="708"/>
          <w:tab w:val="left" w:pos="-720" w:leader="none"/>
          <w:tab w:val="left" w:pos="0" w:leader="none"/>
        </w:tabs>
        <w:suppressAutoHyphens w:val="true"/>
        <w:jc w:val="both"/>
        <w:rPr>
          <w:rFonts w:ascii="Arial" w:hAnsi="Arial" w:cs="Arial"/>
          <w:sz w:val="22"/>
        </w:rPr>
      </w:pPr>
      <w:r>
        <w:rPr>
          <w:rFonts w:cs="Arial" w:ascii="Arial" w:hAnsi="Arial"/>
          <w:sz w:val="22"/>
        </w:rPr>
      </w:r>
    </w:p>
    <w:p>
      <w:pPr>
        <w:pStyle w:val="Normal"/>
        <w:tabs>
          <w:tab w:val="clear" w:pos="708"/>
          <w:tab w:val="left" w:pos="-720" w:leader="none"/>
          <w:tab w:val="left" w:pos="0" w:leader="none"/>
        </w:tabs>
        <w:suppressAutoHyphens w:val="true"/>
        <w:jc w:val="both"/>
        <w:rPr>
          <w:rFonts w:ascii="Arial" w:hAnsi="Arial" w:cs="Arial"/>
          <w:sz w:val="22"/>
        </w:rPr>
      </w:pPr>
      <w:r>
        <w:rPr>
          <w:rFonts w:cs="Arial" w:ascii="Arial" w:hAnsi="Arial"/>
          <w:sz w:val="22"/>
        </w:rPr>
      </w:r>
    </w:p>
    <w:p>
      <w:pPr>
        <w:pStyle w:val="Normal"/>
        <w:tabs>
          <w:tab w:val="clear" w:pos="708"/>
          <w:tab w:val="left" w:pos="-720" w:leader="none"/>
          <w:tab w:val="left" w:pos="0" w:leader="none"/>
        </w:tabs>
        <w:suppressAutoHyphens w:val="true"/>
        <w:jc w:val="both"/>
        <w:rPr>
          <w:rFonts w:ascii="Arial" w:hAnsi="Arial" w:cs="Arial"/>
          <w:sz w:val="22"/>
        </w:rPr>
      </w:pPr>
      <w:r>
        <w:rPr>
          <w:rFonts w:cs="Arial" w:ascii="Arial" w:hAnsi="Arial"/>
          <w:sz w:val="22"/>
        </w:rPr>
        <w:tab/>
        <w:t>F.  De igual forma, respecto a la fracción VII del artículo 90 del ordenamiento precitado, consistente en haber sustraído indebidamente papelería con membrete oficial, es menester señalar que aunque el acto sí está comprobado, no existe elemento probatorio alguno a través del cual se identifique plenamente al autor de dicha infracción, siendo procedente entonces absolver a los involucrados en la Toma de Instalaciones de la Escuela Preparatoria No. 8, en lo que a dicha infracción se refiere.</w:t>
      </w:r>
    </w:p>
    <w:p>
      <w:pPr>
        <w:pStyle w:val="Normal"/>
        <w:tabs>
          <w:tab w:val="clear" w:pos="708"/>
          <w:tab w:val="left" w:pos="-720" w:leader="none"/>
          <w:tab w:val="left" w:pos="0" w:leader="none"/>
        </w:tabs>
        <w:suppressAutoHyphens w:val="true"/>
        <w:jc w:val="both"/>
        <w:rPr>
          <w:rFonts w:ascii="Arial" w:hAnsi="Arial" w:cs="Arial"/>
          <w:sz w:val="22"/>
        </w:rPr>
      </w:pPr>
      <w:r>
        <w:rPr>
          <w:rFonts w:cs="Arial" w:ascii="Arial" w:hAnsi="Arial"/>
          <w:sz w:val="22"/>
        </w:rPr>
      </w:r>
    </w:p>
    <w:p>
      <w:pPr>
        <w:pStyle w:val="Normal"/>
        <w:tabs>
          <w:tab w:val="clear" w:pos="708"/>
          <w:tab w:val="left" w:pos="-720" w:leader="none"/>
          <w:tab w:val="left" w:pos="0" w:leader="none"/>
        </w:tabs>
        <w:suppressAutoHyphens w:val="true"/>
        <w:jc w:val="both"/>
        <w:rPr>
          <w:rFonts w:ascii="Arial" w:hAnsi="Arial" w:cs="Arial"/>
          <w:sz w:val="22"/>
        </w:rPr>
      </w:pPr>
      <w:r>
        <w:rPr>
          <w:rFonts w:cs="Arial" w:ascii="Arial" w:hAnsi="Arial"/>
          <w:sz w:val="22"/>
        </w:rPr>
        <w:tab/>
        <w:t xml:space="preserve">VI. Que la responsabilidad en que incurrieron los probables infractores, no se desvirtúa con lo argumentado en su escrito dirigido a estudiantes y padres de familia en los que señalan: </w:t>
      </w:r>
    </w:p>
    <w:p>
      <w:pPr>
        <w:pStyle w:val="Normal"/>
        <w:tabs>
          <w:tab w:val="clear" w:pos="708"/>
          <w:tab w:val="left" w:pos="-720" w:leader="none"/>
          <w:tab w:val="left" w:pos="0" w:leader="none"/>
        </w:tabs>
        <w:suppressAutoHyphens w:val="true"/>
        <w:jc w:val="both"/>
        <w:rPr>
          <w:rFonts w:ascii="Arial" w:hAnsi="Arial" w:cs="Arial"/>
          <w:sz w:val="22"/>
        </w:rPr>
      </w:pPr>
      <w:r>
        <w:rPr>
          <w:rFonts w:cs="Arial" w:ascii="Arial" w:hAnsi="Arial"/>
          <w:sz w:val="22"/>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ab/>
        <w:t>1. Alumnos dados de baja o condicionados por la administración bajo el argumento del artículo 33 del Reglamento General de Promoción y Evaluación de alumno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ab/>
        <w:t>La manifestación efectuada por los alumnos que participaron en el incidente que se analiza, no fue acreditada en forma alguna, ya que omitieron exhibir la documentación idónea para acreditar su dicho, como imagen de kardex, copia de la resolución en que fueron dados de baja, etc.</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ind w:firstLine="708"/>
        <w:jc w:val="both"/>
        <w:rPr/>
      </w:pPr>
      <w:r>
        <w:rPr>
          <w:rFonts w:cs="Arial" w:ascii="Arial" w:hAnsi="Arial"/>
          <w:sz w:val="22"/>
          <w:lang w:val="es-ES_tradnl"/>
        </w:rPr>
        <w:t>Independientemente de ello, la autoridad competente para resolver todo lo relacionado con la situación escolar de quienes se consideren afectados por el artículo 33 del Reglamento precitado, debieron hacer valer sus derechos ante la Comisión Permanente de Educación del Consejo de Escuela, o bien del Sistema de Educación Media Superior instancia competente para dirimir dicha controversia, de conformidad a lo establecido en el artículo a</w:t>
      </w:r>
      <w:r>
        <w:rPr>
          <w:rFonts w:cs="Arial" w:ascii="Arial" w:hAnsi="Arial"/>
          <w:spacing w:val="-2"/>
          <w:sz w:val="22"/>
        </w:rPr>
        <w:t xml:space="preserve">artículo 85, en el que se establece en lo conducente que dicha Comisión es la facultada para dictaminar sobre </w:t>
      </w:r>
      <w:r>
        <w:rPr>
          <w:rFonts w:cs="Arial" w:ascii="Arial" w:hAnsi="Arial"/>
          <w:sz w:val="22"/>
        </w:rPr>
        <w:t>los procesos de admisión, promoción y acreditación de los alumnos inscritos en cualquier programa académico de la Universidad de Guadalajara, independientemente del nivel y modalidad educativa de que se trate, trámite que no realizaron y que como ya se dijo no es procedente ventilarlo en esta instancia.</w:t>
      </w:r>
    </w:p>
    <w:p>
      <w:pPr>
        <w:pStyle w:val="Normal"/>
        <w:ind w:firstLine="708"/>
        <w:jc w:val="both"/>
        <w:rPr>
          <w:rFonts w:ascii="Arial" w:hAnsi="Arial" w:cs="Arial"/>
          <w:sz w:val="22"/>
          <w:lang w:val="es-ES_tradnl"/>
        </w:rPr>
      </w:pPr>
      <w:r>
        <w:rPr>
          <w:rFonts w:cs="Arial" w:ascii="Arial" w:hAnsi="Arial"/>
          <w:sz w:val="22"/>
          <w:lang w:val="es-ES_tradnl"/>
        </w:rPr>
      </w:r>
    </w:p>
    <w:p>
      <w:pPr>
        <w:pStyle w:val="Normal"/>
        <w:ind w:firstLine="708"/>
        <w:jc w:val="both"/>
        <w:rPr>
          <w:rFonts w:ascii="Arial" w:hAnsi="Arial" w:cs="Arial"/>
          <w:sz w:val="22"/>
          <w:lang w:val="es-ES_tradnl"/>
        </w:rPr>
      </w:pPr>
      <w:r>
        <w:rPr>
          <w:rFonts w:cs="Arial" w:ascii="Arial" w:hAnsi="Arial"/>
          <w:sz w:val="22"/>
          <w:lang w:val="es-ES_tradnl"/>
        </w:rPr>
      </w:r>
    </w:p>
    <w:p>
      <w:pPr>
        <w:pStyle w:val="Normal"/>
        <w:ind w:firstLine="708"/>
        <w:jc w:val="both"/>
        <w:rPr>
          <w:rFonts w:ascii="Arial" w:hAnsi="Arial" w:cs="Arial"/>
          <w:sz w:val="22"/>
          <w:lang w:val="es-ES_tradnl"/>
        </w:rPr>
      </w:pPr>
      <w:r>
        <w:rPr>
          <w:rFonts w:cs="Arial" w:ascii="Arial" w:hAnsi="Arial"/>
          <w:sz w:val="22"/>
          <w:lang w:val="es-ES_tradnl"/>
        </w:rPr>
        <w:t>2. El patronato de padres de familia acordó cobrar una cuota de $500.00 pesos para el mejoramiento de las instalaciones, pero la administración hace obligatorio su cobro; y</w:t>
      </w:r>
    </w:p>
    <w:p>
      <w:pPr>
        <w:pStyle w:val="Normal"/>
        <w:ind w:firstLine="708"/>
        <w:jc w:val="both"/>
        <w:rPr>
          <w:rFonts w:ascii="Arial" w:hAnsi="Arial" w:cs="Arial"/>
          <w:sz w:val="22"/>
          <w:lang w:val="es-ES_tradnl"/>
        </w:rPr>
      </w:pPr>
      <w:r>
        <w:rPr>
          <w:rFonts w:cs="Arial" w:ascii="Arial" w:hAnsi="Arial"/>
          <w:sz w:val="22"/>
          <w:lang w:val="es-ES_tradnl"/>
        </w:rPr>
      </w:r>
    </w:p>
    <w:p>
      <w:pPr>
        <w:pStyle w:val="Normal"/>
        <w:ind w:firstLine="708"/>
        <w:jc w:val="both"/>
        <w:rPr>
          <w:rFonts w:ascii="Arial" w:hAnsi="Arial" w:cs="Arial"/>
          <w:sz w:val="22"/>
          <w:lang w:val="es-ES_tradnl"/>
        </w:rPr>
      </w:pPr>
      <w:r>
        <w:rPr>
          <w:rFonts w:cs="Arial" w:ascii="Arial" w:hAnsi="Arial"/>
          <w:sz w:val="22"/>
          <w:lang w:val="es-ES_tradnl"/>
        </w:rPr>
      </w:r>
    </w:p>
    <w:p>
      <w:pPr>
        <w:pStyle w:val="Normal"/>
        <w:ind w:firstLine="708"/>
        <w:jc w:val="both"/>
        <w:rPr>
          <w:rFonts w:ascii="Arial" w:hAnsi="Arial" w:cs="Arial"/>
          <w:sz w:val="22"/>
          <w:lang w:val="es-ES_tradnl"/>
        </w:rPr>
      </w:pPr>
      <w:r>
        <w:rPr>
          <w:rFonts w:cs="Arial" w:ascii="Arial" w:hAnsi="Arial"/>
          <w:sz w:val="22"/>
          <w:lang w:val="es-ES_tradnl"/>
        </w:rPr>
        <w:t>3. Exigen un informe detallado del destino de las aportaciones hechas en los últimos seis semestres para la construcción de la biblioteca.</w:t>
      </w:r>
    </w:p>
    <w:p>
      <w:pPr>
        <w:pStyle w:val="Normal"/>
        <w:ind w:firstLine="708"/>
        <w:jc w:val="both"/>
        <w:rPr>
          <w:rFonts w:ascii="Arial" w:hAnsi="Arial" w:cs="Arial"/>
          <w:sz w:val="22"/>
          <w:lang w:val="es-ES_tradnl"/>
        </w:rPr>
      </w:pPr>
      <w:r>
        <w:rPr>
          <w:rFonts w:cs="Arial" w:ascii="Arial" w:hAnsi="Arial"/>
          <w:sz w:val="22"/>
          <w:lang w:val="es-ES_tradnl"/>
        </w:rPr>
      </w:r>
    </w:p>
    <w:p>
      <w:pPr>
        <w:pStyle w:val="Normal"/>
        <w:ind w:firstLine="708"/>
        <w:jc w:val="both"/>
        <w:rPr>
          <w:rFonts w:ascii="Arial" w:hAnsi="Arial" w:cs="Arial"/>
          <w:sz w:val="22"/>
          <w:lang w:val="es-ES_tradnl"/>
        </w:rPr>
      </w:pPr>
      <w:r>
        <w:rPr>
          <w:rFonts w:cs="Arial" w:ascii="Arial" w:hAnsi="Arial"/>
          <w:sz w:val="22"/>
          <w:lang w:val="es-ES_tradnl"/>
        </w:rPr>
      </w:r>
    </w:p>
    <w:p>
      <w:pPr>
        <w:pStyle w:val="Normal"/>
        <w:ind w:firstLine="708"/>
        <w:jc w:val="both"/>
        <w:rPr>
          <w:rFonts w:ascii="Arial" w:hAnsi="Arial" w:cs="Arial"/>
          <w:sz w:val="22"/>
          <w:lang w:val="es-ES_tradnl"/>
        </w:rPr>
      </w:pPr>
      <w:r>
        <w:rPr>
          <w:rFonts w:cs="Arial" w:ascii="Arial" w:hAnsi="Arial"/>
          <w:sz w:val="22"/>
          <w:lang w:val="es-ES_tradnl"/>
        </w:rPr>
        <w:t>En estos puntos es menester aclarar que tanto los directivos como el personal académico y administrativo no tienen injerencia en los patronatos, ya que dicho organismo está configurado precisamente por los padres de los alumnos que están cursando el bachillerato y son ellos quienes determinan las aportaciones y en que se utilizan dentro del plantel educativo de que se trate, actividad totalmente ajena a los miembros de la comunidad universitaria. Por ello, dicha inconformidad deben hacerla valer ante el titular del patronato de padres de familia correspondiente.</w:t>
      </w:r>
    </w:p>
    <w:p>
      <w:pPr>
        <w:pStyle w:val="Normal"/>
        <w:ind w:firstLine="708"/>
        <w:jc w:val="both"/>
        <w:rPr>
          <w:rFonts w:ascii="Arial" w:hAnsi="Arial" w:cs="Arial"/>
          <w:sz w:val="22"/>
          <w:lang w:val="es-ES_tradnl"/>
        </w:rPr>
      </w:pPr>
      <w:r>
        <w:rPr>
          <w:rFonts w:cs="Arial" w:ascii="Arial" w:hAnsi="Arial"/>
          <w:sz w:val="22"/>
          <w:lang w:val="es-ES_tradnl"/>
        </w:rPr>
      </w:r>
    </w:p>
    <w:p>
      <w:pPr>
        <w:pStyle w:val="Normal"/>
        <w:ind w:firstLine="708"/>
        <w:jc w:val="both"/>
        <w:rPr>
          <w:rFonts w:ascii="Arial" w:hAnsi="Arial" w:cs="Arial"/>
          <w:sz w:val="22"/>
          <w:lang w:val="es-ES_tradnl"/>
        </w:rPr>
      </w:pPr>
      <w:r>
        <w:rPr>
          <w:rFonts w:cs="Arial" w:ascii="Arial" w:hAnsi="Arial"/>
          <w:sz w:val="22"/>
          <w:lang w:val="es-ES_tradnl"/>
        </w:rPr>
      </w:r>
    </w:p>
    <w:p>
      <w:pPr>
        <w:pStyle w:val="Normal"/>
        <w:ind w:firstLine="708"/>
        <w:jc w:val="both"/>
        <w:rPr>
          <w:rFonts w:ascii="Arial" w:hAnsi="Arial" w:cs="Arial"/>
          <w:sz w:val="22"/>
          <w:lang w:val="es-ES_tradnl"/>
        </w:rPr>
      </w:pPr>
      <w:r>
        <w:rPr>
          <w:rFonts w:cs="Arial" w:ascii="Arial" w:hAnsi="Arial"/>
          <w:sz w:val="22"/>
          <w:lang w:val="es-ES_tradnl"/>
        </w:rPr>
        <w:t>4. Exigen termine el trato prepotente de las autoridades administrativas, en la solicitud de trámites e información sobre su situación académica, así como educación de calidad.</w:t>
      </w:r>
    </w:p>
    <w:p>
      <w:pPr>
        <w:pStyle w:val="Normal"/>
        <w:ind w:firstLine="708"/>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pacing w:val="-3"/>
          <w:sz w:val="22"/>
        </w:rPr>
      </w:pPr>
      <w:r>
        <w:rPr>
          <w:rFonts w:cs="Arial" w:ascii="Arial" w:hAnsi="Arial"/>
          <w:spacing w:val="-3"/>
          <w:sz w:val="22"/>
        </w:rPr>
        <w:tab/>
        <w:t>La imputación antes descrita, es muy ambigua, ya que no se precisan casos concretos, lo que impide a los miembros de esta Comisión emitir alguna opinión al respecto, no obstante ello, su inconformidad respecto al trato prepotente de que se duelen los involucrados en la Toma de Instalaciones de la Escuela Preparatoria No. 8, debieron hacerlo valer ante la Comisión Permanente de Responsabilidades y Sanciones del Sistema de Educación Media Superior, autoridad competente para investigar las acusaciones que se formulen en contra del personal adscrito a dicha Dependencia, de conformidad a lo establecido en la fracción II del artículo 94 de la Ley Orgánica.</w: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r>
    </w:p>
    <w:p>
      <w:pPr>
        <w:pStyle w:val="Normal"/>
        <w:ind w:firstLine="708"/>
        <w:jc w:val="both"/>
        <w:rPr>
          <w:rFonts w:ascii="Arial" w:hAnsi="Arial" w:cs="Arial"/>
          <w:sz w:val="22"/>
        </w:rPr>
      </w:pPr>
      <w:r>
        <w:rPr>
          <w:rFonts w:cs="Arial" w:ascii="Arial" w:hAnsi="Arial"/>
          <w:sz w:val="22"/>
        </w:rPr>
        <w:t>VII. Que previamente a determinar la sanción que deberá imponerse a los involucrados los miembros de esta Comisión aclaran que respecto de las lesiones causadas al alumno Cesar Octavio Rojas Cárdenas y al L. A. E. Guillermo Cruz Gómez, quien fungía como secretario de la Escuela Preparatoria No. 8 en la fecha del incidente, no se inició el procedimiento disciplinario previsto en la normatividad universitaria, ya que sus agresores no fueron identificados, situación que impidió realizar la investigación prevista en el artículo 93 de la Ley Orgánica de esta Institución.</w:t>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r>
    </w:p>
    <w:p>
      <w:pPr>
        <w:pStyle w:val="Normal"/>
        <w:ind w:firstLine="708"/>
        <w:jc w:val="both"/>
        <w:rPr/>
      </w:pPr>
      <w:r>
        <w:rPr>
          <w:rFonts w:cs="Arial" w:ascii="Arial" w:hAnsi="Arial"/>
          <w:sz w:val="22"/>
        </w:rPr>
        <w:t xml:space="preserve">VIII. Respecto de las sanciones que deberán aplicarse a los C. C. </w:t>
      </w:r>
      <w:r>
        <w:rPr>
          <w:rFonts w:cs="Arial" w:ascii="Arial" w:hAnsi="Arial"/>
          <w:spacing w:val="-2"/>
          <w:sz w:val="22"/>
        </w:rPr>
        <w:t>Cesar Octavio Rojas Cárdenas</w:t>
      </w:r>
      <w:r>
        <w:rPr>
          <w:rFonts w:cs="Arial" w:ascii="Arial" w:hAnsi="Arial"/>
          <w:sz w:val="22"/>
          <w:lang w:val="es-ES_tradnl"/>
        </w:rPr>
        <w:t xml:space="preserve">, </w:t>
      </w:r>
      <w:r>
        <w:rPr>
          <w:rFonts w:cs="Arial" w:ascii="Arial" w:hAnsi="Arial"/>
          <w:spacing w:val="-2"/>
          <w:sz w:val="22"/>
        </w:rPr>
        <w:t>Moctezuma Pérez Martínez</w:t>
      </w:r>
      <w:r>
        <w:rPr>
          <w:rFonts w:cs="Arial" w:ascii="Arial" w:hAnsi="Arial"/>
          <w:sz w:val="22"/>
          <w:lang w:val="es-ES_tradnl"/>
        </w:rPr>
        <w:t xml:space="preserve">, </w:t>
      </w:r>
      <w:r>
        <w:rPr>
          <w:rFonts w:cs="Arial" w:ascii="Arial" w:hAnsi="Arial"/>
          <w:spacing w:val="-2"/>
          <w:sz w:val="22"/>
        </w:rPr>
        <w:t>Noé Abraham Pantoja Velázquez</w:t>
      </w:r>
      <w:r>
        <w:rPr>
          <w:rFonts w:cs="Arial" w:ascii="Arial" w:hAnsi="Arial"/>
          <w:sz w:val="22"/>
          <w:lang w:val="es-ES_tradnl"/>
        </w:rPr>
        <w:t xml:space="preserve">, </w:t>
      </w:r>
      <w:r>
        <w:rPr>
          <w:rFonts w:cs="Arial" w:ascii="Arial" w:hAnsi="Arial"/>
          <w:spacing w:val="-2"/>
          <w:sz w:val="22"/>
        </w:rPr>
        <w:t xml:space="preserve">Carlos de Jesús Hernández Rivera, </w:t>
      </w:r>
      <w:r>
        <w:rPr>
          <w:rFonts w:cs="Arial" w:ascii="Arial" w:hAnsi="Arial"/>
          <w:sz w:val="22"/>
          <w:lang w:val="es-ES_tradnl"/>
        </w:rPr>
        <w:t xml:space="preserve"> </w:t>
      </w:r>
      <w:r>
        <w:rPr>
          <w:rFonts w:cs="Arial" w:ascii="Arial" w:hAnsi="Arial"/>
          <w:spacing w:val="-2"/>
          <w:sz w:val="22"/>
        </w:rPr>
        <w:t>Claudio Jorge Hernández Beltrán, Rosalio Barajas Amézquita, Francisco Javier Haro Ramírez</w:t>
      </w:r>
      <w:r>
        <w:rPr>
          <w:rFonts w:cs="Arial" w:ascii="Arial" w:hAnsi="Arial"/>
          <w:sz w:val="22"/>
          <w:lang w:val="es-ES_tradnl"/>
        </w:rPr>
        <w:t xml:space="preserve">, </w:t>
      </w:r>
      <w:r>
        <w:rPr>
          <w:rFonts w:cs="Arial" w:ascii="Arial" w:hAnsi="Arial"/>
          <w:spacing w:val="-2"/>
          <w:sz w:val="22"/>
        </w:rPr>
        <w:t>Víctor Israel Gómez Guzmán</w:t>
      </w:r>
      <w:r>
        <w:rPr>
          <w:rFonts w:cs="Arial" w:ascii="Arial" w:hAnsi="Arial"/>
          <w:sz w:val="22"/>
          <w:lang w:val="es-ES_tradnl"/>
        </w:rPr>
        <w:t xml:space="preserve">, </w:t>
      </w:r>
      <w:r>
        <w:rPr>
          <w:rFonts w:cs="Arial" w:ascii="Arial" w:hAnsi="Arial"/>
          <w:spacing w:val="-2"/>
          <w:sz w:val="22"/>
        </w:rPr>
        <w:t>Luis Gabriel Cruzaley</w:t>
      </w:r>
      <w:r>
        <w:rPr>
          <w:rFonts w:cs="Arial" w:ascii="Arial" w:hAnsi="Arial"/>
          <w:sz w:val="22"/>
          <w:lang w:val="es-ES_tradnl"/>
        </w:rPr>
        <w:t xml:space="preserve">, </w:t>
      </w:r>
      <w:r>
        <w:rPr>
          <w:rFonts w:cs="Arial" w:ascii="Arial" w:hAnsi="Arial"/>
          <w:spacing w:val="-2"/>
          <w:sz w:val="22"/>
        </w:rPr>
        <w:t xml:space="preserve">Ricardo Castellanos Covarrubias y Enrique Fabián García Higuera, miembros de la comunidad universitaria </w:t>
      </w:r>
      <w:r>
        <w:rPr>
          <w:rFonts w:cs="Arial" w:ascii="Arial" w:hAnsi="Arial"/>
          <w:sz w:val="22"/>
        </w:rPr>
        <w:t>cuya conducta se analiza, tomando en consideración la naturaleza de su acción, las circunstancias de ejecución, así como que con su conducta se infringieron varios dispositivos jurídicos que constituyen un concurso real de infracciones, se estima que procede sean sancionados conforme lo establecen las fracciones I, inciso b) y III del artículo 91 de la Ley Orgánica de la Universidad de Guadalajara.</w:t>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eastAsia="Arial" w:cs="Arial"/>
          <w:sz w:val="22"/>
        </w:rPr>
      </w:pPr>
      <w:r>
        <w:rPr>
          <w:rFonts w:eastAsia="Arial" w:cs="Arial" w:ascii="Arial" w:hAnsi="Arial"/>
          <w:sz w:val="22"/>
        </w:rPr>
        <w:t xml:space="preserve"> </w:t>
      </w:r>
    </w:p>
    <w:p>
      <w:pPr>
        <w:pStyle w:val="Normal"/>
        <w:ind w:firstLine="708"/>
        <w:jc w:val="both"/>
        <w:rPr>
          <w:rFonts w:ascii="Arial" w:hAnsi="Arial" w:cs="Arial"/>
          <w:sz w:val="22"/>
        </w:rPr>
      </w:pPr>
      <w:r>
        <w:rPr>
          <w:rFonts w:cs="Arial" w:ascii="Arial" w:hAnsi="Arial"/>
          <w:sz w:val="22"/>
        </w:rPr>
        <w:t>Que con base en lo antes expuesto, esta Comisión de Responsabilidades y Sanciones del Honorable Consejo General Universitario, ha determinado aplicar la sanción prevista en la fracción III del artículo 91, de la Ley en cuestión, misma que establece una suspensión hasta por un año, o suspensión o expulsión definitiva, por lo que atendiendo a los hechos en que incurrieron los alumnos son de sancionarse y se sancionan con SUSPENSIÓN EN SUS DERECHOS POR UN AÑO DE LA COMUNIDAD UNIVERSITARIA,  CON APERCIBIMIENTO QUE EN CASO DE REINCIDENCIA SERÁN EXPULSADOS DEFINITIVAMENTE DE LA UNIVERSIDAD.</w:t>
      </w:r>
    </w:p>
    <w:p>
      <w:pPr>
        <w:pStyle w:val="Normal"/>
        <w:tabs>
          <w:tab w:val="clear" w:pos="708"/>
          <w:tab w:val="left" w:pos="-720" w:leader="none"/>
        </w:tabs>
        <w:suppressAutoHyphens w:val="true"/>
        <w:jc w:val="both"/>
        <w:rPr>
          <w:rFonts w:ascii="Arial" w:hAnsi="Arial" w:cs="Arial"/>
          <w:sz w:val="22"/>
        </w:rPr>
      </w:pPr>
      <w:r>
        <w:rPr>
          <w:rFonts w:cs="Arial" w:ascii="Arial" w:hAnsi="Arial"/>
          <w:sz w:val="22"/>
        </w:rPr>
      </w:r>
    </w:p>
    <w:p>
      <w:pPr>
        <w:pStyle w:val="Normal"/>
        <w:tabs>
          <w:tab w:val="clear" w:pos="708"/>
          <w:tab w:val="left" w:pos="-720" w:leader="none"/>
        </w:tabs>
        <w:suppressAutoHyphens w:val="true"/>
        <w:jc w:val="both"/>
        <w:rPr>
          <w:rFonts w:ascii="Arial" w:hAnsi="Arial" w:eastAsia="Arial" w:cs="Arial"/>
          <w:sz w:val="22"/>
        </w:rPr>
      </w:pPr>
      <w:r>
        <w:rPr>
          <w:rFonts w:eastAsia="Arial" w:cs="Arial" w:ascii="Arial" w:hAnsi="Arial"/>
          <w:sz w:val="22"/>
        </w:rPr>
        <w:t xml:space="preserve"> </w:t>
      </w:r>
    </w:p>
    <w:p>
      <w:pPr>
        <w:pStyle w:val="Normal"/>
        <w:tabs>
          <w:tab w:val="clear" w:pos="708"/>
          <w:tab w:val="left" w:pos="-720" w:leader="none"/>
        </w:tabs>
        <w:suppressAutoHyphens w:val="true"/>
        <w:jc w:val="both"/>
        <w:rPr>
          <w:rFonts w:ascii="Arial" w:hAnsi="Arial" w:cs="Arial"/>
          <w:sz w:val="22"/>
        </w:rPr>
      </w:pPr>
      <w:r>
        <w:rPr>
          <w:rFonts w:cs="Arial" w:ascii="Arial" w:hAnsi="Arial"/>
          <w:sz w:val="22"/>
        </w:rPr>
        <w:tab/>
        <w:t>Que la sanción propuesta por los miembros de esta Comisión, iniciará su vigencia a partir del día siguiente de la fecha en que sean notificados los infractores de la presente resolución, una vez que esta sea aprobada por el H. Consejo General Universitario.</w:t>
      </w:r>
    </w:p>
    <w:p>
      <w:pPr>
        <w:pStyle w:val="Normal"/>
        <w:tabs>
          <w:tab w:val="clear" w:pos="708"/>
          <w:tab w:val="left" w:pos="-720" w:leader="none"/>
        </w:tabs>
        <w:suppressAutoHyphens w:val="true"/>
        <w:jc w:val="both"/>
        <w:rPr>
          <w:rFonts w:ascii="Arial" w:hAnsi="Arial" w:cs="Arial"/>
          <w:sz w:val="22"/>
        </w:rPr>
      </w:pPr>
      <w:r>
        <w:rPr>
          <w:rFonts w:cs="Arial" w:ascii="Arial" w:hAnsi="Arial"/>
          <w:sz w:val="22"/>
        </w:rPr>
      </w:r>
    </w:p>
    <w:p>
      <w:pPr>
        <w:pStyle w:val="Normal"/>
        <w:tabs>
          <w:tab w:val="clear" w:pos="708"/>
          <w:tab w:val="left" w:pos="-720" w:leader="none"/>
        </w:tabs>
        <w:suppressAutoHyphens w:val="true"/>
        <w:jc w:val="both"/>
        <w:rPr>
          <w:rFonts w:ascii="Arial" w:hAnsi="Arial" w:cs="Arial"/>
          <w:sz w:val="22"/>
        </w:rPr>
      </w:pPr>
      <w:r>
        <w:rPr>
          <w:rFonts w:cs="Arial" w:ascii="Arial" w:hAnsi="Arial"/>
          <w:sz w:val="22"/>
        </w:rPr>
        <w:tab/>
        <w:t>Por lo anteriormente expuesto y fundado en los artículos 1, 5 fracciones I, II, III, 10 fracción II, 20, 21 fracción III, 31, 35 fracción II, 90 fracciones I, II, III y VIII, 91 fracción I inciso b) y III, 93, 94 fracción II, 95 fracción I de la Ley Orgánica de la Universidad de Guadalajara, con relación a los artículos 90 fracción II y IV, 205 fracción IV y IX, 207 fracción I, 209, 210, 211, 212, 213 y 214 del Estatuto General de la Universidad de Guadalajara, esta Comisión Permanente de Responsabilidades y Sanciones del Consejo General Universitario, propone los siguientes:</w:t>
      </w:r>
    </w:p>
    <w:p>
      <w:pPr>
        <w:pStyle w:val="Normal"/>
        <w:numPr>
          <w:ilvl w:val="0"/>
          <w:numId w:val="0"/>
        </w:numPr>
        <w:tabs>
          <w:tab w:val="clear" w:pos="708"/>
          <w:tab w:val="left" w:pos="-720" w:leader="none"/>
        </w:tabs>
        <w:suppressAutoHyphens w:val="true"/>
        <w:jc w:val="center"/>
        <w:outlineLvl w:val="0"/>
        <w:rPr>
          <w:rFonts w:ascii="Arial" w:hAnsi="Arial" w:cs="Arial"/>
          <w:sz w:val="22"/>
        </w:rPr>
      </w:pPr>
      <w:r>
        <w:rPr>
          <w:rFonts w:cs="Arial" w:ascii="Arial" w:hAnsi="Arial"/>
          <w:sz w:val="22"/>
        </w:rPr>
      </w:r>
    </w:p>
    <w:p>
      <w:pPr>
        <w:pStyle w:val="Normal"/>
        <w:numPr>
          <w:ilvl w:val="0"/>
          <w:numId w:val="0"/>
        </w:numPr>
        <w:tabs>
          <w:tab w:val="clear" w:pos="708"/>
          <w:tab w:val="left" w:pos="-720" w:leader="none"/>
        </w:tabs>
        <w:suppressAutoHyphens w:val="true"/>
        <w:jc w:val="center"/>
        <w:outlineLvl w:val="0"/>
        <w:rPr>
          <w:rFonts w:ascii="Arial" w:hAnsi="Arial" w:cs="Arial"/>
          <w:sz w:val="22"/>
        </w:rPr>
      </w:pPr>
      <w:r>
        <w:rPr>
          <w:rFonts w:cs="Arial" w:ascii="Arial" w:hAnsi="Arial"/>
          <w:sz w:val="22"/>
        </w:rPr>
      </w:r>
    </w:p>
    <w:p>
      <w:pPr>
        <w:pStyle w:val="Normal"/>
        <w:numPr>
          <w:ilvl w:val="0"/>
          <w:numId w:val="0"/>
        </w:numPr>
        <w:tabs>
          <w:tab w:val="clear" w:pos="708"/>
          <w:tab w:val="left" w:pos="-720" w:leader="none"/>
        </w:tabs>
        <w:suppressAutoHyphens w:val="true"/>
        <w:jc w:val="center"/>
        <w:outlineLvl w:val="0"/>
        <w:rPr>
          <w:rFonts w:ascii="Arial" w:hAnsi="Arial" w:cs="Arial"/>
          <w:b/>
          <w:b/>
          <w:bCs/>
          <w:sz w:val="22"/>
        </w:rPr>
      </w:pPr>
      <w:r>
        <w:rPr>
          <w:rFonts w:cs="Arial" w:ascii="Arial" w:hAnsi="Arial"/>
          <w:b/>
          <w:bCs/>
          <w:sz w:val="22"/>
        </w:rPr>
        <w:t>R E S O L U T I V O S :</w:t>
      </w:r>
    </w:p>
    <w:p>
      <w:pPr>
        <w:pStyle w:val="Normal"/>
        <w:tabs>
          <w:tab w:val="clear" w:pos="708"/>
          <w:tab w:val="left" w:pos="-720" w:leader="none"/>
        </w:tabs>
        <w:suppressAutoHyphens w:val="true"/>
        <w:jc w:val="both"/>
        <w:rPr>
          <w:rFonts w:ascii="Arial" w:hAnsi="Arial" w:cs="Arial"/>
          <w:b/>
          <w:b/>
          <w:bCs/>
          <w:sz w:val="22"/>
        </w:rPr>
      </w:pPr>
      <w:r>
        <w:rPr>
          <w:rFonts w:cs="Arial" w:ascii="Arial" w:hAnsi="Arial"/>
          <w:b/>
          <w:bCs/>
          <w:sz w:val="22"/>
        </w:rPr>
      </w:r>
    </w:p>
    <w:p>
      <w:pPr>
        <w:pStyle w:val="Normal"/>
        <w:tabs>
          <w:tab w:val="clear" w:pos="708"/>
          <w:tab w:val="left" w:pos="-720" w:leader="none"/>
        </w:tabs>
        <w:suppressAutoHyphens w:val="true"/>
        <w:jc w:val="both"/>
        <w:rPr>
          <w:rFonts w:ascii="Arial" w:hAnsi="Arial" w:cs="Arial"/>
          <w:sz w:val="22"/>
        </w:rPr>
      </w:pPr>
      <w:r>
        <w:rPr>
          <w:rFonts w:cs="Arial" w:ascii="Arial" w:hAnsi="Arial"/>
          <w:sz w:val="22"/>
        </w:rPr>
      </w:r>
    </w:p>
    <w:p>
      <w:pPr>
        <w:pStyle w:val="Normal"/>
        <w:tabs>
          <w:tab w:val="clear" w:pos="708"/>
          <w:tab w:val="left" w:pos="-720" w:leader="none"/>
        </w:tabs>
        <w:suppressAutoHyphens w:val="true"/>
        <w:jc w:val="both"/>
        <w:rPr>
          <w:rFonts w:ascii="Arial" w:hAnsi="Arial" w:cs="Arial"/>
          <w:sz w:val="22"/>
        </w:rPr>
      </w:pPr>
      <w:r>
        <w:rPr>
          <w:rFonts w:cs="Arial" w:ascii="Arial" w:hAnsi="Arial"/>
          <w:sz w:val="22"/>
        </w:rPr>
      </w:r>
    </w:p>
    <w:p>
      <w:pPr>
        <w:pStyle w:val="Normal"/>
        <w:ind w:firstLine="708"/>
        <w:jc w:val="both"/>
        <w:rPr/>
      </w:pPr>
      <w:r>
        <w:rPr>
          <w:rFonts w:cs="Arial" w:ascii="Arial" w:hAnsi="Arial"/>
          <w:b/>
          <w:bCs/>
          <w:sz w:val="22"/>
        </w:rPr>
        <w:t>PRIMERO</w:t>
      </w:r>
      <w:r>
        <w:rPr>
          <w:rFonts w:cs="Arial" w:ascii="Arial" w:hAnsi="Arial"/>
          <w:sz w:val="22"/>
        </w:rPr>
        <w:t xml:space="preserve">. Es de sancionarse y se sanciona a los alumnos </w:t>
      </w:r>
      <w:r>
        <w:rPr>
          <w:rFonts w:cs="Arial" w:ascii="Arial" w:hAnsi="Arial"/>
          <w:spacing w:val="-2"/>
          <w:sz w:val="22"/>
        </w:rPr>
        <w:t>Cesar Octavio Rojas Cárdenas</w:t>
      </w:r>
      <w:r>
        <w:rPr>
          <w:rFonts w:cs="Arial" w:ascii="Arial" w:hAnsi="Arial"/>
          <w:sz w:val="22"/>
          <w:lang w:val="es-ES_tradnl"/>
        </w:rPr>
        <w:t xml:space="preserve">, </w:t>
      </w:r>
      <w:r>
        <w:rPr>
          <w:rFonts w:cs="Arial" w:ascii="Arial" w:hAnsi="Arial"/>
          <w:spacing w:val="-2"/>
          <w:sz w:val="22"/>
        </w:rPr>
        <w:t>Moctezuma Pérez Martínez</w:t>
      </w:r>
      <w:r>
        <w:rPr>
          <w:rFonts w:cs="Arial" w:ascii="Arial" w:hAnsi="Arial"/>
          <w:sz w:val="22"/>
          <w:lang w:val="es-ES_tradnl"/>
        </w:rPr>
        <w:t xml:space="preserve">, </w:t>
      </w:r>
      <w:r>
        <w:rPr>
          <w:rFonts w:cs="Arial" w:ascii="Arial" w:hAnsi="Arial"/>
          <w:spacing w:val="-2"/>
          <w:sz w:val="22"/>
        </w:rPr>
        <w:t>Noé Abraham Pantoja Velázquez</w:t>
      </w:r>
      <w:r>
        <w:rPr>
          <w:rFonts w:cs="Arial" w:ascii="Arial" w:hAnsi="Arial"/>
          <w:sz w:val="22"/>
          <w:lang w:val="es-ES_tradnl"/>
        </w:rPr>
        <w:t xml:space="preserve">, </w:t>
      </w:r>
      <w:r>
        <w:rPr>
          <w:rFonts w:cs="Arial" w:ascii="Arial" w:hAnsi="Arial"/>
          <w:spacing w:val="-2"/>
          <w:sz w:val="22"/>
        </w:rPr>
        <w:t xml:space="preserve">Carlos de Jesús Hernández Rivera, </w:t>
      </w:r>
      <w:r>
        <w:rPr>
          <w:rFonts w:cs="Arial" w:ascii="Arial" w:hAnsi="Arial"/>
          <w:sz w:val="22"/>
          <w:lang w:val="es-ES_tradnl"/>
        </w:rPr>
        <w:t xml:space="preserve"> </w:t>
      </w:r>
      <w:r>
        <w:rPr>
          <w:rFonts w:cs="Arial" w:ascii="Arial" w:hAnsi="Arial"/>
          <w:spacing w:val="-2"/>
          <w:sz w:val="22"/>
        </w:rPr>
        <w:t>Claudio Jorge Hernández Beltrán, Rosalio Barajas Amézquita, Francisco Javier Haro Ramírez</w:t>
      </w:r>
      <w:r>
        <w:rPr>
          <w:rFonts w:cs="Arial" w:ascii="Arial" w:hAnsi="Arial"/>
          <w:sz w:val="22"/>
          <w:lang w:val="es-ES_tradnl"/>
        </w:rPr>
        <w:t xml:space="preserve">, </w:t>
      </w:r>
      <w:r>
        <w:rPr>
          <w:rFonts w:cs="Arial" w:ascii="Arial" w:hAnsi="Arial"/>
          <w:spacing w:val="-2"/>
          <w:sz w:val="22"/>
        </w:rPr>
        <w:t>Víctor Israel Gómez Guzmán</w:t>
      </w:r>
      <w:r>
        <w:rPr>
          <w:rFonts w:cs="Arial" w:ascii="Arial" w:hAnsi="Arial"/>
          <w:sz w:val="22"/>
          <w:lang w:val="es-ES_tradnl"/>
        </w:rPr>
        <w:t xml:space="preserve">, </w:t>
      </w:r>
      <w:r>
        <w:rPr>
          <w:rFonts w:cs="Arial" w:ascii="Arial" w:hAnsi="Arial"/>
          <w:spacing w:val="-2"/>
          <w:sz w:val="22"/>
        </w:rPr>
        <w:t>Luis Gabriel Cruzaley</w:t>
      </w:r>
      <w:r>
        <w:rPr>
          <w:rFonts w:cs="Arial" w:ascii="Arial" w:hAnsi="Arial"/>
          <w:sz w:val="22"/>
          <w:lang w:val="es-ES_tradnl"/>
        </w:rPr>
        <w:t xml:space="preserve">, </w:t>
      </w:r>
      <w:r>
        <w:rPr>
          <w:rFonts w:cs="Arial" w:ascii="Arial" w:hAnsi="Arial"/>
          <w:spacing w:val="-2"/>
          <w:sz w:val="22"/>
        </w:rPr>
        <w:t xml:space="preserve">Ricardo Castellanos Covarrubias y Enrique Fabián García Higuera, </w:t>
      </w:r>
      <w:r>
        <w:rPr>
          <w:rFonts w:cs="Arial" w:ascii="Arial" w:hAnsi="Arial"/>
          <w:sz w:val="22"/>
        </w:rPr>
        <w:t>con suspensión en sus derechos por un año de la comunidad universitaria, con apercibimiento que en caso de reincidencia serán expulsados definitivamente de la Universidad, por haberse acreditado su participación en la toma de instalaciones de la Escuela Preparatoria No. 8, conducta con la que infringieron los artículos 90 fracciones I, II, III y VIII de la Ley Orgánica, 205 fracciones IV y IX y el 207 fracción I del Estatuto General, ambos ordenamientos de la Universidad de Guadalajara, de conformidad a lo señalado en el capítulo de considerandos de la presente resolución.</w:t>
      </w:r>
    </w:p>
    <w:p>
      <w:pPr>
        <w:pStyle w:val="Normal"/>
        <w:tabs>
          <w:tab w:val="clear" w:pos="708"/>
          <w:tab w:val="left" w:pos="-720" w:leader="none"/>
        </w:tabs>
        <w:suppressAutoHyphens w:val="true"/>
        <w:jc w:val="both"/>
        <w:rPr>
          <w:rFonts w:ascii="Arial" w:hAnsi="Arial" w:cs="Arial"/>
          <w:sz w:val="22"/>
        </w:rPr>
      </w:pPr>
      <w:r>
        <w:rPr>
          <w:rFonts w:cs="Arial" w:ascii="Arial" w:hAnsi="Arial"/>
          <w:sz w:val="22"/>
        </w:rPr>
      </w:r>
    </w:p>
    <w:p>
      <w:pPr>
        <w:pStyle w:val="Normal"/>
        <w:tabs>
          <w:tab w:val="clear" w:pos="708"/>
          <w:tab w:val="left" w:pos="-720" w:leader="none"/>
        </w:tabs>
        <w:suppressAutoHyphens w:val="true"/>
        <w:jc w:val="both"/>
        <w:rPr/>
      </w:pPr>
      <w:r>
        <w:rPr>
          <w:rFonts w:cs="Arial" w:ascii="Arial" w:hAnsi="Arial"/>
          <w:b/>
          <w:bCs/>
          <w:sz w:val="22"/>
        </w:rPr>
        <w:tab/>
        <w:t>SEGUNDO</w:t>
      </w:r>
      <w:r>
        <w:rPr>
          <w:rFonts w:cs="Arial" w:ascii="Arial" w:hAnsi="Arial"/>
          <w:sz w:val="22"/>
        </w:rPr>
        <w:t xml:space="preserve">. La sanción impuesta a los miembros de la comunidad universitaria </w:t>
      </w:r>
    </w:p>
    <w:p>
      <w:pPr>
        <w:pStyle w:val="Normal"/>
        <w:tabs>
          <w:tab w:val="clear" w:pos="708"/>
          <w:tab w:val="left" w:pos="-720" w:leader="none"/>
        </w:tabs>
        <w:suppressAutoHyphens w:val="true"/>
        <w:jc w:val="both"/>
        <w:rPr/>
      </w:pPr>
      <w:r>
        <w:rPr>
          <w:rFonts w:cs="Arial" w:ascii="Arial" w:hAnsi="Arial"/>
          <w:spacing w:val="-2"/>
          <w:sz w:val="22"/>
        </w:rPr>
        <w:t>Cesar Octavio Rojas Cárdenas</w:t>
      </w:r>
      <w:r>
        <w:rPr>
          <w:rFonts w:cs="Arial" w:ascii="Arial" w:hAnsi="Arial"/>
          <w:sz w:val="22"/>
          <w:lang w:val="es-ES_tradnl"/>
        </w:rPr>
        <w:t xml:space="preserve">, </w:t>
      </w:r>
      <w:r>
        <w:rPr>
          <w:rFonts w:cs="Arial" w:ascii="Arial" w:hAnsi="Arial"/>
          <w:spacing w:val="-2"/>
          <w:sz w:val="22"/>
        </w:rPr>
        <w:t>Moctezuma Pérez Martínez</w:t>
      </w:r>
      <w:r>
        <w:rPr>
          <w:rFonts w:cs="Arial" w:ascii="Arial" w:hAnsi="Arial"/>
          <w:sz w:val="22"/>
          <w:lang w:val="es-ES_tradnl"/>
        </w:rPr>
        <w:t xml:space="preserve">, </w:t>
      </w:r>
      <w:r>
        <w:rPr>
          <w:rFonts w:cs="Arial" w:ascii="Arial" w:hAnsi="Arial"/>
          <w:spacing w:val="-2"/>
          <w:sz w:val="22"/>
        </w:rPr>
        <w:t>Noé Abraham Pantoja Velázquez</w:t>
      </w:r>
      <w:r>
        <w:rPr>
          <w:rFonts w:cs="Arial" w:ascii="Arial" w:hAnsi="Arial"/>
          <w:sz w:val="22"/>
          <w:lang w:val="es-ES_tradnl"/>
        </w:rPr>
        <w:t xml:space="preserve">, </w:t>
      </w:r>
      <w:r>
        <w:rPr>
          <w:rFonts w:cs="Arial" w:ascii="Arial" w:hAnsi="Arial"/>
          <w:spacing w:val="-2"/>
          <w:sz w:val="22"/>
        </w:rPr>
        <w:t xml:space="preserve">Carlos de Jesús Hernández Rivera, </w:t>
      </w:r>
      <w:r>
        <w:rPr>
          <w:rFonts w:cs="Arial" w:ascii="Arial" w:hAnsi="Arial"/>
          <w:sz w:val="22"/>
          <w:lang w:val="es-ES_tradnl"/>
        </w:rPr>
        <w:t xml:space="preserve"> </w:t>
      </w:r>
      <w:r>
        <w:rPr>
          <w:rFonts w:cs="Arial" w:ascii="Arial" w:hAnsi="Arial"/>
          <w:spacing w:val="-2"/>
          <w:sz w:val="22"/>
        </w:rPr>
        <w:t>Claudio Jorge Hernández Beltrán, Rosalio Barajas Amézquita, Francisco Javier Haro Ramírez</w:t>
      </w:r>
      <w:r>
        <w:rPr>
          <w:rFonts w:cs="Arial" w:ascii="Arial" w:hAnsi="Arial"/>
          <w:sz w:val="22"/>
          <w:lang w:val="es-ES_tradnl"/>
        </w:rPr>
        <w:t xml:space="preserve">, </w:t>
      </w:r>
      <w:r>
        <w:rPr>
          <w:rFonts w:cs="Arial" w:ascii="Arial" w:hAnsi="Arial"/>
          <w:spacing w:val="-2"/>
          <w:sz w:val="22"/>
        </w:rPr>
        <w:t>Víctor Israel Gómez Guzmán</w:t>
      </w:r>
      <w:r>
        <w:rPr>
          <w:rFonts w:cs="Arial" w:ascii="Arial" w:hAnsi="Arial"/>
          <w:sz w:val="22"/>
          <w:lang w:val="es-ES_tradnl"/>
        </w:rPr>
        <w:t xml:space="preserve">, </w:t>
      </w:r>
      <w:r>
        <w:rPr>
          <w:rFonts w:cs="Arial" w:ascii="Arial" w:hAnsi="Arial"/>
          <w:spacing w:val="-2"/>
          <w:sz w:val="22"/>
        </w:rPr>
        <w:t>Luis Gabriel Cruzaley</w:t>
      </w:r>
      <w:r>
        <w:rPr>
          <w:rFonts w:cs="Arial" w:ascii="Arial" w:hAnsi="Arial"/>
          <w:sz w:val="22"/>
          <w:lang w:val="es-ES_tradnl"/>
        </w:rPr>
        <w:t xml:space="preserve">, </w:t>
      </w:r>
      <w:r>
        <w:rPr>
          <w:rFonts w:cs="Arial" w:ascii="Arial" w:hAnsi="Arial"/>
          <w:spacing w:val="-2"/>
          <w:sz w:val="22"/>
        </w:rPr>
        <w:t xml:space="preserve">Ricardo Castellanos Covarrubias y Enrique Fabián García Higuera, </w:t>
      </w:r>
      <w:r>
        <w:rPr>
          <w:rFonts w:cs="Arial" w:ascii="Arial" w:hAnsi="Arial"/>
          <w:sz w:val="22"/>
        </w:rPr>
        <w:t xml:space="preserve">iniciará a partir del día siguiente de la fecha en que sean notificados de la presente resolución los alumnos citados, así como las autoridades escolares correspondientes. </w:t>
      </w:r>
    </w:p>
    <w:p>
      <w:pPr>
        <w:pStyle w:val="Normal"/>
        <w:tabs>
          <w:tab w:val="clear" w:pos="708"/>
          <w:tab w:val="left" w:pos="-720" w:leader="none"/>
        </w:tabs>
        <w:suppressAutoHyphens w:val="true"/>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lang w:val="es-ES_tradnl"/>
        </w:rPr>
      </w:pPr>
      <w:r>
        <w:rPr>
          <w:rFonts w:cs="Arial" w:ascii="Arial" w:hAnsi="Arial"/>
          <w:b/>
          <w:bCs/>
          <w:sz w:val="22"/>
        </w:rPr>
        <w:t>TERCERO.</w:t>
      </w:r>
      <w:r>
        <w:rPr>
          <w:rFonts w:cs="Arial" w:ascii="Arial" w:hAnsi="Arial"/>
          <w:sz w:val="22"/>
        </w:rPr>
        <w:t xml:space="preserve"> Notifíquese esta resolución a los titulares de la Coordinación de Control Escolar de la Administración General, Dirección General del Sistema de Educación Media Superior, Escuela Preparatoria No. 8 y en forma personal a los </w:t>
      </w:r>
      <w:r>
        <w:rPr>
          <w:rFonts w:cs="Arial" w:ascii="Arial" w:hAnsi="Arial"/>
          <w:sz w:val="22"/>
          <w:lang w:val="es-ES_tradnl"/>
        </w:rPr>
        <w:t xml:space="preserve">C. C. </w:t>
      </w:r>
      <w:r>
        <w:rPr>
          <w:rFonts w:cs="Arial" w:ascii="Arial" w:hAnsi="Arial"/>
          <w:spacing w:val="-2"/>
          <w:sz w:val="22"/>
        </w:rPr>
        <w:t>Cesar Octavio Rojas Cárdenas</w:t>
      </w:r>
      <w:r>
        <w:rPr>
          <w:rFonts w:cs="Arial" w:ascii="Arial" w:hAnsi="Arial"/>
          <w:sz w:val="22"/>
          <w:lang w:val="es-ES_tradnl"/>
        </w:rPr>
        <w:t xml:space="preserve">, </w:t>
      </w:r>
      <w:r>
        <w:rPr>
          <w:rFonts w:cs="Arial" w:ascii="Arial" w:hAnsi="Arial"/>
          <w:spacing w:val="-2"/>
          <w:sz w:val="22"/>
        </w:rPr>
        <w:t>Moctezuma Pérez Martínez</w:t>
      </w:r>
      <w:r>
        <w:rPr>
          <w:rFonts w:cs="Arial" w:ascii="Arial" w:hAnsi="Arial"/>
          <w:sz w:val="22"/>
          <w:lang w:val="es-ES_tradnl"/>
        </w:rPr>
        <w:t xml:space="preserve">, </w:t>
      </w:r>
      <w:r>
        <w:rPr>
          <w:rFonts w:cs="Arial" w:ascii="Arial" w:hAnsi="Arial"/>
          <w:spacing w:val="-2"/>
          <w:sz w:val="22"/>
        </w:rPr>
        <w:t>Noé Abraham Pantoja Velázquez</w:t>
      </w:r>
      <w:r>
        <w:rPr>
          <w:rFonts w:cs="Arial" w:ascii="Arial" w:hAnsi="Arial"/>
          <w:sz w:val="22"/>
          <w:lang w:val="es-ES_tradnl"/>
        </w:rPr>
        <w:t xml:space="preserve">, </w:t>
      </w:r>
      <w:r>
        <w:rPr>
          <w:rFonts w:cs="Arial" w:ascii="Arial" w:hAnsi="Arial"/>
          <w:spacing w:val="-2"/>
          <w:sz w:val="22"/>
        </w:rPr>
        <w:t xml:space="preserve">Carlos de Jesús Hernández Rivera, </w:t>
      </w:r>
      <w:r>
        <w:rPr>
          <w:rFonts w:cs="Arial" w:ascii="Arial" w:hAnsi="Arial"/>
          <w:sz w:val="22"/>
          <w:lang w:val="es-ES_tradnl"/>
        </w:rPr>
        <w:t xml:space="preserve"> </w:t>
      </w:r>
      <w:r>
        <w:rPr>
          <w:rFonts w:cs="Arial" w:ascii="Arial" w:hAnsi="Arial"/>
          <w:spacing w:val="-2"/>
          <w:sz w:val="22"/>
        </w:rPr>
        <w:t>Claudio Jorge Hernández Beltrán, Rosalio Barajas Amézquita, Francisco Javier Haro Ramírez</w:t>
      </w:r>
      <w:r>
        <w:rPr>
          <w:rFonts w:cs="Arial" w:ascii="Arial" w:hAnsi="Arial"/>
          <w:sz w:val="22"/>
          <w:lang w:val="es-ES_tradnl"/>
        </w:rPr>
        <w:t xml:space="preserve">, </w:t>
      </w:r>
      <w:r>
        <w:rPr>
          <w:rFonts w:cs="Arial" w:ascii="Arial" w:hAnsi="Arial"/>
          <w:spacing w:val="-2"/>
          <w:sz w:val="22"/>
        </w:rPr>
        <w:t>Víctor Israel Gómez Guzmán</w:t>
      </w:r>
      <w:r>
        <w:rPr>
          <w:rFonts w:cs="Arial" w:ascii="Arial" w:hAnsi="Arial"/>
          <w:sz w:val="22"/>
          <w:lang w:val="es-ES_tradnl"/>
        </w:rPr>
        <w:t xml:space="preserve">, </w:t>
      </w:r>
      <w:r>
        <w:rPr>
          <w:rFonts w:cs="Arial" w:ascii="Arial" w:hAnsi="Arial"/>
          <w:spacing w:val="-2"/>
          <w:sz w:val="22"/>
        </w:rPr>
        <w:t>Luis Gabriel Cruzaley Ricardo Castellanos Covarrubias y Enrique Fabián García Higuera.</w:t>
      </w:r>
    </w:p>
    <w:p>
      <w:pPr>
        <w:pStyle w:val="Normal"/>
        <w:ind w:firstLine="708"/>
        <w:jc w:val="both"/>
        <w:rPr>
          <w:rFonts w:ascii="Arial" w:hAnsi="Arial" w:cs="Arial"/>
          <w:sz w:val="22"/>
          <w:lang w:val="es-ES_tradnl"/>
        </w:rPr>
      </w:pPr>
      <w:r>
        <w:rPr>
          <w:rFonts w:cs="Arial" w:ascii="Arial" w:hAnsi="Arial"/>
          <w:sz w:val="22"/>
          <w:lang w:val="es-ES_tradnl"/>
        </w:rPr>
      </w:r>
    </w:p>
    <w:p>
      <w:pPr>
        <w:pStyle w:val="Normal"/>
        <w:tabs>
          <w:tab w:val="clear" w:pos="708"/>
          <w:tab w:val="left" w:pos="-720" w:leader="none"/>
        </w:tabs>
        <w:suppressAutoHyphens w:val="true"/>
        <w:jc w:val="both"/>
        <w:rPr>
          <w:rFonts w:ascii="Arial" w:hAnsi="Arial" w:cs="Arial"/>
          <w:sz w:val="22"/>
          <w:lang w:val="es-ES_tradnl"/>
        </w:rPr>
      </w:pPr>
      <w:r>
        <w:rPr>
          <w:rFonts w:cs="Arial" w:ascii="Arial" w:hAnsi="Arial"/>
          <w:sz w:val="22"/>
          <w:lang w:val="es-ES_tradnl"/>
        </w:rPr>
      </w:r>
    </w:p>
    <w:p>
      <w:pPr>
        <w:pStyle w:val="Normal"/>
        <w:tabs>
          <w:tab w:val="clear" w:pos="708"/>
          <w:tab w:val="left" w:pos="-720" w:leader="none"/>
        </w:tabs>
        <w:suppressAutoHyphens w:val="true"/>
        <w:jc w:val="both"/>
        <w:rPr/>
      </w:pPr>
      <w:r>
        <w:rPr>
          <w:rFonts w:cs="Arial" w:ascii="Arial" w:hAnsi="Arial"/>
          <w:b/>
          <w:bCs/>
          <w:sz w:val="22"/>
        </w:rPr>
        <w:tab/>
        <w:t>CUARTO.</w:t>
      </w:r>
      <w:r>
        <w:rPr>
          <w:rFonts w:cs="Arial" w:ascii="Arial" w:hAnsi="Arial"/>
          <w:sz w:val="22"/>
        </w:rPr>
        <w:t xml:space="preserve"> Se faculta al Rector General de la Universidad de Guadalajara, para que ejecute la presente resolución en los términos del artículo 35 fracción II de la Ley Orgánica de ésta Máxima Casa de Estudios.</w:t>
      </w:r>
    </w:p>
    <w:p>
      <w:pPr>
        <w:pStyle w:val="Normal"/>
        <w:rPr>
          <w:rFonts w:ascii="Arial" w:hAnsi="Arial" w:cs="Arial"/>
          <w:sz w:val="22"/>
        </w:rPr>
      </w:pPr>
      <w:r>
        <w:rPr>
          <w:rFonts w:cs="Arial" w:ascii="Arial" w:hAnsi="Arial"/>
          <w:sz w:val="22"/>
        </w:rPr>
      </w:r>
    </w:p>
    <w:p>
      <w:pPr>
        <w:pStyle w:val="Heading2"/>
        <w:rPr>
          <w:b/>
          <w:b/>
          <w:bCs/>
          <w:sz w:val="22"/>
        </w:rPr>
      </w:pPr>
      <w:r>
        <w:rPr>
          <w:b/>
          <w:bCs/>
          <w:sz w:val="22"/>
        </w:rPr>
        <w:t>A T E N T A M E N T E</w:t>
      </w:r>
    </w:p>
    <w:p>
      <w:pPr>
        <w:pStyle w:val="Heading1"/>
        <w:tabs>
          <w:tab w:val="clear" w:pos="708"/>
          <w:tab w:val="left" w:pos="-720" w:leader="none"/>
        </w:tabs>
        <w:suppressAutoHyphens w:val="true"/>
        <w:rPr>
          <w:bCs/>
        </w:rPr>
      </w:pPr>
      <w:r>
        <w:rPr>
          <w:bCs/>
        </w:rPr>
        <w:t>“</w:t>
      </w:r>
      <w:r>
        <w:rPr>
          <w:bCs/>
        </w:rPr>
        <w:t>PIENSA Y TRABAJA”</w:t>
      </w:r>
    </w:p>
    <w:p>
      <w:pPr>
        <w:pStyle w:val="Normal"/>
        <w:tabs>
          <w:tab w:val="clear" w:pos="708"/>
          <w:tab w:val="left" w:pos="-720" w:leader="none"/>
        </w:tabs>
        <w:suppressAutoHyphens w:val="true"/>
        <w:jc w:val="center"/>
        <w:rPr>
          <w:rFonts w:ascii="Arial" w:hAnsi="Arial" w:cs="Arial"/>
          <w:sz w:val="22"/>
        </w:rPr>
      </w:pPr>
      <w:r>
        <w:rPr>
          <w:rFonts w:cs="Arial" w:ascii="Arial" w:hAnsi="Arial"/>
          <w:sz w:val="22"/>
        </w:rPr>
        <w:t>Guadalajara, Jalisco, a  11 de junio de 2001.</w:t>
      </w:r>
    </w:p>
    <w:p>
      <w:pPr>
        <w:pStyle w:val="Heading3"/>
        <w:rPr>
          <w:bCs/>
          <w:sz w:val="22"/>
        </w:rPr>
      </w:pPr>
      <w:r>
        <w:rPr>
          <w:bCs/>
          <w:sz w:val="22"/>
        </w:rPr>
        <w:t>LA COMISION DE RESPONSABILIDADES Y SANCIONES</w:t>
      </w:r>
    </w:p>
    <w:p>
      <w:pPr>
        <w:pStyle w:val="Normal"/>
        <w:tabs>
          <w:tab w:val="clear" w:pos="708"/>
          <w:tab w:val="left" w:pos="-720" w:leader="none"/>
        </w:tabs>
        <w:suppressAutoHyphens w:val="true"/>
        <w:jc w:val="center"/>
        <w:rPr>
          <w:rFonts w:ascii="Arial" w:hAnsi="Arial" w:cs="Arial"/>
          <w:b/>
          <w:b/>
          <w:bCs/>
          <w:sz w:val="22"/>
        </w:rPr>
      </w:pPr>
      <w:r>
        <w:rPr>
          <w:rFonts w:cs="Arial" w:ascii="Arial" w:hAnsi="Arial"/>
          <w:b/>
          <w:bCs/>
          <w:sz w:val="22"/>
        </w:rPr>
      </w:r>
    </w:p>
    <w:p>
      <w:pPr>
        <w:pStyle w:val="Normal"/>
        <w:numPr>
          <w:ilvl w:val="0"/>
          <w:numId w:val="0"/>
        </w:numPr>
        <w:tabs>
          <w:tab w:val="clear" w:pos="708"/>
          <w:tab w:val="left" w:pos="-720" w:leader="none"/>
        </w:tabs>
        <w:suppressAutoHyphens w:val="true"/>
        <w:jc w:val="center"/>
        <w:outlineLvl w:val="0"/>
        <w:rPr>
          <w:rFonts w:ascii="Arial" w:hAnsi="Arial" w:cs="Arial"/>
          <w:b/>
          <w:b/>
          <w:bCs/>
          <w:sz w:val="22"/>
        </w:rPr>
      </w:pPr>
      <w:r>
        <w:rPr>
          <w:rFonts w:cs="Arial" w:ascii="Arial" w:hAnsi="Arial"/>
          <w:b/>
          <w:bCs/>
          <w:sz w:val="22"/>
        </w:rPr>
      </w:r>
    </w:p>
    <w:p>
      <w:pPr>
        <w:pStyle w:val="Heading1"/>
        <w:rPr>
          <w:bCs/>
        </w:rPr>
      </w:pPr>
      <w:r>
        <w:rPr>
          <w:bCs/>
        </w:rPr>
        <w:t>LIC. JOSÉ TRINIDAD PADILLA LOPEZ</w:t>
      </w:r>
    </w:p>
    <w:p>
      <w:pPr>
        <w:pStyle w:val="Normal"/>
        <w:tabs>
          <w:tab w:val="clear" w:pos="708"/>
          <w:tab w:val="left" w:pos="-720" w:leader="none"/>
        </w:tabs>
        <w:suppressAutoHyphens w:val="true"/>
        <w:jc w:val="center"/>
        <w:rPr>
          <w:rFonts w:ascii="Arial" w:hAnsi="Arial" w:cs="Arial"/>
          <w:b/>
          <w:b/>
          <w:bCs/>
          <w:sz w:val="22"/>
        </w:rPr>
      </w:pPr>
      <w:r>
        <w:rPr>
          <w:rFonts w:cs="Arial" w:ascii="Arial" w:hAnsi="Arial"/>
          <w:b/>
          <w:bCs/>
          <w:sz w:val="22"/>
        </w:rPr>
        <w:t>PRESIDENTE</w:t>
      </w:r>
    </w:p>
    <w:p>
      <w:pPr>
        <w:pStyle w:val="Normal"/>
        <w:tabs>
          <w:tab w:val="clear" w:pos="708"/>
          <w:tab w:val="left" w:pos="-720" w:leader="none"/>
        </w:tabs>
        <w:suppressAutoHyphens w:val="true"/>
        <w:jc w:val="both"/>
        <w:rPr>
          <w:rFonts w:ascii="Arial" w:hAnsi="Arial" w:cs="Arial"/>
          <w:b/>
          <w:b/>
          <w:bCs/>
          <w:sz w:val="22"/>
        </w:rPr>
      </w:pPr>
      <w:r>
        <w:rPr>
          <w:rFonts w:cs="Arial" w:ascii="Arial" w:hAnsi="Arial"/>
          <w:b/>
          <w:bCs/>
          <w:sz w:val="22"/>
        </w:rPr>
      </w:r>
    </w:p>
    <w:p>
      <w:pPr>
        <w:pStyle w:val="Normal"/>
        <w:tabs>
          <w:tab w:val="clear" w:pos="708"/>
          <w:tab w:val="left" w:pos="-720" w:leader="none"/>
        </w:tabs>
        <w:suppressAutoHyphens w:val="true"/>
        <w:jc w:val="both"/>
        <w:rPr>
          <w:rFonts w:ascii="Arial" w:hAnsi="Arial" w:cs="Arial"/>
          <w:b/>
          <w:b/>
          <w:bCs/>
          <w:sz w:val="22"/>
        </w:rPr>
      </w:pPr>
      <w:r>
        <w:rPr>
          <w:rFonts w:cs="Arial" w:ascii="Arial" w:hAnsi="Arial"/>
          <w:b/>
          <w:bCs/>
          <w:sz w:val="22"/>
        </w:rPr>
      </w:r>
    </w:p>
    <w:p>
      <w:pPr>
        <w:pStyle w:val="Heading1"/>
        <w:ind w:right="-178" w:hanging="0"/>
        <w:jc w:val="both"/>
        <w:rPr>
          <w:bCs/>
        </w:rPr>
      </w:pPr>
      <w:r>
        <w:rPr>
          <w:bCs/>
        </w:rPr>
        <w:t xml:space="preserve">DR. ABEL HERNANDEZ CHAVEZ   </w:t>
        <w:tab/>
        <w:t>MTRO. EDUARDO A. MADRIGAL DE LEON</w:t>
        <w:tab/>
        <w:tab/>
      </w:r>
    </w:p>
    <w:p>
      <w:pPr>
        <w:pStyle w:val="Normal"/>
        <w:rPr>
          <w:bCs/>
          <w:lang w:val="es-ES_tradnl"/>
        </w:rPr>
      </w:pPr>
      <w:r>
        <w:rPr>
          <w:bCs/>
          <w:lang w:val="es-ES_tradnl"/>
        </w:rPr>
      </w:r>
    </w:p>
    <w:p>
      <w:pPr>
        <w:pStyle w:val="Normal"/>
        <w:jc w:val="both"/>
        <w:rPr>
          <w:rFonts w:ascii="Arial" w:hAnsi="Arial" w:cs="Arial"/>
          <w:b/>
          <w:b/>
          <w:bCs/>
          <w:sz w:val="22"/>
          <w:lang w:val="es-ES_tradnl"/>
        </w:rPr>
      </w:pPr>
      <w:r>
        <w:rPr>
          <w:rFonts w:cs="Arial" w:ascii="Arial" w:hAnsi="Arial"/>
          <w:b/>
          <w:bCs/>
          <w:sz w:val="22"/>
          <w:lang w:val="es-ES_tradnl"/>
        </w:rPr>
      </w:r>
    </w:p>
    <w:p>
      <w:pPr>
        <w:pStyle w:val="Heading1"/>
        <w:ind w:right="-178" w:hanging="0"/>
        <w:jc w:val="both"/>
        <w:rPr>
          <w:bCs/>
        </w:rPr>
      </w:pPr>
      <w:r>
        <w:rPr>
          <w:bCs/>
        </w:rPr>
        <w:t xml:space="preserve">MTRO. GUILLERMO ALVAREZ GARCIA  </w:t>
        <w:tab/>
        <w:tab/>
        <w:t xml:space="preserve">C. OSCAR MANUEL CERDA GOMEZ </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ab/>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MTRO. CARLOS JORGE BRISEÑO TORRES</w:t>
      </w:r>
    </w:p>
    <w:p>
      <w:pPr>
        <w:pStyle w:val="Heading4"/>
        <w:rPr/>
      </w:pPr>
      <w:r>
        <w:rPr/>
        <w:t>SECRETARIO</w:t>
      </w:r>
    </w:p>
    <w:sectPr>
      <w:footerReference w:type="default" r:id="rId2"/>
      <w:type w:val="nextPage"/>
      <w:pgSz w:w="12240" w:h="15840"/>
      <w:pgMar w:left="1701" w:right="1418" w:gutter="0" w:header="0" w:top="2268"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1.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center"/>
      <w:outlineLvl w:val="1"/>
    </w:pPr>
    <w:rPr>
      <w:rFonts w:ascii="Arial" w:hAnsi="Arial" w:cs="Arial"/>
      <w:sz w:val="24"/>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character" w:styleId="WW8Num1z0">
    <w:name w:val="WW8Num1z0"/>
    <w:qFormat/>
    <w:rPr>
      <w:b/>
    </w:rPr>
  </w:style>
  <w:style w:type="character" w:styleId="WW8Num2z0">
    <w:name w:val="WW8Num2z0"/>
    <w:qFormat/>
    <w:rPr/>
  </w:style>
  <w:style w:type="character" w:styleId="WW8Num3z0">
    <w:name w:val="WW8Num3z0"/>
    <w:qFormat/>
    <w:rPr>
      <w:sz w:val="18"/>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b/>
      <w:i w:val="false"/>
      <w:sz w:val="22"/>
      <w:u w:val="none"/>
    </w:rPr>
  </w:style>
  <w:style w:type="character" w:styleId="WW8Num7z0">
    <w:name w:val="WW8Num7z0"/>
    <w:qFormat/>
    <w:rPr>
      <w:rFonts w:ascii="Arial" w:hAnsi="Arial" w:cs="Arial"/>
      <w:b/>
      <w:i w:val="false"/>
      <w:sz w:val="20"/>
      <w:u w:val="none"/>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b/>
      <w:i w:val="false"/>
      <w:sz w:val="20"/>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Arial" w:hAnsi="Arial" w:cs="Arial"/>
      <w:spacing w:val="-3"/>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firstLine="708"/>
      <w:jc w:val="both"/>
    </w:pPr>
    <w:rPr>
      <w:rFonts w:ascii="Arial" w:hAnsi="Arial" w:cs="Arial"/>
      <w:b/>
      <w:spacing w:val="-3"/>
      <w:sz w:val="18"/>
    </w:rPr>
  </w:style>
  <w:style w:type="paragraph" w:styleId="Textoindependiente2">
    <w:name w:val="Texto independiente 2"/>
    <w:basedOn w:val="Normal"/>
    <w:qFormat/>
    <w:pPr>
      <w:tabs>
        <w:tab w:val="clear" w:pos="708"/>
        <w:tab w:val="center" w:pos="4513" w:leader="none"/>
      </w:tabs>
      <w:suppressAutoHyphens w:val="true"/>
      <w:jc w:val="both"/>
    </w:pPr>
    <w:rPr>
      <w:rFonts w:ascii="Arial" w:hAnsi="Arial" w:cs="Arial"/>
      <w:sz w:val="22"/>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Arial" w:hAnsi="Arial" w:cs="Arial"/>
      <w:sz w:val="22"/>
      <w:lang w:val="es-ES_tradnl"/>
    </w:rPr>
  </w:style>
  <w:style w:type="paragraph" w:styleId="Textoindependiente3">
    <w:name w:val="Texto independiente 3"/>
    <w:basedOn w:val="Normal"/>
    <w:qFormat/>
    <w:pPr/>
    <w:rPr>
      <w:rFonts w:ascii="Arial" w:hAnsi="Arial" w:cs="Arial"/>
      <w:sz w:val="22"/>
      <w:lang w:val="es-ES_tradnl"/>
    </w:rPr>
  </w:style>
  <w:style w:type="paragraph" w:styleId="Sangra2detindependiente">
    <w:name w:val="Sangría 2 de t. independiente"/>
    <w:basedOn w:val="Normal"/>
    <w:qFormat/>
    <w:pPr>
      <w:tabs>
        <w:tab w:val="clear" w:pos="708"/>
        <w:tab w:val="left" w:pos="-720" w:leader="none"/>
        <w:tab w:val="left" w:pos="0" w:leader="none"/>
        <w:tab w:val="left" w:pos="720" w:leader="none"/>
      </w:tabs>
      <w:suppressAutoHyphens w:val="true"/>
      <w:ind w:hanging="1418"/>
      <w:jc w:val="both"/>
    </w:pPr>
    <w:rPr>
      <w:rFonts w:ascii="Arial" w:hAnsi="Arial" w:cs="Arial"/>
      <w:spacing w:val="-2"/>
      <w:sz w:val="22"/>
    </w:rPr>
  </w:style>
  <w:style w:type="paragraph" w:styleId="Sangra3detindependiente">
    <w:name w:val="Sangría 3 de t. independiente"/>
    <w:basedOn w:val="Normal"/>
    <w:qFormat/>
    <w:pPr>
      <w:tabs>
        <w:tab w:val="clear" w:pos="708"/>
        <w:tab w:val="left" w:pos="-720" w:leader="none"/>
        <w:tab w:val="left" w:pos="720" w:leader="none"/>
      </w:tabs>
      <w:suppressAutoHyphens w:val="true"/>
      <w:ind w:hanging="1418"/>
    </w:pPr>
    <w:rPr>
      <w:rFonts w:ascii="Arial" w:hAnsi="Arial" w:eastAsia="Arial Unicode MS" w:cs="Arial"/>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9T18:04:00Z</dcterms:created>
  <dc:creator>Abogado General</dc:creator>
  <dc:description/>
  <dc:language>en-US</dc:language>
  <cp:lastModifiedBy>Un usuario de Microsoft Office satisfecho.</cp:lastModifiedBy>
  <cp:lastPrinted>2001-06-19T13:23:00Z</cp:lastPrinted>
  <dcterms:modified xsi:type="dcterms:W3CDTF">2001-06-19T18:23:00Z</dcterms:modified>
  <cp:revision>3</cp:revision>
  <dc:subject/>
  <dc:title>H</dc:title>
</cp:coreProperties>
</file>