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úm.VIII/2001/431</w:t>
      </w:r>
    </w:p>
    <w:p>
      <w:pPr>
        <w:pStyle w:val="Heading1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1 de febrero de 2000, fue resuelto el recurso de revisión interpuesto por la C. CABRERA ARMENTA CANDELARIA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>La C. CABRERA ARMENTA CANDELARIA señala como agravios lo siguiente: Que cuenta con los requisitos marcados en todos los rubros, prueba de ello es que su puntaje llega a 147,720  puntos y que rebasa a lo requerido en lo relativo a los aspectos cuantitativos, y una simple lectura a las constancias, se deduce claramente que también rebasa los aspectos cualitativos que se requieren para acceder a la titularidad “A”, solicitad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s requisitos necesarios para acceder a la categoría de Profesor Titular “A” establecida en el artículo 21 apartado B del Estatuto del Personal Académico;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Núm. VIII/2000/320 de fecha 21 de febrero de 2000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320 de fecha 21 de febrero de 2000, en el cual se ratifica la categoría de Profesor Asociado “C”, a nombre de la C. CABRERA ARMENTA CANDELARI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 la </w:t>
      </w:r>
      <w:r>
        <w:rPr>
          <w:rFonts w:cs="Arial" w:ascii="Arial" w:hAnsi="Arial"/>
          <w:b/>
          <w:bCs/>
          <w:sz w:val="22"/>
        </w:rPr>
        <w:t>C. CABRERA ARMENTA CANDELARIA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A”</w:t>
      </w:r>
      <w:r>
        <w:rPr>
          <w:rFonts w:cs="Arial" w:ascii="Arial" w:hAnsi="Arial"/>
          <w:sz w:val="22"/>
        </w:rPr>
        <w:t>, con adscripción a la Escuela Preparatoria No. 5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393008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0:53:00Z</dcterms:created>
  <dc:creator>PERSONAL ACADEMICA</dc:creator>
  <dc:description/>
  <dc:language>en-US</dc:language>
  <cp:lastModifiedBy>Secretaría General</cp:lastModifiedBy>
  <cp:lastPrinted>2000-10-27T12:17:00Z</cp:lastPrinted>
  <dcterms:modified xsi:type="dcterms:W3CDTF">2001-06-26T20:26:00Z</dcterms:modified>
  <cp:revision>3</cp:revision>
  <dc:subject/>
  <dc:title>H</dc:title>
</cp:coreProperties>
</file>