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Exp.021</w:t>
      </w:r>
    </w:p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Núm.VIII/2001/433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Heading4"/>
        <w:rPr/>
      </w:pPr>
      <w:r>
        <w:rPr/>
        <w:t>P R E S E N T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5 de febrero de 2000, fue resuelto el recurso de revisión interpuesto por el C. GONZALEZ PEREZ J. REFUGI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GONZALEZ PEREZ J. REFUGIO señala como agravios lo siguiente: Que no le tomaron en cuenta varios documentos de manera cuantitativa y cualitativa, que le permitieran llegar a la categoría de Profesor Titular “A”, tomando en consideración lo establecido en el artículo 21 apartado “B” del RIPPPA, por lo que solicita la corrección respectiv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: solamente procede acreditar el elemento cualitativo referente a la participación en grupos técnicos de apoyo, en lo que respecta a la categoría de Profesor Titular “A”, no reúne lo establecido en el artículo 21 apartado B fracción III del</w:t>
      </w:r>
      <w:r>
        <w:rPr>
          <w:rFonts w:cs="Arial" w:ascii="Arial" w:hAnsi="Arial"/>
          <w:sz w:val="22"/>
        </w:rPr>
        <w:t xml:space="preserve"> Estatuto del Personal Académico, que a la letra dice: ”</w:t>
      </w:r>
      <w:r>
        <w:rPr>
          <w:rFonts w:cs="Arial" w:ascii="Arial" w:hAnsi="Arial"/>
          <w:sz w:val="22"/>
          <w:lang w:val="es-MX"/>
        </w:rPr>
        <w:t xml:space="preserve"> Haber producido trabajos originales o bien haber concluido la dirección de diferentes tesis profesionales”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Motivo por el cual se </w:t>
      </w:r>
      <w:r>
        <w:rPr>
          <w:rFonts w:cs="Arial" w:ascii="Arial" w:hAnsi="Arial"/>
          <w:b/>
          <w:bCs/>
          <w:sz w:val="22"/>
        </w:rPr>
        <w:t xml:space="preserve">ratifica </w:t>
      </w:r>
      <w:r>
        <w:rPr>
          <w:rFonts w:cs="Arial" w:ascii="Arial" w:hAnsi="Arial"/>
          <w:sz w:val="22"/>
        </w:rPr>
        <w:t xml:space="preserve"> la resolución Núm. VIII/2000/332 de fecha 15 de febrero de 2000, en la que ratifica la categoría de Profesor Asociado “C”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 xml:space="preserve">la resolución de Núm. VIII/2000/332 de fecha 15 de febrero de 2000, en la que ratifica la categoría de </w:t>
      </w:r>
      <w:r>
        <w:rPr>
          <w:rFonts w:cs="Arial" w:ascii="Arial" w:hAnsi="Arial"/>
          <w:b/>
          <w:bCs/>
          <w:sz w:val="22"/>
        </w:rPr>
        <w:t>PROFESOR ASOCIADO “C”</w:t>
      </w:r>
      <w:r>
        <w:rPr>
          <w:rFonts w:cs="Arial" w:ascii="Arial" w:hAnsi="Arial"/>
          <w:sz w:val="22"/>
        </w:rPr>
        <w:t xml:space="preserve">, a nombre del </w:t>
      </w:r>
      <w:r>
        <w:rPr>
          <w:rFonts w:cs="Arial" w:ascii="Arial" w:hAnsi="Arial"/>
          <w:b/>
          <w:bCs/>
          <w:sz w:val="22"/>
        </w:rPr>
        <w:t xml:space="preserve">C. GONZALEZ PEREZ J. REFUGIO, </w:t>
      </w:r>
      <w:r>
        <w:rPr>
          <w:rFonts w:cs="Arial" w:ascii="Arial" w:hAnsi="Arial"/>
          <w:sz w:val="22"/>
        </w:rPr>
        <w:t>adscrito a 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scuela Preparatoria No. 2 del Sistema de Educación Media Superior; por no reunir los requisitos necesarios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044612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57:00Z</dcterms:created>
  <dc:creator>PERSONAL ACADEMICA</dc:creator>
  <dc:description/>
  <dc:language>en-US</dc:language>
  <cp:lastModifiedBy>Secretaría General</cp:lastModifiedBy>
  <cp:lastPrinted>2001-06-20T11:26:00Z</cp:lastPrinted>
  <dcterms:modified xsi:type="dcterms:W3CDTF">2001-06-26T20:25:00Z</dcterms:modified>
  <cp:revision>3</cp:revision>
  <dc:subject/>
  <dc:title>H</dc:title>
</cp:coreProperties>
</file>