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435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2 de febrero de 2000, fue resuelto el recurso de revisión interpuesto por el C. HERRERA SANDOVAL HECTOR RUBEN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HERRERA SANDOVAL HECTOR RUBEN señala como agravios lo siguiente: Que cumple los requisitos del artículo 21 apartado B del Estatuto del Personal Académico, en virtud de contar con título de ingeniero mecánico y 20 años de antigüedad en la Universidad, tener trabajos originales y 150,600 puntos; Solicita se le otorgue la categoría de Profesor Titular “A” o “B” a la que considera tener derecho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s requisitos de la categoría de Profesor Titular “A” establecida en el artículo 21 apartado B del Estatuto del Personal Académico;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Núm. VIII/2000/426  de fecha 22 de febrero de 2000, en la que ratifica la categoría de Profesor Asociado “B”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426  de fecha 22 de febrero de 2000, en la que ratifica la categoría de Profesor Asociado “B”, a nombre del C. HERRERA SANDOVAL HECTOR RUBEN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HERRERA SANDOVAL HECTOR RUBEN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No. 7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539797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1:00:00Z</dcterms:created>
  <dc:creator>PERSONAL ACADEMICA</dc:creator>
  <dc:description/>
  <dc:language>en-US</dc:language>
  <cp:lastModifiedBy>Secretaría General</cp:lastModifiedBy>
  <cp:lastPrinted>2001-06-20T11:30:00Z</cp:lastPrinted>
  <dcterms:modified xsi:type="dcterms:W3CDTF">2001-06-26T20:23:00Z</dcterms:modified>
  <cp:revision>3</cp:revision>
  <dc:subject/>
  <dc:title>H</dc:title>
</cp:coreProperties>
</file>