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</w:t>
      </w:r>
      <w:r>
        <w:rPr>
          <w:rFonts w:cs="Arial"/>
          <w:b/>
          <w:bCs/>
          <w:sz w:val="22"/>
        </w:rPr>
        <w:t>Exp.021</w:t>
      </w:r>
    </w:p>
    <w:p>
      <w:pPr>
        <w:pStyle w:val="Heading1"/>
        <w:jc w:val="righ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Núm. VIIII/2001/436</w:t>
      </w:r>
    </w:p>
    <w:p>
      <w:pPr>
        <w:pStyle w:val="Heading1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ing1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H. CONSEJO GENERAL UNIVERSITARIO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  <w:t>P R E S E N T E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A esta Comisión Permanente de Ingreso y Promoción del Personal Académico del H. Consejo General Universitario, fue turnado el acuerdo suscrito entre el Sindicato de Trabajadores Académicos  y la Universidad de Guadalajara, en el cual la Universidad se compromete a revisar y resolver las inconformidades presentadas en contra de las resoluciones de recurso de revisión emitidas por esta Comisión.</w:t>
      </w:r>
    </w:p>
    <w:p>
      <w:pPr>
        <w:pStyle w:val="Normal"/>
        <w:jc w:val="both"/>
        <w:rPr>
          <w:rFonts w:ascii="Arial" w:hAnsi="Arial" w:eastAsia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</w:t>
      </w:r>
    </w:p>
    <w:p>
      <w:pPr>
        <w:pStyle w:val="Heading2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R E S U L T A N D O 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Que con fecha 4 de enero de 2000, fue resuelto el recurso de revisión interpuesto por el C. IBARRA ENRIQUEZ RUBEN, en contra de los resultados publicados el día 1 de octubre de 1999, emitidos por la Comisión Dictaminadora de Ingreso y Promoción del Personal Académico del Sistema de Educación Media Superior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Que con fecha 8 de marzo de 2001, la Comisión Mixta de Regularización y Estabilidad Laboral, acuerda remitir a esta Comisión Permanente de Ingreso y Promoción del Personal Académico del H. Consejo General Universitario, las inconformidades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Que por conducto de la Coordinación de Relaciones Laborales; fueron turnados los expedientes y las resoluciones emitidas de los académicos que participaron en el Programa de Actualización de Categorías Académicas PROACTUAL, según convocatoria de fecha 14 de junio de 1999, y: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Heading3"/>
        <w:ind w:left="360" w:hanging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C O N S I D E R A N D O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El C. IBARRA ENRIQUEZ RUBEN señala como agravios lo siguiente: No fueron analizados, estudiados ni combatidos los agravios,   conceptos y argumentos, motivos y fundamentos legales que sostiene para acreditar que si procede la categoría de titular “A” y no así la de asociado B. </w:t>
      </w:r>
    </w:p>
    <w:p>
      <w:pPr>
        <w:pStyle w:val="Normal"/>
        <w:ind w:left="426" w:hanging="0"/>
        <w:jc w:val="both"/>
        <w:rPr>
          <w:rFonts w:ascii="Arial" w:hAnsi="Arial" w:cs="Arial"/>
          <w:spacing w:val="-3"/>
          <w:sz w:val="22"/>
          <w:lang w:val="es-MX"/>
        </w:rPr>
      </w:pPr>
      <w:r>
        <w:rPr>
          <w:rFonts w:cs="Arial" w:ascii="Arial" w:hAnsi="Arial"/>
          <w:spacing w:val="-3"/>
          <w:sz w:val="22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  <w:lang w:val="es-MX"/>
        </w:rPr>
        <w:t xml:space="preserve">Del estudio y análisis del material probatorio que obra en el expediente del recurrente se desprende que: no comprueba los elementos cualitativos requeridos tanto para la categoría de Profesor Asociado “C” y de Profesor </w:t>
      </w:r>
      <w:r>
        <w:rPr>
          <w:rFonts w:cs="Arial" w:ascii="Arial" w:hAnsi="Arial"/>
          <w:spacing w:val="-3"/>
          <w:sz w:val="22"/>
        </w:rPr>
        <w:t>Titular “A”, establecidos en los artículos 20 y 21 apartados B</w:t>
      </w:r>
      <w:r>
        <w:rPr>
          <w:rFonts w:cs="Arial" w:ascii="Arial" w:hAnsi="Arial"/>
          <w:sz w:val="22"/>
          <w:lang w:val="es-MX"/>
        </w:rPr>
        <w:t>, fracciones III respectivamente Reglamento de Ingreso, Promoción y Permanencia del Personal Académico, establece que: “Haber dirigido seminarios o diferentes tesis profesionales concluidas o impartido cursos de actualización disciplinar o de posgrado”, “Haber producido trabajos originales o bien haber concluido la dirección de diferentes tesis profesionales”.</w:t>
      </w:r>
    </w:p>
    <w:p>
      <w:pPr>
        <w:pStyle w:val="Normal"/>
        <w:ind w:left="426" w:hanging="0"/>
        <w:jc w:val="both"/>
        <w:rPr>
          <w:rFonts w:ascii="Arial" w:hAnsi="Arial" w:eastAsia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Motivos por los cuales se ratifica la resolución recurrida.</w:t>
      </w:r>
    </w:p>
    <w:p>
      <w:pPr>
        <w:pStyle w:val="Normal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or lo anteriormente expuesto, con fundamento en las atribuciones conferidas a esta Comisión Permanente de Ingreso y Promoción del Personal Académico del Consejo General Universitario y en el ejercicio de sus atribuciones consideradas en la Ley Orgánica, Estatuto General, Reglamento de Ingreso, Promoción y Permanencia del Personal Académico, Estatuto del Personal Académico y cláusula 15 del Contrato Colectivo de Trabajo 2000-2002,  procede a resolver con las siguiente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ab/>
        <w:t>P R O P O S I C I O N E S</w:t>
      </w:r>
    </w:p>
    <w:p>
      <w:pPr>
        <w:pStyle w:val="Normal"/>
        <w:ind w:left="426" w:hanging="0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UNICA: </w:t>
      </w:r>
      <w:r>
        <w:rPr>
          <w:rFonts w:cs="Arial" w:ascii="Arial" w:hAnsi="Arial"/>
          <w:sz w:val="22"/>
        </w:rPr>
        <w:t xml:space="preserve">Se </w:t>
      </w:r>
      <w:r>
        <w:rPr>
          <w:rFonts w:cs="Arial" w:ascii="Arial" w:hAnsi="Arial"/>
          <w:b/>
          <w:sz w:val="22"/>
        </w:rPr>
        <w:t xml:space="preserve">RATIFICA  </w:t>
      </w:r>
      <w:r>
        <w:rPr>
          <w:rFonts w:cs="Arial" w:ascii="Arial" w:hAnsi="Arial"/>
          <w:sz w:val="22"/>
        </w:rPr>
        <w:t xml:space="preserve">la resolución Núm. VIII/2000/010 de fecha 4 de enero de 2000, en la que ratifica la categoría de </w:t>
      </w:r>
      <w:r>
        <w:rPr>
          <w:rFonts w:cs="Arial" w:ascii="Arial" w:hAnsi="Arial"/>
          <w:b/>
          <w:bCs/>
          <w:sz w:val="22"/>
        </w:rPr>
        <w:t>PROFESOR ASOCIADO “B”</w:t>
      </w:r>
      <w:r>
        <w:rPr>
          <w:rFonts w:cs="Arial" w:ascii="Arial" w:hAnsi="Arial"/>
          <w:sz w:val="22"/>
        </w:rPr>
        <w:t xml:space="preserve">, a nombre del </w:t>
      </w:r>
      <w:r>
        <w:rPr>
          <w:rFonts w:cs="Arial" w:ascii="Arial" w:hAnsi="Arial"/>
          <w:b/>
          <w:bCs/>
          <w:sz w:val="22"/>
        </w:rPr>
        <w:t xml:space="preserve">C. IBARRA ENRIQUEZ RUBEN, </w:t>
      </w:r>
      <w:r>
        <w:rPr>
          <w:rFonts w:cs="Arial" w:ascii="Arial" w:hAnsi="Arial"/>
          <w:sz w:val="22"/>
        </w:rPr>
        <w:t>adscrito a la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Escuela Preparatoria No. 2 del Sistema de Educación Media Superior; por no reunir los requisitos necesarios para acceder de categorí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Textoindependiente2"/>
        <w:rPr>
          <w:rFonts w:cs="Arial"/>
          <w:sz w:val="22"/>
          <w:lang w:val="es-ES"/>
        </w:rPr>
      </w:pPr>
      <w:r>
        <w:rPr>
          <w:rFonts w:cs="Arial"/>
          <w:sz w:val="22"/>
          <w:lang w:val="es-ES"/>
        </w:rPr>
        <w:tab/>
        <w:t>En su oportunidad, ejecútese en los términos que señala la fracción III del Artículo 41o. del Reglamento de Ingreso, Promoción y Permanencia del Personal Académico de la Universidad de Guadalajar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"/>
        </w:rPr>
      </w:pPr>
      <w:r>
        <w:rPr>
          <w:rFonts w:cs="Arial" w:ascii="Arial" w:hAnsi="Arial"/>
          <w:spacing w:val="-3"/>
          <w:sz w:val="22"/>
          <w:lang w:val="es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Textoindependiente2"/>
        <w:rPr>
          <w:rFonts w:cs="Arial"/>
          <w:sz w:val="22"/>
        </w:rPr>
      </w:pPr>
      <w:r>
        <w:rPr>
          <w:rFonts w:cs="Arial"/>
          <w:sz w:val="22"/>
        </w:rPr>
        <w:tab/>
        <w:t xml:space="preserve">Notifíquese personalmente; anótese en el registro con testimonio de la presente resolución, vuélvase el expediente a la dependencia universitaria de origen para los fines que establece el Reglamento aludido y expídanse las copias que procedan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Así lo resolvieron y firmaron los miembros de la Comisión de Ingreso y Promoción del Personal Académico del H. Consejo General Universitari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T E N T A M E N T 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“</w:t>
      </w:r>
      <w:r>
        <w:rPr>
          <w:rFonts w:cs="Arial" w:ascii="Arial" w:hAnsi="Arial"/>
          <w:spacing w:val="-3"/>
          <w:sz w:val="22"/>
        </w:rPr>
        <w:t>Piensa y Trabaja”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Guadalajara, Jal.,  15 de junio de 200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IC. JOSE TRINIDAD PADILLA LOPEZ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RESIDENT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Q.F.B. FELICIANO CASTRO RAMOS</w:t>
        <w:tab/>
        <w:tab/>
        <w:t>MTRA. SILVIA VALENCIA ABUNDIZ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MTRO. PEDRO JAVIER GUERRERO MEDINA 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TRO. CARLOS JORGE BRISEÑO TORRES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ARIO</w:t>
      </w:r>
    </w:p>
    <w:sectPr>
      <w:headerReference w:type="default" r:id="rId2"/>
      <w:footerReference w:type="default" r:id="rId3"/>
      <w:type w:val="continuous"/>
      <w:pgSz w:w="12240" w:h="15840"/>
      <w:pgMar w:left="1701" w:right="1418" w:gutter="0" w:header="720" w:top="2268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7pt;margin-top:160.9pt;width:387.75pt;height:428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486658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sz w:val="24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20:32:00Z</dcterms:created>
  <dc:creator>PERSONAL ACADEMICA</dc:creator>
  <dc:description/>
  <dc:language>en-US</dc:language>
  <cp:lastModifiedBy>Secretaría General</cp:lastModifiedBy>
  <cp:lastPrinted>2001-06-20T11:47:00Z</cp:lastPrinted>
  <dcterms:modified xsi:type="dcterms:W3CDTF">2001-06-26T20:21:00Z</dcterms:modified>
  <cp:revision>3</cp:revision>
  <dc:subject/>
  <dc:title>H</dc:title>
</cp:coreProperties>
</file>