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4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1 de abril de 2000, fue resuelto el recurso de revisión interpuesto por el C. NUÑO ZUÑIGA RAMON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 xml:space="preserve">El C. NUÑO ZUÑIGA RAMON señala como agravios lo siguiente: Considera reunir los requisitos para acceder a la categoría de Profesor Titular “A” argumentando que tiene el puntaje suficiente, antigüedad de 20 años, tiene más de 3 años como Profesor Asociado “C”, trabajos originales. 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lang w:val="es-MX"/>
        </w:rPr>
        <w:t xml:space="preserve">Del estudio y análisis del material probatorio que obra en el expediente del recurrente se desprende que no reúne la totalidad de los requisitos para acceder a la categoría de Profesor Titular “A”, en lo relativo a la fracción III del artículo 21 del Estatuto del Personal Académico, en virtud de no contar con la producción de trabajos originales o bien haber concluido la dirección de diferentes tesis profesionales.  </w:t>
      </w:r>
      <w:r>
        <w:rPr>
          <w:rFonts w:cs="Arial" w:ascii="Arial" w:hAnsi="Arial"/>
          <w:spacing w:val="-3"/>
          <w:sz w:val="22"/>
        </w:rPr>
        <w:t>Motivo por el cual se ratifica la resolución recurrida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 xml:space="preserve">la resolución de Núm. VIII/2000/805 de fecha 11 de abril de 2000, en la que ratifica la categoría de </w:t>
      </w:r>
      <w:r>
        <w:rPr>
          <w:rFonts w:cs="Arial" w:ascii="Arial" w:hAnsi="Arial"/>
          <w:b/>
          <w:bCs/>
          <w:sz w:val="22"/>
        </w:rPr>
        <w:t>PROFESOR ASOCIADO “C”</w:t>
      </w:r>
      <w:r>
        <w:rPr>
          <w:rFonts w:cs="Arial" w:ascii="Arial" w:hAnsi="Arial"/>
          <w:sz w:val="22"/>
        </w:rPr>
        <w:t xml:space="preserve">, a nombre del </w:t>
      </w:r>
      <w:r>
        <w:rPr>
          <w:rFonts w:cs="Arial" w:ascii="Arial" w:hAnsi="Arial"/>
          <w:b/>
          <w:bCs/>
          <w:sz w:val="22"/>
        </w:rPr>
        <w:t xml:space="preserve">C. NUÑO ZÚÑIGA RAMON, </w:t>
      </w:r>
      <w:r>
        <w:rPr>
          <w:rFonts w:cs="Arial" w:ascii="Arial" w:hAnsi="Arial"/>
          <w:sz w:val="22"/>
        </w:rPr>
        <w:t>adscrito a l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scuela Regional de Educación Media Superior de Ocotlán del Sistema de Educación Media Superior; por no reunir los requisitos necesarios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98738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40:00Z</dcterms:created>
  <dc:creator>PERSONAL ACADEMICA</dc:creator>
  <dc:description/>
  <dc:language>en-US</dc:language>
  <cp:lastModifiedBy>Secretaría General</cp:lastModifiedBy>
  <cp:lastPrinted>2001-06-20T11:59:00Z</cp:lastPrinted>
  <dcterms:modified xsi:type="dcterms:W3CDTF">2001-06-26T20:42:00Z</dcterms:modified>
  <cp:revision>3</cp:revision>
  <dc:subject/>
  <dc:title>H</dc:title>
</cp:coreProperties>
</file>