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Heading4"/>
        <w:jc w:val="right"/>
        <w:rPr/>
      </w:pPr>
      <w:r>
        <w:rPr/>
        <w:t>Núm.VIII/2001/442</w:t>
      </w:r>
    </w:p>
    <w:p>
      <w:pPr>
        <w:pStyle w:val="Heading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2 de febrero de 2000, fue resuelto el recurso de revisión interpuesto por el C. TOSCANO CUEVA FRANCISC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El C. TOSCANO CUEVA FRANCISCO señala como agravios lo siguiente: Que de acuerdo con los resultados de las evaluaciones a las que he sido sometido se aplique el artículo 22 apartado B del Estatuto del Personal Académico, y se le dé la categoría de Profesor Titular “B” a la cual considera tener derecho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no reúne los requisitos suficientes para acceder a la categoría de Profesor Titular “B”, ya que se requiere cubrir cuatro actividades de dirección y el recurrente solamente acredita 3. Por otra parte reúne lo establecido en el artículo 21 apartado B del Estatuto del Personal Académico; por lo que accede a la categoría de Profesor Titular “A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Núm. VIII/2000/327 de fecha 21 de febrero de 200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327  de fecha 21 de febrero de 2000, en el cual se le otorgó la categoría de Profesor Asociado “C”, a nombre del C. TOSCANO CUEVA FRANCISC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TOSCANO CUEVA FRANCISCO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Preparatoria No. 5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373811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0:46:00Z</dcterms:created>
  <dc:creator>PERSONAL ACADEMICA</dc:creator>
  <dc:description/>
  <dc:language>en-US</dc:language>
  <cp:lastModifiedBy>Secretaría General</cp:lastModifiedBy>
  <cp:lastPrinted>2001-06-20T12:01:00Z</cp:lastPrinted>
  <dcterms:modified xsi:type="dcterms:W3CDTF">2001-06-26T20:41:00Z</dcterms:modified>
  <cp:revision>3</cp:revision>
  <dc:subject/>
  <dc:title>H</dc:title>
</cp:coreProperties>
</file>