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4</w:t>
      </w:r>
    </w:p>
    <w:p>
      <w:pPr>
        <w:pStyle w:val="Heading1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19"/>
          <w:lang w:val="es-MX"/>
        </w:rPr>
      </w:pPr>
      <w:r>
        <w:rPr>
          <w:rFonts w:cs="Times New Roman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8 de marzo de 2000, fue resuelto el recurso de revisión interpuesto por el C. BARRAGAN SANTANA MOISES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l C. BARRAGAN SANTANA MOISES señala como agravios lo siguiente: que considera alcanzar la categoría de Profesor Asociado “C”, ya que tiene más de 12 años de antigüedad, ha impartido cursos de actualización y capacitación disciplinar, además puntaje de 92,595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“C” establecida en el artículo 20 apartado B del Estatuto del Personal Académico; especialmente la fracción III que a la letra dice: “Haber dirigido seminarios o  diferentes tesis profesionales concluidas, o impartido cursos de actualización disciplinar o de posgrado”.  Motivo por el cual se ratifica el dictamen recurrid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684 de fecha 28 de marzo de 2000, en el cual se ratifica la categoría de Profesor Asociado “B”, a nombre del C. BARRAGAN SANTANA MOISES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24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16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41:00Z</dcterms:modified>
  <cp:revision>3</cp:revision>
  <dc:subject/>
  <dc:title>H</dc:title>
</cp:coreProperties>
</file>