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45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9 de febrero de 2000, fue resuelto el recurso de revisión interpuesto por el C. CASTAÑEDA VERDIN J. ALFRED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CASTAÑEDA VERDIN J. ALFREDO señala como agravios lo siguiente: Que no se le tomaron en cuenta constancias que avalan la dirección de diseño y modificación de plan de estudios, además que no se le especifica cuales las que no fueron acreditadas por la autoridad correspondiente, asimismo se corrija la categoría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cs="Arial"/>
          <w:bCs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911  de fecha 14 de abril de 2000, en el cual se le otorgó la categoría de Profesor Asociado “B”, a nombre del C. CASTAÑEDA VERDIN J. ALFRED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CASTAÑEDA VERDIN J. ALFREDO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12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70466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57:00Z</dcterms:created>
  <dc:creator>PERSONAL ACADEMICA</dc:creator>
  <dc:description/>
  <dc:language>en-US</dc:language>
  <cp:lastModifiedBy>Secretaría General</cp:lastModifiedBy>
  <cp:lastPrinted>2001-06-20T12:10:00Z</cp:lastPrinted>
  <dcterms:modified xsi:type="dcterms:W3CDTF">2001-06-26T20:40:00Z</dcterms:modified>
  <cp:revision>3</cp:revision>
  <dc:subject/>
  <dc:title>H</dc:title>
</cp:coreProperties>
</file>