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7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5 de marzo de 2000, fue resuelto el recurso de revisión interpuesto por el C. CEBALLOS CISNEROS JOSE FELIX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CEBALLOS CISNEROS JOSE FELIX señala como agravios lo siguiente: Que no se le tomaron en cuenta constancias que avalan la elaboración de trabajos originales y que considera reunir todos los elementos necesarios para acceder a la categoría de Profesor Titular “A”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658  de fecha 15 de marzo de 2000, en el cual se le otorgó la categoría de Profesor Asociado “C”, a nombre del C. CEBALLOS CISNEROS JOSE FELIX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CEBALLOS CISNEROS JOSE FELIX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10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83618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19:00Z</dcterms:created>
  <dc:creator>PERSONAL ACADEMICA</dc:creator>
  <dc:description/>
  <dc:language>en-US</dc:language>
  <cp:lastModifiedBy>Secretaría General</cp:lastModifiedBy>
  <cp:lastPrinted>2001-06-18T17:31:00Z</cp:lastPrinted>
  <dcterms:modified xsi:type="dcterms:W3CDTF">2001-06-26T20:39:00Z</dcterms:modified>
  <cp:revision>3</cp:revision>
  <dc:subject/>
  <dc:title>H</dc:title>
</cp:coreProperties>
</file>