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48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2 de abril de 2000, fue resuelto el recurso de revisión interpuesto por el C. COVARRUBIAS ARREOLA MANUEL IGNACI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Heading3"/>
        <w:ind w:left="360" w:hanging="0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El C. COVARRUBIAS ARREOLA MANUEL IGNACIO señala como agravios lo siguiente: que no se le reconocen los elementos cualitativos III y 4b ni el puntaje correcto obtenido en la evaluación anterior. Además solicita se realice el calculo de puntaje correspondiente al rubro A.1.1.1.1 cursos impartidos a nivel medio superior.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s requisitos necesarios para acceder a la categoría de Profesor Titular “A” establecida en el artículo 21 apartado B del Estatuto del Personal Académico;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Núm. VIII/2000/819 de fecha 12 de abril de 2000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819 de fecha 12 de abril de 2000, en el cual se ratifica la categoría de Profesor Asociado “C”, a nombre del C. COVARRUBIAS ARREOLA MANUEL IGNACI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COVARRUBIAS ARREOLA MANUEL IGNACI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Regional de Puerto Vallarta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836618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12:00Z</dcterms:created>
  <dc:creator>PERSONAL ACADEMICA</dc:creator>
  <dc:description/>
  <dc:language>en-US</dc:language>
  <cp:lastModifiedBy>Secretaría General</cp:lastModifiedBy>
  <cp:lastPrinted>2001-06-20T13:22:00Z</cp:lastPrinted>
  <dcterms:modified xsi:type="dcterms:W3CDTF">2001-06-26T20:42:00Z</dcterms:modified>
  <cp:revision>3</cp:revision>
  <dc:subject/>
  <dc:title>H</dc:title>
</cp:coreProperties>
</file>