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9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Heading2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DE ANDA CARDENAS PASCUA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Heading3"/>
        <w:ind w:left="360" w:hanging="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DE ANDA CARDENAS PASCUAL señala como agravios lo siguiente: Que no se le tomaron en cuenta constancias que avalan actividades dirección de programas de actualización disciplinar y la participación en grupos técnicos de apoyo; por lo que considera acceder a la categoría de Profesor Titular “B”, asimismo solicita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2 apartado B del Estatuto del Personal Académico; por lo que accede a la categoría de Profesor Titular “B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918 de fecha 14 de abril de 2000, en el cual se le ratifica la categoría de Profesor Titular “A”, a nombre del C. DE ANDA CARDENAS PASCU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DE ANDA CARDENAS PASCUAL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B”</w:t>
      </w:r>
      <w:r>
        <w:rPr>
          <w:rFonts w:cs="Arial" w:ascii="Arial" w:hAnsi="Arial"/>
          <w:sz w:val="22"/>
        </w:rPr>
        <w:t>, con adscripción a la Escuela Preparatoria de Tonalá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06469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8:00Z</dcterms:created>
  <dc:creator>PERSONAL ACADEMICA</dc:creator>
  <dc:description/>
  <dc:language>en-US</dc:language>
  <cp:lastModifiedBy>Secretaría General</cp:lastModifiedBy>
  <cp:lastPrinted>2001-06-20T13:23:00Z</cp:lastPrinted>
  <dcterms:modified xsi:type="dcterms:W3CDTF">2001-06-26T20:43:00Z</dcterms:modified>
  <cp:revision>4</cp:revision>
  <dc:subject/>
  <dc:title>H</dc:title>
</cp:coreProperties>
</file>