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52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2 de abril de 2000, fue resuelto el recurso de revisión interpuesto por el C. GARCIA RODRIGUEZ SEVERIAN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GARCIA RODRIGUEZ SEVERIANO señala como agravios lo siguiente: La omisión del elemento cualitativo de dirección como participación en grupos técnicos de apoyo, con el cual alcanzaría la categoría de Profesor Titular “B” y que su legitimo derecho le correspond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necesarios para acceder a la categoría de Profesor Titular “B” establecida en el artículo 22 apartado B del Estatuto del Personal Académico;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Núm. VIII/2000/795 de fecha 12 de abril de 2000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795 de fecha 12 de abril  de 2000, en el cual se ratifica la categoría de Profesor Titular  “A”, a nombre del C. GARCIA RODRIGUEZ SEVERIAN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GARCIA RODRIGUEZ SEVERIAN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B”</w:t>
      </w:r>
      <w:r>
        <w:rPr>
          <w:rFonts w:cs="Arial" w:ascii="Arial" w:hAnsi="Arial"/>
          <w:sz w:val="22"/>
        </w:rPr>
        <w:t>, con adscripción a la Escuela Preparatoria Regional de Tala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60856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58:00Z</dcterms:created>
  <dc:creator>PERSONAL ACADEMICA</dc:creator>
  <dc:description/>
  <dc:language>en-US</dc:language>
  <cp:lastModifiedBy>Secretaría General</cp:lastModifiedBy>
  <cp:lastPrinted>2001-06-20T12:14:00Z</cp:lastPrinted>
  <dcterms:modified xsi:type="dcterms:W3CDTF">2001-06-26T20:46:00Z</dcterms:modified>
  <cp:revision>3</cp:revision>
  <dc:subject/>
  <dc:title>H</dc:title>
</cp:coreProperties>
</file>