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VIII/2001/453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 de marzo de 2000, fue resuelto el recurso de revisión interpuesto por el C. GONZALEZ CASTELLANOS HECTOR JAVIER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GONZALEZ CASTELLANOS HECTOR JAVIER señala como agravios lo siguiente: que no se le consideraron documentos que acreditan elementos cuantitativos y cualitativos que le permiten acceder a la categoría de Técnico Académico Titular “B”, además que las actividades  con el máximo de puntaj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Técnico Académico Titular “A” establecida en el artículo 32 apartado B del Estatuto del Personal Académico, en lo que respecta a la fracción IV ya que se requiere sumar 45,000 puntos de conformidad con el tabulador. Motivo por el cual se ratifica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87 de fecha 22 de marzo de 2000, en el cual se ratifica la categoría de Técnico Académico Asociado “C”, a nombre del C. GONZALEZ CASTELLANOS HECTOR JAVIER, por no reunir lo necesario para acceder de categorí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89651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23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45:00Z</dcterms:modified>
  <cp:revision>3</cp:revision>
  <dc:subject/>
  <dc:title>H</dc:title>
</cp:coreProperties>
</file>