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VIII/2001/454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4 de abril de 2000, fue resuelto el recurso de revisión interpuesto por el C. GONZALEZ PALACIOS JUAN VICTOR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GONZALEZ PALACIOS JUAN VICTOR señala como agravios lo siguiente: Que no se le tomaron en cuenta constancias que avalan actividades dirección de programas de trabajo colegiado, modificación o diseño de plan de estudios, así como la producción de trabajo original; por lo que solicita se corrija la categoría y se le dé la que en derecho le correspond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88 de fecha 14 de abril de 2000, en el cual se le ratifica la categoría de Profesor Asociado “C”, a nombre del C. GONZALEZ PALACIOS JUAN VIC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GONZALEZ PALACIOS JUAN VICTOR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12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01442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25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45:00Z</dcterms:modified>
  <cp:revision>3</cp:revision>
  <dc:subject/>
  <dc:title>H</dc:title>
</cp:coreProperties>
</file>