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55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 de marzo de 2000, fue resuelto el recurso de revisión interpuesto por el C. LOPEZ ELIZALDE HECTOR ALFRED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LOPEZ ELIZALDE HECTOR ALFREDO señala como agravios lo siguiente: que no se le considero el trabajo de tesis de licenciatura como trabajo original, mismo que avala el cumplimiento faltante para la promoción y acceder a la categoría de Profesor Titular “A”, por lo que solicita se corrija y modifique a la categoría que en derecho le correspond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.  Con respecto a la elaboración de su tesis y presentado como trabajo original tiene como objeto único obtener el título de licenciatura. Por otra parte se acredita el elemento cualitativo de participación en grupos técnicos de apoy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23 de fecha 1 de marzo de 2000, en el cual se ratifica la categoría de Profesor Asociado “B”, a nombre del C. LOPEZ ELIZALDE HECTOR ALFREDO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28348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59:00Z</dcterms:created>
  <dc:creator>PERSONAL ACADEMICA</dc:creator>
  <dc:description/>
  <dc:language>en-US</dc:language>
  <cp:lastModifiedBy>Secretaría General</cp:lastModifiedBy>
  <cp:lastPrinted>2001-06-20T12:16:00Z</cp:lastPrinted>
  <dcterms:modified xsi:type="dcterms:W3CDTF">2001-06-26T20:44:00Z</dcterms:modified>
  <cp:revision>3</cp:revision>
  <dc:subject/>
  <dc:title>H</dc:title>
</cp:coreProperties>
</file>