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right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  <w:t>Exp. 021</w:t>
      </w:r>
    </w:p>
    <w:p>
      <w:pPr>
        <w:pStyle w:val="Heading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. VIII/2001/457</w:t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H. CONSEJO GENERAL UNIVERSITARI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P R E S E N T 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14 de abril de 2000, fue resuelto el recurso de revisión interpuesto por el C. LOPEZ MAGAÑA MANUEL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8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3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 C. LOPEZ MAGAÑA MANUEL señala como agravios lo siguiente: que demuestra tener grado de licenciatura con 28 años de antigüedad, 9 años de Profesor Asociado “B”, que dirigió tesis profesionales y suma 72,355 puntos, con lo que considera cubrir con creces los requerimientos del citado artículo 20 apartado “B” del Estatuto del Personal Académico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Del estudio y análisis del material probatorio que obra en el expediente del recurrente se desprende que</w:t>
      </w:r>
      <w:r>
        <w:rPr>
          <w:rFonts w:cs="Arial" w:ascii="Arial" w:hAnsi="Arial"/>
          <w:sz w:val="22"/>
        </w:rPr>
        <w:t xml:space="preserve"> el académico no reúne los requisitos necesarios para acceder a la categoría de Profesor Asociado “C” establecida en el artículo 20 apartado B del Estatuto del Personal Académico.  Motivo por el cual ratifica la resolución que impugna.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r lo anteriormente expuesto, con fundamento en las atribuciones conferidas a esta Comisión Permanente de Ingreso y Promoción del Personal Académico del Consejo General Universitario,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P R O P O S I C I O N E S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UNICA: </w:t>
      </w:r>
      <w:r>
        <w:rPr>
          <w:rFonts w:cs="Arial" w:ascii="Arial" w:hAnsi="Arial"/>
          <w:sz w:val="22"/>
        </w:rPr>
        <w:t xml:space="preserve">Se </w:t>
      </w:r>
      <w:r>
        <w:rPr>
          <w:rFonts w:cs="Arial" w:ascii="Arial" w:hAnsi="Arial"/>
          <w:b/>
          <w:sz w:val="22"/>
        </w:rPr>
        <w:t xml:space="preserve">RATIFICA  </w:t>
      </w:r>
      <w:r>
        <w:rPr>
          <w:rFonts w:cs="Arial" w:ascii="Arial" w:hAnsi="Arial"/>
          <w:sz w:val="22"/>
        </w:rPr>
        <w:t>la resolución de Núm. VIII/2000/932 de fecha 14 de abril de 2000, en el cual se ratifica la categoría de Profesor Asociado “B”, a nombre del C. LOPEZ MAGAÑA MANUEL, por no reunir lo necesario para acceder de categorí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oindependiente2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Textoindependiente2"/>
        <w:rPr>
          <w:rFonts w:cs="Arial"/>
          <w:sz w:val="22"/>
        </w:rPr>
      </w:pPr>
      <w:r>
        <w:rPr>
          <w:rFonts w:cs="Arial"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 15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0425082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22:27:00Z</dcterms:created>
  <dc:creator>PERSONAL ACADEMICA</dc:creator>
  <dc:description/>
  <dc:language>en-US</dc:language>
  <cp:lastModifiedBy>Secretaría General</cp:lastModifiedBy>
  <cp:lastPrinted>2000-10-27T12:17:00Z</cp:lastPrinted>
  <dcterms:modified xsi:type="dcterms:W3CDTF">2001-06-26T20:44:00Z</dcterms:modified>
  <cp:revision>3</cp:revision>
  <dc:subject/>
  <dc:title>H</dc:title>
</cp:coreProperties>
</file>