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right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Exp. 021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. VIII/2001/458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31 de marzo de 2000, fue resuelto el recurso de revisión interpuesto por el C. LOZANO BRIZUELA ALFREDO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C. LOZANO BRIZUELA ALFREDO señala como agravios lo siguiente: que hubo una serie de omisiones, es decir no se calificaron constancias que acredita su producción académica y que con ello alcanzaría la categoría de Profesor Titular “A”, por lo que solicita se le corrija y modifique la resolución a la cual se inconform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no reúne los requisitos necesarios para acceder a la categoría de Profesor Titular “B” establecida en el artículo 22 apartado B del Estatuto del Personal Académico. Sin embargo es procedente acreditar el elemento cualitativo de participación en grupos técnicos de apoyo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>la resolución de Núm. VIII/2000/638 de fecha 31 de marzo de 2000, en el cual se ratifica la categoría de Profesor Titular “A”, a nombre del C. LOZANO BRIZUELA ALFREDO, por no reunir lo necesario para acceder de categor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157803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2:30:00Z</dcterms:created>
  <dc:creator>PERSONAL ACADEMICA</dc:creator>
  <dc:description/>
  <dc:language>en-US</dc:language>
  <cp:lastModifiedBy>Secretaría General</cp:lastModifiedBy>
  <cp:lastPrinted>2001-06-18T17:34:00Z</cp:lastPrinted>
  <dcterms:modified xsi:type="dcterms:W3CDTF">2001-06-26T20:47:00Z</dcterms:modified>
  <cp:revision>3</cp:revision>
  <dc:subject/>
  <dc:title>H</dc:title>
</cp:coreProperties>
</file>