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VIII/2001/460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28 de febrero de 2000, fue resuelto el recurso de revisión interpuesto por el C. LLAMAS ROMANO RODOLFO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. LLAMAS ROMANO RODOLFO señala como agravios lo siguiente: Que no se le tomaron en cuenta constancias que avalan la participación en la producción de trabajo original; así como la participación en el diseño de programas de cursos, por lo que solicita se corrija la categoría y se le dé la que en derecho le corresponde, ya que considera alcanzar la Titularidad “A”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 establecido en el artículo 21 apartado B del Estatuto del Personal Académico; por lo que accede a la categoría de Profesor Titular “A” 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impugnad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491 de fecha 28 de febrero de 2000, en el cual se le ratifica la categoría de Profesor Asociado “C”, a nombre del C. LLAMAS ROMANO RODOLF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l </w:t>
      </w:r>
      <w:r>
        <w:rPr>
          <w:rFonts w:cs="Arial" w:ascii="Arial" w:hAnsi="Arial"/>
          <w:b/>
          <w:bCs/>
          <w:sz w:val="22"/>
        </w:rPr>
        <w:t>C. LLAMAS ROMANO RODOLFO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A”</w:t>
      </w:r>
      <w:r>
        <w:rPr>
          <w:rFonts w:cs="Arial" w:ascii="Arial" w:hAnsi="Arial"/>
          <w:sz w:val="22"/>
        </w:rPr>
        <w:t>, con adscripción a la Escuela Preparatoria No. 7 del Sistema de Educación Media Superior; por reunir los requisitos necesarios para el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075581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1:06:00Z</dcterms:created>
  <dc:creator>PERSONAL ACADEMICA</dc:creator>
  <dc:description/>
  <dc:language>en-US</dc:language>
  <cp:lastModifiedBy>Secretaría General</cp:lastModifiedBy>
  <cp:lastPrinted>2001-06-20T13:18:00Z</cp:lastPrinted>
  <dcterms:modified xsi:type="dcterms:W3CDTF">2001-06-26T20:56:00Z</dcterms:modified>
  <cp:revision>3</cp:revision>
  <dc:subject/>
  <dc:title>H</dc:title>
</cp:coreProperties>
</file>