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  <w:t>Exp. 021</w:t>
      </w:r>
    </w:p>
    <w:p>
      <w:pPr>
        <w:pStyle w:val="Heading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. VIII/2001/463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1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H. CONSEJO GENERAL UNIVERSITARIO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P R E S E N T 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esta Comisión Permanente de Ingreso y Promoción del Personal Académico del H. Consejo General Universitario, fue turnado el acuerdo suscrito entre el Sindicato de Trabajadores Académicos  y la Universidad de Guadalajara, en el cual la Universidad se compromete a revisar y resolver las inconformidades presentadas en contra de las resoluciones de recurso de revisión emitidas por esta Comisión.</w:t>
      </w:r>
    </w:p>
    <w:p>
      <w:pPr>
        <w:pStyle w:val="Normal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R E S U L T A N D O 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11 de abril de 2000, fue resuelto el recurso de revisión interpuesto por el C. NAVARRO BECERRA ERNESTO, en contra de los resultados publicados el día 1 de octubre de 1999, emitidos por la Comisión Dictaminadora de Ingreso y Promoción del Personal Académico del Sistema de Educación Media Superior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8 de marzo de 2001, la Comisión Mixta de Regularización y Estabilidad Laboral, acuerda remitir a esta Comisión Permanente de Ingreso y Promoción del Personal Académico del H. Consejo General Universitario, las inconformidade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por conducto de la Coordinación de Relaciones Laborales; fueron turnados los expedientes y las resoluciones emitidas de los académicos que participaron en el Programa de Actualización de Categorías Académicas PROACTUAL, según convocatoria de fecha 14 de junio de 1999, y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3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 O N S I D E R A N D 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MX"/>
        </w:rPr>
        <w:t>El C. NAVARRO BECERRA ERNESTO señala como agravios lo siguiente: que considera alcanzar la categoría de Asociado “C”, toda vez que se establece la alternativa “o bien” tiene título de licenciatura con diez años de antigüedad y que el o bien, significa que a falta de este requisito podría ser el segundo o punto número dos, quedando claro que al cumplir con el uno no es necesario cumplir con el do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Del estudio y análisis del material probatorio que obra en el expediente del recurrente se desprende que</w:t>
      </w:r>
      <w:r>
        <w:rPr>
          <w:rFonts w:cs="Arial" w:ascii="Arial" w:hAnsi="Arial"/>
          <w:sz w:val="22"/>
        </w:rPr>
        <w:t xml:space="preserve"> el académico no reúne los requisitos necesarios para acceder a la categoría de Profesor Asociado  “C” establecida en el artículo 20 apartado B del Estatuto del Personal Académico; especialmente la fracción III que a la letra dice: “Haber dirigido seminarios o diferentes tesis profesionales concluidas o impartido cursos de actualización disciplinar o de posgrado”.  Motivo por el cual se ratifica el dictamen recurrido.</w:t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or lo anteriormente expuesto, con fundamento en las atribuciones conferidas a esta Comisión Permanente de Ingreso y Promoción del Personal Académico del Consejo General Universitario, y en el ejercicio de sus atribuciones consideradas en la Ley Orgánica, Estatuto General, Reglamento de Ingreso, Promoción y Permanencia del Personal Académico, Estatuto del Personal Académico y cláusula 15 del Contrato Colectivo de Trabajo 2000-2002,  procede a resolver con la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P R O P O S I C I O N E S</w:t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UNICA: </w:t>
      </w:r>
      <w:r>
        <w:rPr>
          <w:rFonts w:cs="Arial" w:ascii="Arial" w:hAnsi="Arial"/>
          <w:sz w:val="22"/>
        </w:rPr>
        <w:t xml:space="preserve">Se </w:t>
      </w:r>
      <w:r>
        <w:rPr>
          <w:rFonts w:cs="Arial" w:ascii="Arial" w:hAnsi="Arial"/>
          <w:b/>
          <w:sz w:val="22"/>
        </w:rPr>
        <w:t xml:space="preserve">RATIFICA  </w:t>
      </w:r>
      <w:r>
        <w:rPr>
          <w:rFonts w:cs="Arial" w:ascii="Arial" w:hAnsi="Arial"/>
          <w:sz w:val="22"/>
        </w:rPr>
        <w:t>la resolución de Núm. VIII/2000/828 de fecha 11 de abril de 2000, en el cual se ratifica la categoría de Profesor Asociado “B”, a nombre del C. NAVARRO BECERRA ERNESTO, por no reunir lo necesario para acceder de categorí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oindependiente2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ab/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Textoindependiente2"/>
        <w:rPr>
          <w:rFonts w:cs="Arial"/>
          <w:sz w:val="22"/>
        </w:rPr>
      </w:pPr>
      <w:r>
        <w:rPr>
          <w:rFonts w:cs="Arial"/>
          <w:sz w:val="22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“</w:t>
      </w:r>
      <w:r>
        <w:rPr>
          <w:rFonts w:cs="Arial" w:ascii="Arial" w:hAnsi="Arial"/>
          <w:spacing w:val="-3"/>
          <w:sz w:val="22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.,  15 de jun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.F.B. FELICIANO CASTRO RAMOS</w:t>
        <w:tab/>
        <w:tab/>
        <w:t>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MTRO. PEDRO JAVIER GUERRERO MEDINA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TRO. CARLOS JORGE BRISEÑO TORRE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1701" w:right="1418" w:gutter="0" w:header="720" w:top="226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160.9pt;width:387.75pt;height:42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622372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22:36:00Z</dcterms:created>
  <dc:creator>PERSONAL ACADEMICA</dc:creator>
  <dc:description/>
  <dc:language>en-US</dc:language>
  <cp:lastModifiedBy>Secretaría General</cp:lastModifiedBy>
  <cp:lastPrinted>2000-10-27T12:17:00Z</cp:lastPrinted>
  <dcterms:modified xsi:type="dcterms:W3CDTF">2001-06-26T20:53:00Z</dcterms:modified>
  <cp:revision>3</cp:revision>
  <dc:subject/>
  <dc:title>H</dc:title>
</cp:coreProperties>
</file>