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66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2 de marzo de 2000, fue resuelto el recurso de revisión interpuesto por la C. SALAZAR VILLALPANDO MERCEDES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C. SALAZAR VILLALPANDO MERCEDES señala como agravios lo siguiente: que no le fueron consideradas las constancias que avalan los aspectos A.1.2.7. y A.1.2.5 ya que respaldan las actividades de apoy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Asociado “C” establecida en el artículo 20 apartado B del Estatuto del Personal Académico.</w:t>
      </w:r>
      <w:r>
        <w:rPr>
          <w:rFonts w:cs="Arial" w:ascii="Arial" w:hAnsi="Arial"/>
          <w:spacing w:val="-3"/>
          <w:sz w:val="22"/>
        </w:rPr>
        <w:t xml:space="preserve">  Motivo por el cual se ratifica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834 de fecha 22 de marzo de 2000, en el cual se ratifica la categoría de Profesor Asociado “B”, a nombre de la C. SALAZAR VILLALPANDO MERCEDES, por no reunir lo necesario para acceder de catego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158153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01:00Z</dcterms:created>
  <dc:creator>PERSONAL ACADEMICA</dc:creator>
  <dc:description/>
  <dc:language>en-US</dc:language>
  <cp:lastModifiedBy>Secretaría General</cp:lastModifiedBy>
  <cp:lastPrinted>2001-06-19T13:38:00Z</cp:lastPrinted>
  <dcterms:modified xsi:type="dcterms:W3CDTF">2001-06-26T20:51:00Z</dcterms:modified>
  <cp:revision>3</cp:revision>
  <dc:subject/>
  <dc:title>H</dc:title>
</cp:coreProperties>
</file>