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67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1 de abril de 2000, fue resuelto el recurso de revisión interpuesto por la C. TREJO ARIAS PATRICIA ARACELI 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La C. TREJO ARIAS PATRICIA ARACELI  señala como agravios lo siguiente: Que no se le tomaron en cuenta constancias que avalan la producción de trabajos originales, asimismo solicita se corrija la categoría y se le dé la que en derecho le correspond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812  de fecha 11 de abril de 2000, en el cual se le ratificó la categoría de Profesor Asociado “C”, a nombre de la C. TREJO ARIAS PATRICIA ARACELI 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 la </w:t>
      </w:r>
      <w:r>
        <w:rPr>
          <w:rFonts w:cs="Arial" w:ascii="Arial" w:hAnsi="Arial"/>
          <w:b/>
          <w:bCs/>
          <w:sz w:val="22"/>
        </w:rPr>
        <w:t xml:space="preserve">C. TREJO ARIAS PATRICIA ARACELI 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12 del Sistema de Educación Media Superior; por reunir los requisitos necesarios para e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38599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05:00Z</dcterms:created>
  <dc:creator>PERSONAL ACADEMICA</dc:creator>
  <dc:description/>
  <dc:language>en-US</dc:language>
  <cp:lastModifiedBy>Secretaría General</cp:lastModifiedBy>
  <cp:lastPrinted>2001-06-20T13:13:00Z</cp:lastPrinted>
  <dcterms:modified xsi:type="dcterms:W3CDTF">2001-06-26T20:49:00Z</dcterms:modified>
  <cp:revision>3</cp:revision>
  <dc:subject/>
  <dc:title>H</dc:title>
</cp:coreProperties>
</file>