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7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Heading4"/>
        <w:rPr/>
      </w:pPr>
      <w:r>
        <w:rPr/>
        <w:t>P R E S E N T 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1 de abril de 2000, fue resuelto el recurso de revisión interpuesto por la C. ARCE VALENZUELA BLANCA JULIA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. ARCE VALENZUELA BLANCA JULIA señala como agravios lo siguiente: que se omitió la calificación de varias cartas de desempeño docente y que la audiencia realizada fue ante un solo miembro de la Comisión del Consejo; por lo que solicita se corrija la categoría que en derecho le corresponde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Técnico Académico Asociado “B” establecida en el artículo 30 apartado B Fracción IV del Estatuto del Personal Académico, en virtud de no acreditar los 30,000 requeridos para ello. Motivo por el cual se ratifica el dictamen recurrid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52 de fecha 11 de abril de 2000, en el cual se ratifica la categoría de Técnico Académico Asociado “A”, a nombre de la C. ARCE VALENZUELA BLANCA JULIA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9194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4:00Z</dcterms:created>
  <dc:creator>PERSONAL ACADEMICA</dc:creator>
  <dc:description/>
  <dc:language>en-US</dc:language>
  <cp:lastModifiedBy>Secretaría General</cp:lastModifiedBy>
  <cp:lastPrinted>2001-06-20T13:53:00Z</cp:lastPrinted>
  <dcterms:modified xsi:type="dcterms:W3CDTF">2001-06-26T20:59:00Z</dcterms:modified>
  <cp:revision>3</cp:revision>
  <dc:subject/>
  <dc:title>H</dc:title>
</cp:coreProperties>
</file>