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Heading4"/>
        <w:jc w:val="right"/>
        <w:rPr/>
      </w:pPr>
      <w:r>
        <w:rPr/>
        <w:t>Núm.VIII/2001/487</w:t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. CONSEJO GENERAL UNIVERSITARIO</w:t>
      </w:r>
    </w:p>
    <w:p>
      <w:pPr>
        <w:pStyle w:val="Heading5"/>
        <w:rPr>
          <w:rFonts w:cs="Arial"/>
          <w:sz w:val="22"/>
        </w:rPr>
      </w:pPr>
      <w:r>
        <w:rPr>
          <w:rFonts w:cs="Arial"/>
          <w:sz w:val="22"/>
        </w:rPr>
        <w:t>P R E S E N T E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2 de abril de 2000, fue resuelto el recurso de revisión interpuesto por el C. MARTINEZ MARTINEZ JOSE CARLOS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. MARTINEZ MARTINEZ JOSE CARLOS señala como agravios lo siguiente: que se omitió la calificación de varios documentos que acreditan la producción académica de más de 8 años y con ellos alcanzaría la categoría de Profesor Titular “A”, ya que considera tener los méritos suficientes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necesarios para acceder a la categoría de Profesor Asociado “C” establecida en el artículo 20 apartado B del Estatuto del Personal Académico, especialmente la fracción III la que se refiere  a la dirección de seminarios, o haber dirigido de diferentes tesis profesionales concluidas o impartido cursos de actualización disciplinar. Motivo por el cual se ratifica el dictamen recurrido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UNIC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ATIFICA  </w:t>
      </w:r>
      <w:r>
        <w:rPr>
          <w:rFonts w:cs="Arial" w:ascii="Arial" w:hAnsi="Arial"/>
          <w:sz w:val="22"/>
        </w:rPr>
        <w:t>la resolución de Núm. VIII/2000/824 de fecha 12 de abril de 2000, en el cual se ratifica la categoría de Profesor Asociado “B”, a nombre del C. MARTINEZ MARTINEZ JOSE CARLOS, por no reunir lo necesario para acceder de categoría.</w:t>
      </w:r>
    </w:p>
    <w:p>
      <w:pPr>
        <w:pStyle w:val="Textoindependiente2"/>
        <w:rPr>
          <w:rFonts w:ascii="Arial" w:hAnsi="Arial"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8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081368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55:00Z</dcterms:created>
  <dc:creator>PERSONAL ACADEMICA</dc:creator>
  <dc:description/>
  <dc:language>en-US</dc:language>
  <cp:lastModifiedBy>Secretaría General</cp:lastModifiedBy>
  <cp:lastPrinted>2001-06-20T14:27:00Z</cp:lastPrinted>
  <dcterms:modified xsi:type="dcterms:W3CDTF">2001-06-26T21:04:00Z</dcterms:modified>
  <cp:revision>3</cp:revision>
  <dc:subject/>
  <dc:title>H</dc:title>
</cp:coreProperties>
</file>