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98</w:t>
      </w:r>
    </w:p>
    <w:p>
      <w:pPr>
        <w:pStyle w:val="Heading1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Heading4"/>
        <w:rPr/>
      </w:pPr>
      <w:r>
        <w:rPr/>
        <w:t>P R E S E N T 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9 de febrero de 2000, fue resuelto el recurso de revisión interpuesto por el C. VARGAS OLIVARRIA RAFAEL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l C. VARGAS OLIVARRIA RAFAEL señala como agravios lo siguiente: que no se le haya tomado en consideración la productividad en la elaboración de material didáctico y la autoría de varios programas de asignatura, además considera reunir los requisitos necesarios para acceder a la categoría de Profesor Asociado  “C”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Asociado  “C” establecida en el artículo 20 apartado B del Estatuto del Personal Académico, especialmente la fracción III, la que se refiere  a la dirección de seminarios, o haber dirigido de diferentes tesis profesionales concluidas o impartido cursos de actualización disciplinar. Motivo por el cual se ratifica el dictamen recurrido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578 de fecha 29 de febrero de 2000, en el cual se ratifica la categoría de Profesor Asociado “B”, a nombre del C. VARGAS OLIVARRIA RAFAEL, por no reunir lo necesario para acceder de categoría.</w:t>
      </w:r>
    </w:p>
    <w:p>
      <w:pPr>
        <w:pStyle w:val="Textoindependiente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9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74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629667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35:00Z</dcterms:created>
  <dc:creator>PERSONAL ACADEMICA</dc:creator>
  <dc:description/>
  <dc:language>en-US</dc:language>
  <cp:lastModifiedBy>Secretaría General</cp:lastModifiedBy>
  <cp:lastPrinted>2001-06-20T14:57:00Z</cp:lastPrinted>
  <dcterms:modified xsi:type="dcterms:W3CDTF">2001-06-26T21:21:00Z</dcterms:modified>
  <cp:revision>3</cp:revision>
  <dc:subject/>
  <dc:title>H</dc:title>
</cp:coreProperties>
</file>