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Exp.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Núm.VIII/2001/510</w:t>
      </w:r>
    </w:p>
    <w:p>
      <w:pPr>
        <w:pStyle w:val="Heading1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1 de marzo de 2000, fue resuelto el recurso de revisión interpuesto por el C. VILLANUEVA GUEVARA MICHEL ANGEL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22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El C. VILLANUEVA GUEVARA MICHEL ANGEL señala como agravios lo siguiente: que no se le consideraron documentos que acreditan elementos cuantitativos y cualitativos que le permiten acceder a la categoría de Técnico Académico Titular “B”, además que se le tomó en cuenta el puntaje correspondiente a sus estudios realizados. 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reúne los requisitos necesarios para acceder a la categoría de Técnico Académico Asociado “A” establecida en el artículo 29 apartado B del Estatuto del Personal Académico, motivo por el cual se revoca la resolución impugnada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RIMER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EVOCA  </w:t>
      </w:r>
      <w:r>
        <w:rPr>
          <w:rFonts w:cs="Arial" w:ascii="Arial" w:hAnsi="Arial"/>
          <w:sz w:val="22"/>
        </w:rPr>
        <w:t>la resolución de Núm. VIII/2000/837 de fecha 16 de febrero de 2000, en el cual se ratifica la categoría de Técnico Académico Asistente “C”, a nombre del C. VILLANUEVA GUEVARA MIGUEL ANGEL, por reunir lo necesario para acceder de categorí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EGUNDA:</w:t>
      </w:r>
      <w:r>
        <w:rPr>
          <w:rFonts w:cs="Arial" w:ascii="Arial" w:hAnsi="Arial"/>
          <w:sz w:val="22"/>
        </w:rPr>
        <w:t xml:space="preserve"> Se dictamina la categoría de TÉCNICO ACADEMICO ASOCIADO “A” a nombre del C. VILLANUEVA GUEVARA MIGUEL ANGEL, adscrito a la Escuela Politécnica del Sistema de Educación Media Superi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20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238179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20:10:00Z</dcterms:created>
  <dc:creator>PERSONAL ACADEMICA</dc:creator>
  <dc:description/>
  <dc:language>en-US</dc:language>
  <cp:lastModifiedBy>Secretaría General</cp:lastModifiedBy>
  <cp:lastPrinted>2001-06-21T09:33:00Z</cp:lastPrinted>
  <dcterms:modified xsi:type="dcterms:W3CDTF">2001-06-26T21:19:00Z</dcterms:modified>
  <cp:revision>3</cp:revision>
  <dc:subject/>
  <dc:title>H</dc:title>
</cp:coreProperties>
</file>