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P.021</w:t>
      </w:r>
    </w:p>
    <w:p>
      <w:pPr>
        <w:pStyle w:val="Heading2"/>
        <w:rPr>
          <w:sz w:val="20"/>
        </w:rPr>
      </w:pPr>
      <w:r>
        <w:rPr>
          <w:sz w:val="20"/>
        </w:rPr>
        <w:t>Núm.VIII/2001/58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VISTO: Para resolver </w:t>
      </w:r>
      <w:r>
        <w:rPr>
          <w:rFonts w:cs="Arial" w:ascii="Arial" w:hAnsi="Arial"/>
        </w:rPr>
        <w:t>el exped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nombre de la </w:t>
      </w:r>
      <w:r>
        <w:rPr>
          <w:rFonts w:cs="Arial" w:ascii="Arial" w:hAnsi="Arial"/>
          <w:b/>
          <w:spacing w:val="-3"/>
        </w:rPr>
        <w:t>C. MARISCAL FLORES ROSALINDA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</w:rPr>
        <w:t>en calidad de Tercer Perjudicado (ganador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R E S U L T A N D O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A esta Comisión, se turno el expediente de la C. MARISCAL FLORES ROSALINDA, como ganadora de la plaza CUCSH-22 de Profesor  Docente Asociado “C” tiempo completo, con disciplina en Derecho Comparado y Sistemas Jurídicos Contemporáneos, adscrita al Departamento de Disciplinas Auxiliares del Derecho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La C. MARISCAL FLORES ROSALINDA  es considerada GANADORA, de la plaza en concurso, y la persona más apta para ocuparla.  Lo anterior se desprende de la revisión y valoración de todos y cada uno de los documentos presentados en el expediente, del resultado de las pruebas aplicadas y de la resolución de los recursos de revisión interpuestos.</w:t>
      </w: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O N S I D E R A N D 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>
          <w:sz w:val="20"/>
        </w:rPr>
        <w:t xml:space="preserve">La </w:t>
      </w:r>
      <w:r>
        <w:rPr>
          <w:b/>
          <w:sz w:val="20"/>
        </w:rPr>
        <w:t xml:space="preserve">C. MARISCAL FLORES ROSALINDA, </w:t>
      </w:r>
      <w:r>
        <w:rPr>
          <w:sz w:val="20"/>
        </w:rPr>
        <w:t>se presenta el día 31 de mayo del presente año, en virtud del citatorio suscrito por el Secretario de esta Comisión, y a quien se le informa que los C. NAVARRO GONZALEZ LUIS IGNACIO, PADILLA BARRAGÁN PABLO GUILLERMO y ZERMEÑO ESTRADA VIRGINIA, interpusieron recurso de revisión impugnando la resolución de la Comisión Dictaminadora del Centro Universitario de Ciencias Sociales y Humanidades, al Concurso de Oposición Abierto para obtener la plaza CUCSH-22 de Profesor Docente Asociado “C” de 40 horas, del cual la compareciente fue considerada por la misma Comisión Dictaminadora como Ganadora: por lo que en este momento se le notifica a fin de que quede enterada. No desea agregar nada más a la presente audiencia,  que es todo lo que tiene que manifestar.</w:t>
      </w:r>
    </w:p>
    <w:p>
      <w:pPr>
        <w:pStyle w:val="TextBody"/>
        <w:tabs>
          <w:tab w:val="left" w:pos="-720" w:leader="none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Esta Comisión de Ingreso y Promoción del Personal Académico del H. Consejo General Universitario una vez que ha recibido los escritos de inconformidad, ha realizado la audiencia correspondiente y valoradas las pruebas y razonamientos de los recurrentes,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Por lo anteriormente expuesto y en el ejercicio de las atribuciones conferidas a esta Comisión de Ingreso y Promoción del Personal Académico del H. Consejo General Universitario, por la Ley Orgánica, el Reglamento de Ingreso, Promoción y Permanencia del Personal Académico de la Universidad de Guadalajara en sus artículos 38,39,40 y 41, resuelve con 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 R O P O S I C I O N E 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NICA:</w:t>
      </w:r>
      <w:r>
        <w:rPr>
          <w:sz w:val="20"/>
        </w:rPr>
        <w:t xml:space="preserve"> Se </w:t>
      </w:r>
      <w:r>
        <w:rPr>
          <w:b/>
          <w:sz w:val="20"/>
        </w:rPr>
        <w:t xml:space="preserve">RATIFICA </w:t>
      </w:r>
      <w:r>
        <w:rPr>
          <w:sz w:val="20"/>
        </w:rPr>
        <w:t xml:space="preserve">el dictamen a nombre de la </w:t>
      </w:r>
      <w:r>
        <w:rPr>
          <w:b/>
          <w:sz w:val="20"/>
        </w:rPr>
        <w:t>C. MARISCAL FLORES ROSALINDA</w:t>
      </w:r>
      <w:r>
        <w:rPr>
          <w:sz w:val="20"/>
        </w:rPr>
        <w:t xml:space="preserve">, como </w:t>
      </w:r>
      <w:r>
        <w:rPr>
          <w:b/>
          <w:sz w:val="20"/>
        </w:rPr>
        <w:t xml:space="preserve">GANADOR </w:t>
      </w:r>
      <w:r>
        <w:rPr>
          <w:sz w:val="20"/>
        </w:rPr>
        <w:t>de la plaza CUCSH-22 de Profesor  Docente Asociado “C” tiempo completo, con disciplina en Derecho Comparado y Sistemas Jurídicos Contemporáneos, adscrita al Departamento de Disciplinas Auxiliares del Derecho del Centro Universitario de Ciencias Sociales y Humanidade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ab/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., 10 de jul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b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PEDRO JAVIER GUERRERO MEDINA</w:t>
        <w:tab/>
        <w:t xml:space="preserve">                          MTRA. SILVIA VALENCIA ABUNDI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.F.B.  FELICIANO CASTRO RA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TRO. CARLOS JORGE BRISEÑO TORRES</w:t>
      </w:r>
    </w:p>
    <w:p>
      <w:pPr>
        <w:pStyle w:val="Heading1"/>
        <w:rPr>
          <w:sz w:val="20"/>
        </w:rPr>
      </w:pPr>
      <w:r>
        <w:rPr>
          <w:sz w:val="20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22:00Z</dcterms:created>
  <dc:creator>U DE G</dc:creator>
  <dc:description/>
  <dc:language>en-US</dc:language>
  <cp:lastModifiedBy>Un usuario de Microsoft Office satisfecho.</cp:lastModifiedBy>
  <cp:lastPrinted>2001-09-11T14:23:00Z</cp:lastPrinted>
  <dcterms:modified xsi:type="dcterms:W3CDTF">2001-09-19T19:22:00Z</dcterms:modified>
  <cp:revision>2</cp:revision>
  <dc:subject/>
  <dc:title>Guadalajara, Jalisco  30  treinta de junio de 1999, mil novecientos noventa y nueve</dc:title>
</cp:coreProperties>
</file>