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Exp.021</w:t>
      </w:r>
    </w:p>
    <w:p>
      <w:pPr>
        <w:pStyle w:val="Normal"/>
        <w:tabs>
          <w:tab w:val="clear" w:pos="708"/>
          <w:tab w:val="left" w:pos="-720" w:leader="none"/>
          <w:tab w:val="left" w:pos="1245" w:leader="none"/>
          <w:tab w:val="right" w:pos="9120" w:leader="none"/>
        </w:tabs>
        <w:suppressAutoHyphens w:val="true"/>
        <w:rPr>
          <w:rFonts w:ascii="Arial" w:hAnsi="Arial" w:cs="Arial"/>
          <w:b/>
          <w:b/>
          <w:spacing w:val="-3"/>
          <w:sz w:val="22"/>
        </w:rPr>
      </w:pPr>
      <w:r>
        <w:rPr>
          <w:rFonts w:cs="Arial" w:ascii="Arial" w:hAnsi="Arial"/>
          <w:b/>
          <w:spacing w:val="-3"/>
          <w:sz w:val="22"/>
        </w:rPr>
        <w:tab/>
        <w:tab/>
        <w:t>Núm.VIII/2001/58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TORRES AGUAYO FRANCISCO JAVIER</w:t>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t xml:space="preserve">1. Que la Comisión Dictaminadora del Centro Universitario de Ciencias Sociales y Humanidades el día 5 de marzo de 2001, emitió resultados del Concurso de Oposición Abierto, a nombre del </w:t>
      </w:r>
      <w:r>
        <w:rPr>
          <w:b/>
        </w:rPr>
        <w:t>C. TORRES AGUAYO FRANCISCO JAVIER</w:t>
      </w:r>
      <w:r>
        <w:rPr/>
        <w:t>, como NO GANADOR,  de la plaza CUCSH-32 de Profesor Docente Asociado “C” tiempo completo, con disciplina en Derecho Social, adscrita al Departamento de Derecho Social del Centro Universitario de Ciencias Sociales y Humanidades, inconforme el académico presenta recurso de revisión.</w:t>
      </w:r>
    </w:p>
    <w:p>
      <w:pPr>
        <w:pStyle w:val="TextBody"/>
        <w:rPr/>
      </w:pPr>
      <w:r>
        <w:rPr/>
      </w:r>
    </w:p>
    <w:p>
      <w:pPr>
        <w:pStyle w:val="TextBody"/>
        <w:rPr/>
      </w:pPr>
      <w:r>
        <w:rPr/>
        <w:t>2. 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C O N S I D E R A N D 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Que el C. TORRES AGUAYO FRANCISCO JAVIER, en su carácter de académico aspirante señaló en síntesis como agravios lo siguiente: Que viola en su perjuicio el artículo 16 constitucional, ya que la resolución que impugna es a todas luces carente de fundamentación y motivación jurídica; ya que se concreta a decir que fue superado por otro de los concursantes, no señala a que indicadores se refiere, no da a conocer los criterios de medición, no acompaña la tabla de puntaje obtenida por el recurrente ni la del otro concursante, no establece la valoración que se dio a los documentos y pruebas ofrecidas y practicadas a los concursantes para determinar comparativamente la superioridad de puntos.</w:t>
      </w:r>
    </w:p>
    <w:p>
      <w:pPr>
        <w:pStyle w:val="Textoindependiente2"/>
        <w:rPr>
          <w:rFonts w:ascii="Arial" w:hAnsi="Arial" w:cs="Arial"/>
          <w:b/>
          <w:b/>
          <w:spacing w:val="-3"/>
          <w:sz w:val="22"/>
        </w:rPr>
      </w:pPr>
      <w:r>
        <w:rPr>
          <w:rFonts w:cs="Arial"/>
          <w:b/>
          <w:spacing w:val="-3"/>
          <w:sz w:val="22"/>
        </w:rPr>
      </w:r>
    </w:p>
    <w:p>
      <w:pPr>
        <w:pStyle w:val="Heading4"/>
        <w:rPr/>
      </w:pPr>
      <w:r>
        <w:rPr>
          <w:b/>
          <w:sz w:val="22"/>
        </w:rPr>
        <w:t>II.</w:t>
      </w:r>
      <w:r>
        <w:rPr>
          <w:sz w:val="22"/>
        </w:rPr>
        <w:t xml:space="preserve"> La Comisión Dictaminadora de Ingreso y Promoción del Personal Académico del Centro Universitario de Ciencias Sociales y Humanidades, en su contestación de agravios manifiesta que:  Ante estos agravios esta Comisión expone que el C. Torres Aguayo Francisco Javier obtuvo un total de 28,625 puntos de acuerdo con la evaluación realizada por esta Comisión Dictaminadora que marca el artículo 22 del RIPPPA,. Cabe aclarar que la asignación de ganador y no ganador se hizo con base en el artículo 21 del RIPPPA, donde se contemplan 10 criterios para asignar la plaza, es importante aclarar que el puntaje mínimo que establece el artículo 20 del EPA para ocupar una plaza de asociado “C” es de 35,000. por otra parte el agraviado no presentó grado de Maestría en Derecho, requisito específico. </w:t>
      </w:r>
    </w:p>
    <w:p>
      <w:pPr>
        <w:pStyle w:val="Normal"/>
        <w:rPr>
          <w:sz w:val="22"/>
        </w:rPr>
      </w:pPr>
      <w:r>
        <w:rPr>
          <w:sz w:val="22"/>
        </w:rPr>
      </w:r>
    </w:p>
    <w:p>
      <w:pPr>
        <w:pStyle w:val="Heading4"/>
        <w:rPr>
          <w:b/>
          <w:b/>
          <w:sz w:val="22"/>
        </w:rPr>
      </w:pPr>
      <w:r>
        <w:rPr>
          <w:b/>
          <w:sz w:val="22"/>
        </w:rPr>
        <w:t>III.</w:t>
      </w:r>
      <w:r>
        <w:rPr>
          <w:sz w:val="22"/>
        </w:rPr>
        <w:t xml:space="preserve"> El recurrente TORRES AGUAYO FRANCISCO JAVIER, quien se presenta en virtud del citatorio suscrito por el Secretario de esta Comisión, y una vez que se le ha informado sobre el motivo de su cita y mostrándole su expediente y haciendo uso del derecho de audiencia, manifiesta: Que ratifica en todas y cada una de sus partes el escrito que interpuso, mismo que comprende la plaza CUCSH-32, además desea agregar de manera específica que el supuesto ganador tiene su experiencia, conocimiento y habilidad en el Derecho y la Seguridad Social únicamente, pero en los otros aspectos, motivo de la plaza que se concursa como son: Relaciones Humanas, Administración del Personal, Derecho Individual del Trabajo, Derecho Colectivo del Trabajo, Derecho Procesal del Trabajo y Negociación Colectiva, mi experiencia profesional y docente es en mucho superior al supuesto ganador, que como ya dije le reconozco su experiencia de Seguridad Social únicamente. Que es todo lo que tiene que manifest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improcedentes: </w:t>
      </w:r>
      <w:r>
        <w:rPr>
          <w:sz w:val="22"/>
        </w:rPr>
        <w:t>Toda vez que efectuada una segunda revisión a los documentos probatorios contenidos en el expediente del recurrente se desprende que: de acuerdo con lo señalado en el artículo 19 párrafo último del Reglamento de Ingreso, Promoción y Permanencia del Personal Académico, que a la letra dice:”La Comisión Dictaminadora inicialmente calificara si los aspirantes reúnen o no los requisitos académicos señalados en la convocatoria; aquellos que no los reúnan no tendrán derecho a concursar” Y en este caso el recurrente no reúne el requisito general inciso A de la convocatoria, mismo que señala “Los concursantes deberán cumplir con los requisitos de la categoría y nivel de la plaza a la que aspiran previstos en el Estatuto del personal Académico (EPA) ...”; En tanto que de la evaluación realizada por la Comisión Dictaminadora y de la documentación presentada por el recurrente no se acredita lo establecido en el artículo 20 fracción IV del Estatuto, el cual reza “Además, deberá sumar 35,000 puntos de conformidad con el tabulador”.</w:t>
      </w:r>
    </w:p>
    <w:p>
      <w:pPr>
        <w:pStyle w:val="Textoindependiente2"/>
        <w:rPr>
          <w:sz w:val="22"/>
        </w:rPr>
      </w:pPr>
      <w:r>
        <w:rPr>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cuanto a  lo señalado por el artículo 28 fracción III del Reglamento de Ingreso, Promoción y Permanencia del Personal Académico, la calificación definitiva se obtiene ponderando  los criterios de evaluación del artículo 21 del mismo reglamento; de la cual se desprende que: El C. RUIZ MORENO ANGEL GUILLERMO supera al recurrente TORRES AGUAYO FRANCISCO JAVIER en las fracciones I, II, III, V, VI y VII, mientras que el recurrente solamente supera al ganador en la fracción  IV, quedando en igualdad de circunstancias en el resto.</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Motivo por el cual se ratifica la resolución de No Ganador.</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l </w:t>
      </w:r>
      <w:r>
        <w:rPr>
          <w:rFonts w:cs="Arial" w:ascii="Arial" w:hAnsi="Arial"/>
          <w:b/>
          <w:spacing w:val="-3"/>
          <w:sz w:val="22"/>
        </w:rPr>
        <w:t>C. TORRES AGUAYO FRANCISCO JAVIER</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Sociales y Humanidades, para ocupar la plaza</w:t>
      </w:r>
      <w:r>
        <w:rPr>
          <w:sz w:val="22"/>
        </w:rPr>
        <w:t xml:space="preserve"> </w:t>
      </w:r>
      <w:r>
        <w:rPr>
          <w:rFonts w:cs="Arial" w:ascii="Arial" w:hAnsi="Arial"/>
          <w:sz w:val="22"/>
        </w:rPr>
        <w:t>CUCSH-32 de Profesor Docente Asociado “C” tiempo completo, con disciplina en Derecho Social, adscrita al Departamento de Derecho So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 TORRES AGUAYO FRANCISCO JAVIER,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0 de jul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07:00Z</dcterms:created>
  <dc:creator>U DE G</dc:creator>
  <dc:description/>
  <dc:language>en-US</dc:language>
  <cp:lastModifiedBy>Un usuario de Microsoft Office satisfecho.</cp:lastModifiedBy>
  <cp:lastPrinted>2001-09-15T09:19:00Z</cp:lastPrinted>
  <dcterms:modified xsi:type="dcterms:W3CDTF">2001-09-19T19:07:00Z</dcterms:modified>
  <cp:revision>2</cp:revision>
  <dc:subject/>
  <dc:title>Guadalajara, Jalisco  30  treinta de junio de 1999, mil novecientos noventa y nueve</dc:title>
</cp:coreProperties>
</file>