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ENDA AL LISTADO DE DICTÁMENES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 SU ANÁLISIS, DISCUSIÓN Y EN SU CASO APROBACIÓN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eastAsia="es-ES"/>
        </w:rPr>
      </w:pPr>
      <w:r>
        <w:rPr>
          <w:rFonts w:cs="Arial"/>
          <w:b/>
          <w:bCs/>
          <w:sz w:val="22"/>
          <w:szCs w:val="22"/>
          <w:lang w:eastAsia="es-ES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TENIDO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13180</wp:posOffset>
                </wp:positionH>
                <wp:positionV relativeFrom="page">
                  <wp:posOffset>883285</wp:posOffset>
                </wp:positionV>
                <wp:extent cx="5805170" cy="160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91"/>
                              <w:gridCol w:w="1843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6591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  <w:szCs w:val="22"/>
                                    </w:rPr>
                                    <w:t>No.  dictámene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  <w:szCs w:val="22"/>
                                    </w:rPr>
                                    <w:t>Pág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12.65pt;mso-wrap-distance-left:7.1pt;mso-wrap-distance-right:7.1pt;mso-wrap-distance-top:0pt;mso-wrap-distance-bottom:0pt;margin-top:69.55pt;mso-position-vertical-relative:page;margin-left:103.4pt;mso-position-horizontal-relative:text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91"/>
                        <w:gridCol w:w="1843"/>
                        <w:gridCol w:w="708"/>
                      </w:tblGrid>
                      <w:tr>
                        <w:trPr/>
                        <w:tc>
                          <w:tcPr>
                            <w:tcW w:w="6591" w:type="dxa"/>
                            <w:tcBorders/>
                            <w:shd w:fill="F2F2F2" w:val="clear"/>
                          </w:tcPr>
                          <w:p>
                            <w:pPr>
                              <w:pStyle w:val="Subtitle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  <w:szCs w:val="22"/>
                              </w:rPr>
                              <w:t>No.  dictámenes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  <w:szCs w:val="22"/>
                              </w:rPr>
                              <w:t>Pág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313180</wp:posOffset>
                </wp:positionH>
                <wp:positionV relativeFrom="paragraph">
                  <wp:posOffset>163195</wp:posOffset>
                </wp:positionV>
                <wp:extent cx="5805170" cy="16541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91"/>
                              <w:gridCol w:w="1843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65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709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709" w:hanging="709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Comisión de Educación y Hacien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misión de Hacien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misión de Normativida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ind w:left="360" w:hanging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misión de Revalidación de Estudios, Títulos y Grad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ind w:left="360" w:hanging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ind w:left="360" w:hanging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misión de Ingreso y Promoción del Personal Académ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130.25pt;mso-wrap-distance-left:7.1pt;mso-wrap-distance-right:7.1pt;mso-wrap-distance-top:0pt;mso-wrap-distance-bottom:0pt;margin-top:12.85pt;mso-position-vertical-relative:text;margin-left:103.4pt;mso-position-horizontal-relative:page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91"/>
                        <w:gridCol w:w="1843"/>
                        <w:gridCol w:w="708"/>
                      </w:tblGrid>
                      <w:tr>
                        <w:trPr/>
                        <w:tc>
                          <w:tcPr>
                            <w:tcW w:w="659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709" w:hanging="0"/>
                              <w:jc w:val="center"/>
                              <w:rPr>
                                <w:b/>
                                <w:b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709" w:hanging="709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Comisión de Educación y Hacienda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isión de Hacienda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isión de Normatividad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note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isión de Revalidación de Estudios, Títulos y Grado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note"/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isión de Ingreso y Promoción del Personal Académ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1313180</wp:posOffset>
                </wp:positionH>
                <wp:positionV relativeFrom="page">
                  <wp:posOffset>883285</wp:posOffset>
                </wp:positionV>
                <wp:extent cx="5805170" cy="3340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91"/>
                              <w:gridCol w:w="1843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65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7"/>
                                    </w:numPr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</w:rPr>
                                    <w:t>Excelencia Académica (1)</w:t>
                                  </w:r>
                                </w:p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7"/>
                                    </w:numPr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</w:rPr>
                                    <w:t>Concurso de Oposición Abierto del CUCSH (68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26.3pt;mso-wrap-distance-left:7.1pt;mso-wrap-distance-right:7.1pt;mso-wrap-distance-top:0pt;mso-wrap-distance-bottom:0pt;margin-top:69.55pt;mso-position-vertical-relative:page;margin-left:103.4pt;mso-position-horizontal-relative:text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91"/>
                        <w:gridCol w:w="1843"/>
                        <w:gridCol w:w="708"/>
                      </w:tblGrid>
                      <w:tr>
                        <w:trPr/>
                        <w:tc>
                          <w:tcPr>
                            <w:tcW w:w="65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7"/>
                              </w:numPr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</w:rPr>
                              <w:t>Excelencia Académica (1)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7"/>
                              </w:numPr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</w:rPr>
                              <w:t>Concurso de Oposición Abierto del CUCSH (68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313180</wp:posOffset>
                </wp:positionH>
                <wp:positionV relativeFrom="paragraph">
                  <wp:posOffset>163195</wp:posOffset>
                </wp:positionV>
                <wp:extent cx="5805170" cy="1670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91"/>
                              <w:gridCol w:w="1843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659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caps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  <w:lang w:val="es-MX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13.15pt;mso-wrap-distance-left:7.1pt;mso-wrap-distance-right:7.1pt;mso-wrap-distance-top:0pt;mso-wrap-distance-bottom:0pt;margin-top:12.85pt;mso-position-vertical-relative:text;margin-left:103.4pt;mso-position-horizontal-relative:page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91"/>
                        <w:gridCol w:w="1843"/>
                        <w:gridCol w:w="708"/>
                      </w:tblGrid>
                      <w:tr>
                        <w:trPr/>
                        <w:tc>
                          <w:tcPr>
                            <w:tcW w:w="659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caps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  <w:lang w:val="es-MX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Arial"/>
          <w:b/>
          <w:lang w:val="es-ES"/>
        </w:rPr>
        <w:t>COMISIÓN DE EDUCACIÓN Y HACI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426" w:hanging="426"/>
        <w:rPr/>
      </w:pPr>
      <w:r>
        <w:rPr>
          <w:rFonts w:cs="Arial" w:ascii="Arial" w:hAnsi="Arial"/>
          <w:szCs w:val="22"/>
          <w:lang w:val="es-ES"/>
        </w:rPr>
        <w:t xml:space="preserve">Dictamen I/2001/810, por el cual se aprueba la creación de la </w:t>
      </w:r>
      <w:r>
        <w:rPr>
          <w:rFonts w:cs="Arial" w:ascii="Arial" w:hAnsi="Arial"/>
          <w:bCs/>
          <w:szCs w:val="22"/>
          <w:lang w:val="es-ES"/>
        </w:rPr>
        <w:t>Maestría en Tecnologías de Información,</w:t>
      </w:r>
      <w:r>
        <w:rPr>
          <w:rFonts w:cs="Arial" w:ascii="Arial" w:hAnsi="Arial"/>
          <w:szCs w:val="22"/>
          <w:lang w:val="es-ES"/>
        </w:rPr>
        <w:t xml:space="preserve"> para operar bajo el sistema de créditos, adscrita al Centro Universitario de Ciencias Económico-Administrativas, a partir del calendario escolar </w:t>
      </w:r>
      <w:r>
        <w:rPr>
          <w:rFonts w:cs="Arial" w:ascii="Arial" w:hAnsi="Arial"/>
          <w:bCs/>
          <w:szCs w:val="22"/>
          <w:lang w:val="es-ES"/>
        </w:rPr>
        <w:t>2001 “B”</w:t>
      </w:r>
      <w:r>
        <w:rPr>
          <w:rFonts w:cs="Arial" w:ascii="Arial" w:hAnsi="Arial"/>
          <w:szCs w:val="22"/>
          <w:lang w:val="es-ES"/>
        </w:rPr>
        <w:t>.</w:t>
      </w:r>
    </w:p>
    <w:p>
      <w:pPr>
        <w:pStyle w:val="Normal"/>
        <w:rPr>
          <w:rFonts w:ascii="Arial" w:hAnsi="Arial"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COMISIÓN DE HACI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rPr>
          <w:rFonts w:cs="Arial"/>
          <w:szCs w:val="22"/>
          <w:lang w:eastAsia="es-ES"/>
        </w:rPr>
      </w:pPr>
      <w:r>
        <w:rPr>
          <w:rFonts w:cs="Arial"/>
          <w:szCs w:val="22"/>
          <w:lang w:eastAsia="es-ES"/>
        </w:rPr>
        <w:t>Dictamen No. II/2001/808, por el cual se aprueba el Presupuesto de Ingresos y Egresos del Centro Universitario de Ciencias Sociales y Humanidades vigente del 1º de enero al 31 de diciembre de 2001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rPr>
          <w:rFonts w:cs="Arial"/>
          <w:szCs w:val="22"/>
          <w:lang w:eastAsia="es-ES"/>
        </w:rPr>
      </w:pPr>
      <w:r>
        <w:rPr>
          <w:rFonts w:cs="Arial"/>
          <w:szCs w:val="22"/>
          <w:lang w:eastAsia="es-ES"/>
        </w:rPr>
        <w:t>Dictamen No. II/2001/809, por el cual se aprueba el Presupuesto de Ingresos y Egresos del Centro Universitario de Los Altos vigente del 1º de enero al 31 de diciembre de 2001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rPr/>
      </w:pPr>
      <w:r>
        <w:rPr>
          <w:rFonts w:cs="Arial"/>
          <w:szCs w:val="22"/>
          <w:lang w:eastAsia="es-ES"/>
        </w:rPr>
        <w:t>Dictamen No. II/2001/811, por el cual se aprueba el Presupuesto de Ingresos y Egresos del Sistema de Educación Media Superior vigente del 1º de enero al 31 de diciembre de 2001</w:t>
      </w:r>
    </w:p>
    <w:p>
      <w:pPr>
        <w:pStyle w:val="Heading1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OMISIÓN DE NORMATIVID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>
          <w:rFonts w:cs="Arial"/>
          <w:szCs w:val="22"/>
          <w:lang w:eastAsia="es-MX"/>
          <w:ins w:id="2" w:author="Unknown" w:date="2001-09-14T18:08:00Z"/>
        </w:rPr>
      </w:pPr>
      <w:ins w:id="0" w:author="Unknown" w:date="2001-09-14T18:08:00Z">
        <w:r>
          <w:rPr>
            <w:rFonts w:cs="Arial"/>
            <w:szCs w:val="22"/>
            <w:lang w:eastAsia="es-MX"/>
          </w:rPr>
          <w:t xml:space="preserve">Dictamen </w:t>
        </w:r>
      </w:ins>
      <w:r>
        <w:rPr>
          <w:rFonts w:cs="Arial"/>
          <w:szCs w:val="22"/>
          <w:lang w:eastAsia="es-MX"/>
        </w:rPr>
        <w:t xml:space="preserve">No. IV/2001/806, </w:t>
      </w:r>
      <w:ins w:id="1" w:author="Unknown" w:date="2001-09-14T18:08:00Z">
        <w:r>
          <w:rPr>
            <w:rFonts w:cs="Arial"/>
            <w:szCs w:val="22"/>
            <w:lang w:eastAsia="es-MX"/>
          </w:rPr>
          <w:t>por el que se aprueba el Reglamento de Adquisiciones, Concesiones, Arrendamiento, Contrataciones de Obra y de Servicio de la Universidad de Guadalajara</w:t>
        </w:r>
      </w:ins>
      <w:r>
        <w:rPr>
          <w:rFonts w:cs="Arial"/>
          <w:szCs w:val="22"/>
          <w:lang w:eastAsia="es-MX"/>
        </w:rPr>
        <w:t>.</w:t>
      </w:r>
    </w:p>
    <w:p>
      <w:pPr>
        <w:pStyle w:val="Normal"/>
        <w:rPr>
          <w:rFonts w:cs="Arial"/>
          <w:szCs w:val="22"/>
          <w:lang w:eastAsia="es-MX"/>
        </w:rPr>
      </w:pPr>
      <w:r>
        <w:rPr>
          <w:rFonts w:cs="Arial"/>
          <w:szCs w:val="22"/>
          <w:lang w:eastAsia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MISIÓN DE REVALIDACIÓN DE ESTUDIOS, TÍTULOS Y GRADOS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>Dictamen No. III/2001/653, por el cual PROCEDE que se considere como equivalente a DOCTOR el grado académico presentado por el C. GUILLERMO TORIZ GONZÁLEZ,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otorgado por la Universidad de Wisconsin-Madison.</w:t>
      </w:r>
    </w:p>
    <w:p>
      <w:pPr>
        <w:pStyle w:val="Footno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ISIÓN DE INGRESO Y PROMOCIÓN DEL PERSONAL ACADÉMICO</w:t>
      </w:r>
    </w:p>
    <w:p>
      <w:pPr>
        <w:pStyle w:val="Heading"/>
        <w:ind w:left="3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CIA ACADEMICA </w:t>
      </w:r>
    </w:p>
    <w:p>
      <w:pPr>
        <w:pStyle w:val="Heading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CTAMEN No. VIII/2001/519, por el que se RATIFICA el dictamen de PROFESOR ASOCIADO “C”, a nombre del C. CAMACHO CASTILLO RAMIRO, emitido por la Comisión Dictaminadora del Centro Universitario del Sur. </w:t>
      </w:r>
    </w:p>
    <w:p>
      <w:pPr>
        <w:pStyle w:val="Heading"/>
        <w:ind w:left="36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URSO DE OPOSICION ABIERTO DEL CUCS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ictamen No. VIII/2001/520, por el que se RATIFICA el Dictamen de NO GANADOR a nombre del C. LOPEZ ROSAS MOISES, emitido por la Comisión Dictaminadora de Ingreso y Promoción del Personal Académico del Centro Universitario de Ciencias Sociales y Humanidades, a la Plaza CUCSH-37 de Profesor Docente Asociado “C”, Tiempo Completo (40 hrs.), en el área de Ciencias Políticas, del Departamento de Estudios Políticos y de Gobierno del Centro Universitario de Ciencias Sociales y Humanidades.</w:t>
      </w:r>
    </w:p>
    <w:p>
      <w:pPr>
        <w:pStyle w:val="TextBody"/>
        <w:ind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ictamen No. VIII/2001/521, por el que se RATIFICA el Dictamen de NO GANADOR a nombre del C. TORRES ESPINOZA GABRIEL, emitido por la Comisión Dictaminadora de Ingreso y Promoción del Personal Académico del Centro Universitario de Ciencias Sociales y Humanidades, a la Plaza CUCSH-37 de Profesor Docente Asociado “C”, Tiempo Completo (40 hrs.), en el área de Ciencias Políticas, del Departamento de Estudios Políticos y de Gobierno del Centro Universitario de Ciencias Sociales y Humanidades.</w:t>
      </w:r>
    </w:p>
    <w:p>
      <w:pPr>
        <w:pStyle w:val="TextBody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ictamen No. VIII/2001/522, por el que se RATIFICA el Dictamen de GANADOR a nombre</w:t>
      </w:r>
      <w:r>
        <w:rPr>
          <w:rFonts w:cs="Arial" w:ascii="Arial" w:hAnsi="Arial"/>
          <w:color w:val="000000"/>
          <w:sz w:val="22"/>
          <w:szCs w:val="22"/>
        </w:rPr>
        <w:t xml:space="preserve"> del C. ZACARIAS CASTILLO ARMANDO, emitido por la Comisión Dictaminadora de Ingreso y Promoción del Personal Académico del Centro Universitario de Ciencias Sociales y Humanidades, a la Plaza CUCSH-01 de Profesor e Investigador Titular “A”, Tiempo Completo (40 hrs.), con disciplina en Comunicación y Sociedad, Educación; adscrita al Departamento de Comunicación Social del Centro Universitario de Ciencias Sociales y Humanidades.</w:t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ctamen No. VIII/2001/523, por el que se RATIFICA el Dictamen de NO GANADORA a nombre de la C. TOVAR PEÑA TERESA DE JESÚS, emitido por la Comisión Dictaminadora de Ingreso y Promoción del Personal Académico del Centro Universitario de Ciencias Sociales y Humanidades, a la Plaza CUCSH-01 de Profesor e Investigador Titular “A”, Tiempo Completo (40 hrs.), con disciplina en Comunicación y Sociedad, Educación; adscrita al Departamento de Comunicación Social del Centro Universitario de Ciencias Sociales y Humanidades.  </w:t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ctamen No. VIII/2001/524, por el que se RATIFICA el Dictamen de GANADORA a nombre de la C. HERNÁNDEZ ARMENTA MARIA LOURDES, emitido por la Comisión Dictaminadora de Ingreso y Promoción del Personal Académico del Centro Universitario de Ciencias Sociales y Humanidades, a la Plaza CUCSH-03 de Profesor e Investigador  Asistente “C”, Tiempo Completo (40 hrs.), con disciplina en Lengua, Literatura y disciplinas afines; adscrita al Departamento de Cultura Regional del Centro Universitario de Ciencias Sociales y Humanidades.  </w:t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ctamen No. VIII/2001/525, por el que se RATIFICA el Dictamen de NO GANADOR a nombre del C. PEREZ CHICA CERNA JOSE, emitido por la Comisión Dictaminadora de Ingreso y Promoción del Personal Académico del Centro Universitario de Ciencias Sociales y Humanidades, a la Plaza CUCSH-03 de Profesor e Investigador  Asistente “C”, Tiempo Completo (40 hrs.), con disciplina en Lengua, Literatura y disciplinas </w:t>
      </w:r>
      <w:r>
        <w:rPr>
          <w:rFonts w:cs="Arial" w:ascii="Arial" w:hAnsi="Arial"/>
          <w:sz w:val="22"/>
          <w:szCs w:val="22"/>
        </w:rPr>
        <w:t>afines, comunicación Política; adscrita al Departamento de Cultura Regional del Centro Universitario de Ciencias Sociales y Humanidades.</w:t>
      </w:r>
    </w:p>
    <w:p>
      <w:pPr>
        <w:pStyle w:val="TextBody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tamen No. VIII/2001/531, por el que se RATIFICA el Dictamen de NO GANADOR a nombre del C. ESCOBAR HERNÁNDEZ BOGAR ARMANDO, emitido por la Comisión Dictaminadora de Ingreso y Promoción del Personal Académico del Centro Universitario de Ciencias Sociales y Humanidades, a la Plaza CUCSH-06 de Profesor e Investigador  Asistente “C”, Tiempo Completo (40 hrs.), con disciplina en Historia y Antropología, adscrita al Departamento de Estudios del Hombre del Centro Universitario de Ciencias Sociales y Humanidades.</w:t>
      </w:r>
    </w:p>
    <w:p>
      <w:pPr>
        <w:pStyle w:val="TextBody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tamen No. VIII/2001/532, por el que se RATIFICA el Dictamen de NO GANADOR a nombre del C. HERNÁNDEZ ZAVALA HECTOR EFREN, emitido por la Comisión Dictaminadora de Ingreso y Promoción del Personal Académico del Centro Universitario de Ciencias Sociales y Humanidades, a la Plaza CUCSH-06 de Profesor e Investigador  Asistente “C”, Tiempo Completo (40 hrs.), con disciplina en Historia y Antropología, adscrita al Departamento de Estudios del Hombre del Centro Universitario de Ciencias Sociales y Humanidades.</w:t>
      </w:r>
    </w:p>
    <w:p>
      <w:pPr>
        <w:pStyle w:val="TextBody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ictamen No. VIII/2001/533, por el que se RATIFICA el Dictamen de GANADORA a nombre</w:t>
      </w:r>
      <w:r>
        <w:rPr>
          <w:rFonts w:cs="Arial" w:ascii="Arial" w:hAnsi="Arial"/>
          <w:color w:val="000000"/>
          <w:sz w:val="22"/>
          <w:szCs w:val="22"/>
        </w:rPr>
        <w:t xml:space="preserve"> de la C. MENDOZA BONHE LOURDES SOFIA, emitido por la Comisión Dictaminadora de Ingreso y Promoción del Personal Académico del Centro Universitario de Ciencias Sociales y Humanidades, a la Plaza CUCSH-06 de Profesor e Investigador  Asistente “C”, Tiempo Completo (40 hrs.), con disciplina en Historia y Antropología, adscrita al Departamento de Estudios del Hombre del Centro Universitario de Ciencias Sociales y Humanidades.</w:t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tamen No. VIII/2001/534, por el que se RATIFICA el Dictamen de GANADORA a nombre de la C. RODRÍGUEZ SALAZAR TANIA, emitido por la Comisión Dictaminadora de Ingreso y Promoción del Personal Académico del Centro Universitario de Ciencias Sociales y Humanidades, a la Plaza CUCSH-10 de Profesor e Investigador  Asociado “C”, Tiempo Completo (40 hrs.), En el área de Sociología, adscrita al Departamento de Estudios Socio Urbanos (Centro de Estudios Estratégicos) del Centro Universitario de Ciencias Sociales y Humanidades.</w:t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tamen No. VIII/2001/535, por el que se RATIFICA el Dictamen de NO GANADORA a nombre de la C. PALENCIA VILLA MARIA DE LAS MERCEDES, emitido por la Comisión Dictaminadora de Ingreso y Promoción del Personal Académico del Centro Universitario de Ciencias Sociales y Humanidades, a la Plaza CUCSH-10 de Profesor Investigador  Asociado “C”, Tiempo Completo (40 hrs.), en el área de Sociología, adscrita al Departamento de Estudios Socio Urbanos  (Centro de Estudios Estratégicos) del Centro Universitario de Ciencias Sociales y Humanidades.</w:t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tamen No. VIII/2001/536, por el que se RATIFICA el Dictamen de NO GANADOR a nombre del C. HERNÁNDEZ ZAVALA HECTOR EFRÉN, emitido por la Comisión Dictaminadora de Ingreso y Promoción del Personal Académico del Centro Universitario de Ciencias Sociales y Humanidades, a la Plaza CUCSH-11 de Profesor e Investigador  Asistente “C”, Tiempo Completo (40 hrs.), con disciplina en Estudios Urbanos o Industriales y Estudios Políticos, adscrita al Departamento de Estudios Socio Urbanos del Centro Universitario de Ciencias Sociales y Humanidades.</w:t>
      </w:r>
    </w:p>
    <w:p>
      <w:pPr>
        <w:pStyle w:val="TextBody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tamen No. VIII/2001/537, por el que se RATIFICA el Dictamen de NO GANADORA a nombre de la C. MAGAÑA GARCIA CELIA, emitido por la Comisión Dictaminadora de Ingreso y Promoción del Personal Académico del Centro Universitario de Ciencias Sociales y Humanidades, a la Plaza CUCSH-11 de Profesor e Investigador  Asistente “C”, Tiempo Completo (40 hrs.), con disciplina en Estudios Urbanos o Industriales y Estudios Políticos, adscrita al Departamento de Estudios Socio Urbanos del Centro Universitario de Ciencias Sociales y Humanidades.</w:t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tamen No. VIII/2001/538, por el que se RATIFICA el Dictamen de NO GANADOR a nombre del C. MARTINEZ CURIEL ENRIQUE, emitido por la Comisión Dictaminadora de Ingreso y Promoción del Personal Académico del Centro Universitario de Ciencias Sociales y Humanidades, a la Plaza CUCSH-11 de Profesor e Investigador  Asistente “C”, Tiempo Completo (40 hrs.), con disciplina en Estudios Urbanos o Industriales y Estudios Políticos, adscrita al Departamento de Estudios Socio Urbanos del Centro Universitario de Ciencias Sociales y Humanidades.</w:t>
      </w:r>
    </w:p>
    <w:p>
      <w:pPr>
        <w:pStyle w:val="TextBody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ictamen No. VIII/2001/539, por el que se RATIFICA el Dictamen de GANADOR a nombre del</w:t>
      </w:r>
      <w:r>
        <w:rPr>
          <w:rFonts w:cs="Arial" w:ascii="Arial" w:hAnsi="Arial"/>
          <w:color w:val="000000"/>
          <w:sz w:val="22"/>
          <w:szCs w:val="22"/>
        </w:rPr>
        <w:t xml:space="preserve"> C. MORALES MARQUEZ JUAN JOSE, emitido por la Comisión Dictaminadora de Ingreso y Promoción del Personal Académico del Centro Universitario de Ciencias Sociales y Humanidades, a la Plaza CUCSH-11 de Profesor e Investigador  Asistente “C”, Tiempo Completo (40 hrs.), con disciplina en Estudios Urbanos o Industriales y Estudios Políticos, adscrita al Departamento de Estudios Socio Urbanos del Centro Universitario de Ciencias Sociales y Humanidades.</w:t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tamen No. VIII/2001/540, por el que se RATIFICA el Dictamen de NO GANADOR a nombre del C. CASTAÑEDA HOEFLICH JOSE CLEMENTE, emitido por la Comisión Dictaminadora de Ingreso y Promoción del Personal Académico del Centro Universitario de Ciencias Sociales y Humanidades, a la Plaza CUCSH-12 de Técnico Académico Asociado “A”, Tiempo Completo (40 hrs.), con disciplina en Ciencias Políticas, adscrita al Departamento de Estudios Socio Urbanos (Centro de Estudios Estratégicos) del Centro Universitario de Ciencias Sociales y Humanidades.</w:t>
      </w:r>
    </w:p>
    <w:p>
      <w:pPr>
        <w:pStyle w:val="TextBody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ictamen</w:t>
      </w:r>
      <w:r>
        <w:rPr>
          <w:rFonts w:cs="Arial" w:ascii="Arial" w:hAnsi="Arial"/>
          <w:color w:val="000000"/>
          <w:sz w:val="22"/>
          <w:szCs w:val="22"/>
        </w:rPr>
        <w:t xml:space="preserve"> No. VIII/2001/541, por el que se RATIFICA el Dictamen de GANADOR a nombre del C. TORRES ESPINOZA GABRIEL, emitido por la Comisión Dictaminadora de Ingreso y Promoción del Personal Académico del Centro Universitario de Ciencias Sociales y Humanidades, a la Plaza CUCSH-12 de Técnico Académico Asociado “A”, Tiempo Completo (40 hrs.), con disciplina en Ciencias Políticas, adscrita al Departamento de Estudios Socio Urbanos (Centro de Estudios Estratégicos) del Centro Universitario de Ciencias Sociales y Humanidades.</w:t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tamen No. VIII/2001/542, por el que se RATIFICA el Dictamen de GANADORA, a nombre de la C. GONZALEZ REYES ANA LUISA, emitido por la Comisión Dictaminadora de Ingreso y Promoción del Personal Académico del Centro Universitario de Ciencias Sociales y Humanidades, a la Plaza CUCSH-14 de Profesor e Investigador Asistente “C”, Tiempo Completo (40 hrs.), con disciplina en Educación, Adscrita el Departamento de Estudios de Educación del Centro Universitario de Ciencias Sociales y Humanidades.</w:t>
      </w:r>
    </w:p>
    <w:p>
      <w:pPr>
        <w:pStyle w:val="TextBody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tamen No. VIII/2001/543, por el que se RATIFICA el Dictamen de NO GANADOR a nombre del C. HERNÁNDEZ RODRÍGUEZ ALFONSO, emitido por la Comisión Dictaminadora de Ingreso y Promoción del Personal Académico del Centro Universitario de Ciencias Sociales y Humanidades, a la Plaza CUCSH-14 de Profesor e Investigador Asistente “C”, Tiempo Completo (40 hrs.), con disciplina en Educación, adscrita al Departamento de Estudios en Educación del Centro Universitario de Ciencias Sociales y Humanidades.</w:t>
      </w:r>
    </w:p>
    <w:p>
      <w:pPr>
        <w:pStyle w:val="TextBody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tamen No. VIII/2001/544, por el que se RATIFICA el Dictamen de NO GANADOR a nombre del C. CASILLAS LOPEZ MARIO FEDERICO, emitido por la Comisión Dictaminadora de Ingreso y Promoción del Personal Académico del Centro Universitario de Ciencias Sociales y Humanidades, a la Plaza CUCSH-14 de Profesor e Investigador Asistente “C”, Tiempo Completo (40 hrs.), con disciplina en Educación, adscrita al Departamento de Estudios en Educación del Centro Universitario de Ciencias Sociales y Humanidades.</w:t>
      </w:r>
    </w:p>
    <w:p>
      <w:pPr>
        <w:pStyle w:val="TextBody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tamen No. VIII/2001/545, por el que se RATIFICA el Dictamen de NO GANADORA a nombre de la C. ZAPATA VILLARREAL JULIA ELIZABETH, emitido por la Comisión Dictaminadora de Ingreso y Promoción del Personal Académico del Centro Universitario de Ciencias Sociales y Humanidades, a la Plaza CUCSH-14 de Profesor e Investigador Asistente “C”, Tiempo Completo (40 hrs.), con disciplina en Educación, adscrita al Departamento de Estudios en Educación del Centro Universitario de Ciencias Sociales y Humanidades.</w:t>
      </w:r>
    </w:p>
    <w:p>
      <w:pPr>
        <w:pStyle w:val="TextBody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tamen No. VIII/2001/546, por el que se RATIFICA el Dictamen de NO GANADORA a nombre de la C. SÁNCHEZ BERNAL MARIA FRANCISCA, emitido por la Comisión Dictaminadora de Ingreso y Promoción del Personal Académico del Centro Universitario de Ciencias Sociales y Humanidades, a la Plaza CUCSH-17 de Profesor e Investigador Asistente “C”, Tiempo Completo (40 hrs.), con disciplina en Ciencias Sociales, adscrita al Departamento de Estudios Ibéricos y Latinoamericanos del Centro Universitario de Ciencias Sociales y Humanidades.</w:t>
      </w:r>
    </w:p>
    <w:p>
      <w:pPr>
        <w:pStyle w:val="TextBody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tamen No. VIII/2001/547, por el que se RATIFICA el Dictamen de GANADORA a nombre de la C. PEREZ CASTELLANOS LUZ MARIA, emitido por la Comisión Dictaminadora de Ingreso y Promoción del Personal Académico del Centro Universitario de Ciencias Sociales y Humanidades, a la Plaza CUCSH-17 de Profesor e Investigador Asistente “C”, Tiempo Completo (40 hrs.), con disciplina en Ciencias Sociales, adscrita al Departamento de Estudios Ibéricos y Latinoamericanos del Centro Universitario de Ciencias Sociales y Humanidades.</w:t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tamen No. VIII/2001/548, por el que se RATIFICA el Dictamen de NO GANADOR a nombre del C. SÁNCHEZ GIL MARIO FRANCISCO, emitido por la Comisión Dictaminadora de Ingreso y Promoción del Personal Académico del Centro Universitario de Ciencias Sociales y Humanidades, a la Plaza CUCSH-16 de Profesor e Investigador Asociado “C”, Tiempo Completo (40 hrs.), En el área de Ciencias Sociales, adscrita al Departamento de Estudios Socio Urbanos (Centro de Estudios Estratégicos) del Centro Universitario de Ciencias Sociales y Humanidades.</w:t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tamen No. VIII/2001/549, por el que se RATIFICA el Dictamen de NO GANADOR a nombre del C. ESQUEDA AGUILAR IGNACIO EDUARDO, emitido por la Comisión Dictaminadora de Ingreso y Promoción del Personal Académico del Centro Universitario de Ciencias Sociales y Humanidades, a la Plaza CUCSH-18 de Profesor Docente Asociado “C”, Tiempo Completo (40 hrs.), con disciplina en Filosofía, adscrita el Departamento de Filosofía del Centro Universitario de Ciencias Sociales y Humanidades.</w:t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tamen No. VIII/2001/550, por el que se RATIFICA el Dictamen de GANADORA a nombre de la C. VALENCIA AGUIRRE ANA CECILIA, emitido por la Comisión Dictaminadora de Ingreso y Promoción del Personal Académico del Centro Universitario de Ciencias Sociales y Humanidades, a la Plaza CUCSH-18 de Profesor Docente Asociado “C”, Tiempo Completo (40 hrs.), con disciplina en Filosofía, adscrita el Departamento de Filosofía del Centro Universitario de Ciencias Sociales y Humanidades.</w:t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ctamen No. VIII/2001/577, por el que se RATIFICA el Dictamen de GANADORA a nombre de la C. VILLALOBOS GONZALEZ LILIANA MARIA, emitido por la Comisión Dictaminadora de Ingreso y Promoción del Personal Académico del Centro Universitario de Ciencias Sociales y Humanidades, a la Plaza CUCSH-21 de Técnico Académico Asociado “A”, Tiempo Completo (40 hrs.), con disciplina en Ingles, adscrita al Departamento de Lenguas Modernas del Centro Universitario de Ciencias Sociales y Humanidades.</w:t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ictamen No. VIII/2001/578, por el que se RATIFICA el Dictamen de NO GANADORA a nombre de la C. VILLA OLVERA ENRIQUETA, emitido por la Comisión Dictaminadora de Ingreso y Promoción del Personal Académico del Centro Universitario de Ciencias Sociales y Humanidades, a la Plaza CUCSH-21 de Técnico Académico Asociado “A”, Tiempo Completo (40 hrs.), con disciplina en Ingles, adscrita al Departamento de Lenguas Modernas del Centro Universitario de Ciencias Sociales y Humanidades.</w:t>
      </w:r>
    </w:p>
    <w:p>
      <w:pPr>
        <w:pStyle w:val="TextBody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ctamen No. VIII/2001/579, por el que se RATIFICA el Dictamen de NO GANADOR a nombre del C. NAVARRO GONZALEZ LUIS IGNACIO, emitido por la Comisión Dictaminadora de Ingreso y Promoción del Personal Académico del Centro Universitario de Ciencias Sociales y Humanidades, a la Plaza CUCSH-22 de Profesor Docente Asociado “C”, Tiempo Completo (40 hrs.), con disciplina en Derecho Comparado y Sistemas Jurídicos Contemporáneos, adscrita al Departamento Disciplinas Auxiliares del Derecho del Centro Universitario de Ciencias Sociales y Humanidades.</w:t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ctamen No. VIII/2001/580, por el que se RATIFICA el Dictamen de NO GANADOR a nombre del C. PADILLA BARRAGÁN PABLO GUILLERMO, emitido por la Comisión Dictaminadora de Ingreso y Promoción del Personal Académico del Centro Universitario de Ciencias Sociales y Humanidades, a la Plaza CUCSH-22 de Profesor Docente Asociado “C” ,Tiempo Completo (40 hrs.), con disciplina en Derecho Comparado y Sistemas Jurídicos Contemporáneos, adscrita al Departamento de Disciplinas Auxiliares del Derecho del Centro Universitario de Ciencias Sociales y Humanidades.</w:t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ctamen No. VIII/2001/581, por el que se RATIFICA el Dictamen de GANADORA a nombre de la C. MARISCAL FLORES ROSALINDA, emitido por la Comisión Dictaminadora de Ingreso y Promoción del Personal Académico del Centro Universitario de Ciencias Sociales y Humanidades, a la Plaza CUCSH-22 de Profesor Docente Asociado “C”, Tiempo Completo (40 hrs.), con disciplina en Derecho Comparado y Sistemas Jurídicos Contemporáneos, adscrita al Departamento Disciplinas Auxiliares del Derecho del Centro Universitario de Ciencias Sociales y Humanidades.</w:t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ctamen No. VIII/2001/582, por el que se RATIFICA el Dictamen de NO GANADORA a nombre de la C. ZERMEÑO ESTRADA PATRICIA ELIZABETH, emitido por la Comisión Dictaminadora de Ingreso y Promoción del Personal Académico del Centro Universitario de Ciencias Sociales y Humanidades, a la Plaza CUCSH-22 de Profesor Docente Asociado “C” ,Tiempo Completo (40 hrs.), con disciplina en Derecho Comparado y Sistemas Jurídicos Contemporáneos, adscrita al Departamento Disciplinas Auxiliares del Derecho del Centro Universitario de Ciencias Sociales y Humanidades.</w:t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tamen No. VIII/2001/583, por el que se RATIFICA el Dictamen de GANADOR, a nombre del C. GARCIA MALDONADO OCTAVIO, emitido por la Comisión Dictaminadora de Ingreso y Promoción del Personal Académico del Centro Universitario de Ciencias Sociales y Humanidades, a las Plazas CUCSH-30 de Profesor Docente Asociado “C” Tiempo Completo (40 hrs.), con disciplina en Seguridad Social, adscrita al Departamento Derecho Social  del Centro Universitario de Ciencias Sociales y Humanidades.</w:t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ctamen No. VIII/2001/584, por el que se RATIFICA el Dictamen de NO GANADOR a nombre del C. TORRES AGUAYO FRANCISCO JAVIER, emitido por la Comisión Dictaminadora de Ingreso y Promoción del Personal Académico del Centro Universitario de Ciencias Sociales y Humanidades, a la Plaza CUCSH-30 de Profesor Docente Asociado “C” ,Tiempo Completo (40 hrs.), con disciplina en Seguridad Social, adscrita al Departamento de Derecho Social del Centro Universitario de Ciencias Sociales y Humanidades.</w:t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ctamen No. VIII/2001/585, por el que se RATIFICA el Dictamen de NO GANADOR a nombre del C. NAVARRO GOMEZ SERGIO, emitido por la Comisión Dictaminadora de Ingreso y Promoción del Personal Académico del Centro Universitario de Ciencias Sociales y Humanidades, a la Plaza CUCSH-31 de Profesor Docente Asociado “C”, Tiempo Completo (40 hrs.), con disciplina en Administración Pública Municipal, adscrita al Departamento de Derecho Social del Centro Universitario de Ciencias Sociales y Humanidades.</w:t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ictamen No. VIII/2001/586, por el que se RATIFICA el Dictamen de NO GANADOR a nombre del C. TORRES AGUAYO FRANCISCO JAVIER, emitido por la Comisión Dictaminadora de Ingreso y Promoción del Personal Académico del Centro Universitario de Ciencias Sociales y Humanidades, a la Plaza CUCSH-32 de Profesor Docente Asociado “C” ,Tiempo Completo (40 hrs.), con disciplina en Derecho Social, adscrita al Departamento de Derecho Social del Centro Universitario de Ciencias Sociales y Humanidades.</w:t>
      </w:r>
    </w:p>
    <w:p>
      <w:pPr>
        <w:pStyle w:val="TextBody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ictamen</w:t>
      </w:r>
      <w:r>
        <w:rPr>
          <w:rFonts w:cs="Arial" w:ascii="Arial" w:hAnsi="Arial"/>
          <w:color w:val="000000"/>
          <w:sz w:val="22"/>
          <w:szCs w:val="22"/>
        </w:rPr>
        <w:t xml:space="preserve"> No. VIII/2001/587, por el que se RATIFICA el Dictamen de GANADOR a nombre del C. RUIZ MORENO ANGEL GUILLERMO, emitido por la Comisión Dictaminadora de Ingreso y Promoción del Personal Académico del Centro Universitario de Ciencias Sociales y Humanidades, a la Plaza CUCSH-32 de Profesor Docente Asociado “C”, Tiempo Completo (40 hrs.), con disciplina en Derecho Social, adscrita al Departamento de Derecho Social del Centro Universitario de Ciencias Sociales y Humanidades.</w:t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ctamen No. VIII/2001/588, por el que se RATIFICA el Dictamen de GANADORA a nombre de la C. VARGAS GARCIA ELIZABETH, emitido por la Comisión Dictaminadora de Ingreso y Promoción del Personal Académico del Centro Universitario de Ciencias Sociales y Humanidades, a la Plaza CUCSH-36 de Profesor e Investigador Asistente “C”, Tiempo Completo (40 hrs.), con disciplina Estudios Internacionales y Derecho Internacional, adscrita al Departamento de Estudios Internacionales del Centro Universitario de Ciencias </w:t>
      </w:r>
      <w:r>
        <w:rPr>
          <w:rFonts w:cs="Arial" w:ascii="Arial" w:hAnsi="Arial"/>
          <w:sz w:val="22"/>
          <w:szCs w:val="22"/>
        </w:rPr>
        <w:t>Sociales y Humanidades.</w:t>
      </w:r>
    </w:p>
    <w:p>
      <w:pPr>
        <w:pStyle w:val="TextBody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ictamen No. VIII/2001/589, por el que se RATIFICA el Dictamen de NO GANADOR a nombre del C. GUTIERREZ BUGARIN JUAN MANUEL, emitido por la Comisión Dictaminadora de Ingreso y Promoción del Personal Académico del Centro Universitario de Ciencias Sociales y Humanidades, a la Plaza CUCSH-36 de Profesor e Investigador Asistente “C”, Tiempo Completo (40 hrs.), con disciplina Estudios Internacionales y Derecho Internacional, adscrita al Departamento de Estudios Internacionales del Centro Universitario de Ciencias Sociales y Humanidades.</w:t>
      </w:r>
    </w:p>
    <w:p>
      <w:pPr>
        <w:pStyle w:val="TextBody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tamen No. VIII/2001/610 por el que se REVOCA. el Dictamen de GANADOR a nombre del C. CACH AVENDAÑO ERIC ORLANDO, emitido por la Comisión Dictaminadora de Ingreso y Promoción del Personal Académico del Centro Universitario de Ciencias Sociales y Humanidades, declarándose como NO GANADOR a la Plaza CUCSH-05 de Profesor  Investigador Asistente “C”, Tiempo Completo (40 hrs.), con disciplina en Arqueología y Estudios Líticos; adscrita al Departamento de Estudios del Hombre del Centro Universitario de Ciencias Sociales y Humanidades. </w:t>
      </w:r>
    </w:p>
    <w:p>
      <w:pPr>
        <w:pStyle w:val="TextBody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tamen No. VIII/2001/611 por el que se REVOCA. el Dictamen de NO GANADOR a nombre del C. REVELES CABRAL JAVIER, emitido por la Comisión Dictaminadora de Ingreso y Promoción del Personal Académico del Centro Universitario de Ciencias Sociales y Humanidades, declarándose como GANADOR a la Plaza CUCSH-05 de Profesor e Investigador Asistente “C”, Tiempo Completo (40 hrs.), con disciplina en Arqueología y Estudios Líticos; adscrita al Departamento de Estudios del Hombre del Centro Universitario de Ciencias Sociales y Humanidades. </w:t>
      </w:r>
    </w:p>
    <w:p>
      <w:pPr>
        <w:pStyle w:val="TextBody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ictamen</w:t>
      </w:r>
      <w:r>
        <w:rPr>
          <w:rFonts w:cs="Arial" w:ascii="Arial" w:hAnsi="Arial"/>
          <w:color w:val="000000"/>
          <w:sz w:val="22"/>
          <w:szCs w:val="22"/>
        </w:rPr>
        <w:t xml:space="preserve"> No. VIII/2001/612, por el que se RATIFICA el Dictamen de NO GANADOR a nombre del C. DIAZ MEDINA NAPOLEÓN, emitido por la Comisión Dictaminadora de Ingreso y Promoción del Personal Académico del Centro Universitario de Ciencias Sociales y Humanidades, a la Plaza CUCSH-24 de Profesor Docente Asociado “C”, Tiempo Completo (40 hrs.), en el área de Derecho Penal del Departamento de Derecho Público del Centro Universitario de Ciencias Sociales y Humanidades.</w:t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ctamen No. VIII/2001/613, por el que se RATIFICA el Dictamen de GANADOR a nombre del C. OLVEDA COLUNGA HUGO, emitido por la Comisión Dictaminadora de Ingreso y Promoción del Personal Académico del Centro Universitario de Ciencias Sociales y Humanidades, a la Plaza CUCSH-24  de Profesor Docente Asociado “C”, Tiempo Completo (40 hrs.), en el área de Derecho Penal; adscrita al Departamento de Derecho Público del Centro Universitario de Ciencias Sociales y Humanidades.</w:t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ctamen No. VIII/2001/614, por el que se RATIFICA el Dictamen de NO GANADOR a nombre del C. TAPIA MERCADO JOSE FRANCISCO, emitido por la Comisión Dictaminadora de Ingreso y Promoción del Personal Académico del Centro Universitario de Ciencias Sociales y Humanidades, a la Plaza CUCSH-24 de Profesor Docente Asociado “C”, Tiempo Completo (40 hrs.), en el área de Derecho Penal del Departamento de Derecho Público del Centro Universitario de Ciencias Sociales y Humanidades.</w:t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ctamen No. VIII/2001/615, por el que se RATIFICA el Dictamen de NO GANADOR a nombre del C. NAVARRO GOMEZ SERGIO, emitido por la Comisión Dictaminadora de Ingreso y Promoción del Personal Académico del Centro Universitario de Ciencias Sociales y Humanidades, a la Plaza CUCSH-24 de Profesor Docente Asociado “C”, Tiempo Completo (40 hrs.), con disciplina en de Derecho Penal, adscrita al Departamento de Derecho Público del Centro Universitario de Ciencias Sociales y Humanidades.</w:t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ctamen No. VIII/2001/616, por el que se RATIFICA el Dictamen de NO GANADOR a nombre del C. SOLTERO GUZMÁN RAMON, emitido por la Comisión Dictaminadora de Ingreso y Promoción del Personal Académico del Centro Universitario de Ciencias Sociales y Humanidades, a la Plaza CUCSH-24 de Profesor Docente Asociado “C”, Tiempo Completo (40 hrs.), con disciplina en Derecho Penal, adscrita al Departamento de Derecho Público del Centro Universitario de Ciencias Sociales y Humanidades.</w:t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ctamen No. VIII/2001/617, por el que se RATIFICA el Dictamen de NO GANADOR a nombre del C. AGRAZ CESAR EDUARDO, emitido por la Comisión Dictaminadora de Ingreso y Promoción del Personal Académico del Centro Universitario de Ciencias Sociales y Humanidades, a la Plaza CUCSH-25 de Profesor Docente Asociado “C”, Tiempo Completo (40 hrs.), en el área de Derecho Privado del Departamento de Derecho Privado del Centro Universitario de Ciencias Sociales y Humanidades.</w:t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ctamen No. VIII/2001/618, por el que se RATIFICA el Dictamen de GANADOR a nombre del C. MERCADO PEREZ CAYETANO, emitido por la Comisión Dictaminadora de Ingreso y Promoción del Personal Académico del Centro Universitario de Ciencias Sociales y Humanidades, a las Plazas CUCSH-25 de Profesor Docente Asociado “C”, Tiempo Completo (40 hrs.), en el área de Derecho Privado, adscrita al Departamento de Derecho Privado del Centro Universitario de Ciencias Sociales y Humanidades.</w:t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ctamen No. VIII/2001/619, por el que se RATIFICA el Dictamen de NO GANADOR a nombre del C. BARRAGÁN TEJEDA RUBEN, emitido por la Comisión Dictaminadora de Ingreso y Promoción del Personal Académico del Centro Universitario de Ciencias Sociales y Humanidades, a la Plaza CUCSH-28 de Profesor Docente Asociado “C”, Tiempo Completo (40 hrs.), en el área de Ciencias Penales del Departamento de Derecho Público del Centro Universitario de Ciencias Sociales y Humanidades.</w:t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ctamen No. VIII/2001/620, por el que se RATIFICA el Dictamen de NO GANADOR a nombre del C. DELGADO ROJAS ALFREDO, emitido por la Comisión Dictaminadora de Ingreso y Promoción del Personal Académico del Centro Universitario de Ciencias Sociales y Humanidades, a la Plaza CUCSH-28 de Profesor Docente Asociado “C”, Tiempo Completo (40 hrs.), en el área de Ciencias Penales, del Departamento de Derecho Público del Centro Universitario de Ciencias Sociales y Humanidades.</w:t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ctamen No. VIII/2001/621, por el que se RATIFICA el Dictamen de NO GANADOR a nombre del C. PADILLA BARRAGÁN PABLO GUILLERMO, emitido por la Comisión Dictaminadora de Ingreso y Promoción del Personal Académico del Centro Universitario de Ciencias Sociales y Humanidades, a la Plaza CUCSH-23 de Profesor Docente Asociado “C” ,Tiempo Completo (40 hrs.), con disciplina en Derecho Económico y Financiero, adscrita al Departamento de Derecho de Disciplinas Auxiliares del Derecho del Centro Universitario de Ciencias Sociales y Humanidades.</w:t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tamen No. VIII/2001/622 por el que se REVOCA. el Dictamen de NO GANADOR a nombre del C. CHAVIRA MARTÍNEZ JORGE HUMBERTO, emitido por la Comisión Dictaminadora de Ingreso y Promoción del Personal Académico del Centro Universitario de Ciencias Sociales y Humanidades, declarándose como GANADOR a la Plaza CUCSH-29 de Profesor  Docente  Asociado “C”, Tiempo Completo (40 hrs.), con disciplina en Garantías Individuales; adscrita al Departamento de Derecho Público del Centro Universitario de Ciencias Sociales y Humanidades. </w:t>
      </w:r>
    </w:p>
    <w:p>
      <w:pPr>
        <w:pStyle w:val="TextBody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ctamen No. VIII/2001/623, por el que se RATIFICA el Dictamen de NO GANADOR a nombre del C. RAMIRO RAMOS MANUEL HIGINIO, emitido por la Comisión Dictaminadora de Ingreso y Promoción del Personal Académico del Centro Universitario de Ciencias Sociales y Humanidades, a la Plaza CUCSH-28 de Profesor Docente Asociado “C”, Tiempo Completo (40 hrs.), en el área Ciencias Penales, del Departamento de Derecho Público del Centro Universitario de Ciencias Sociales y Humanidades.</w:t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ctamen No. VIII/2001/624, por el que se RATIFICA el Dictamen de GANADOR a nombre de la C. RODRÍGUEZ SALAZAR TANIA, emitido por la Comisión Dictaminadora de Ingreso y Promoción del Personal Académico del Centro Universitario de Ciencias Sociales y Humanidades, a la Plaza CUCSH-16 de Profesor Docente Asociado “C”, Tiempo Completo (40 hrs.), en el área Ciencias Sociales, del Departamento de Estudios Socio Urbanos (Centro de Estudios Estratégicos) del Centro Universitario de Ciencias Sociales y Humanidades</w:t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ctamen No. VIII/2001/625, por el que se RATIFICA el Dictamen de GANADOR a nombre del C. OLVEDA COLUNGA HUGO, emitido por la Comisión Dictaminadora de Ingreso y Promoción del Personal Académico del Centro Universitario de Ciencias Sociales y Humanidades, a la Plaza CUCSH-28 de Profesor Docente Asociado “C”, Tiempo Completo (40 hrs.), en el área Ciencias Penales, del Departamento de Derecho Público del Centro Universitario de Ciencias Sociales y Humanidades</w:t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ictamen No. VIII/2001/626, por el que se RATIFICA el Dictamen de NO GANADOR a nombre del C. DELGADO ROJAS ALFREDO, emitido por la Comisión Dictaminadora de Ingreso y Promoción del Personal Académico del Centro Universitario de Ciencias Sociales y Humanidades, a la Plaza CUCSH-29 de Profesor Docente Asociado “C”, Tiempo Completo (40 hrs.), en el área de Garantías Individuales, del Departamento de Derecho Público del Centro Universitario de Ciencias Sociales y Humanidades.</w:t>
      </w:r>
    </w:p>
    <w:p>
      <w:pPr>
        <w:pStyle w:val="TextBody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tamen No. VIII/2001/627 por el que se REVOCA. el Dictamen de GANADOR a nombre del C. ENRIQUE GUTIÉRREZ JOSÉ LUIS, emitido por la Comisión Dictaminadora de Ingreso y Promoción del Personal Académico del Centro Universitario de Ciencias Sociales y Humanidades, declarándose como NO GANADOR a la Plaza CUCSH-29 de Profesor  Docente Asociado “C”, Tiempo Completo (40 hrs.), con disciplina en Garantías Individuales; adscrita al Departamento de Derecho Público del Centro Universitario de Ciencias Sociales y Humanidades. </w:t>
      </w:r>
    </w:p>
    <w:p>
      <w:pPr>
        <w:pStyle w:val="TextBody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ictamen No. VIII/2001/629, por el que se RATIFICA el Dictamen de NO GANADOR a nombre del C. AVILES AGUIRRE GUILLERMO, emitido por la Comisión Dictaminadora de Ingreso y Promoción del Personal Académico del Centro Universitario de Ciencias Sociales y Humanidades, a la Plaza CUCSH-34 de Profesor Docente Asociado “C”, Tiempo Completo (40 hrs.), en el área de Derecho Privado del Departamento de Derecho Privado del Centro Universitario de Ciencias Sociales y Humanidades.</w:t>
      </w:r>
    </w:p>
    <w:p>
      <w:pPr>
        <w:pStyle w:val="TextBody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ctamen No. VIII/2001/630, por el que se RATIFICA el Dictamen de GANADOR a nombre del C. OROZCO JARA RITO ABEL, emitido por la Comisión Dictaminadora de Ingreso y Promoción del Personal Académico del Centro Universitario de Ciencias Sociales y Humanidades, a la Plaza CUCSH-23 de Profesor Docente Asociado “C”, Tiempo Completo (40 hrs.), con disciplina en Derecho Económico y Financiero, adscrita al Departamento de Disciplinas Auxiliares del Derecho del Centro Universitario de Ciencias Sociales y Humanidades.</w:t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ctamen No. VIII/2001/631, por el que se RATIFICA el Dictamen de NO GANADOR a nombre del C. NÚÑEZ VERDIN DIONISIO, emitido por la Comisión Dictaminadora de Ingreso y Promoción del Personal Académico del Centro Universitario de Ciencias Sociales y Humanidades, a la Plaza CUCSH-34 de Profesor Docente Asociado “C”, Tiempo Completo (40 hrs.), en el área de Derecho Privado del Departamento de Derecho Privado </w:t>
      </w:r>
      <w:r>
        <w:rPr>
          <w:rFonts w:cs="Arial" w:ascii="Arial" w:hAnsi="Arial"/>
          <w:sz w:val="22"/>
          <w:szCs w:val="22"/>
        </w:rPr>
        <w:t>del Centro Universitario de Ciencias Sociales y Humanidades.</w:t>
      </w:r>
    </w:p>
    <w:p>
      <w:pPr>
        <w:pStyle w:val="TextBody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ictamen No. VIII/2001/632, por el que se RATIFICA el Dictamen de NO GANADORA a nombre de la C. CHAVEZ GUTIERREZ MARIA RITA, emitido por la Comisión Dictaminadora de Ingreso y Promoción del Personal Académico del Centro Universitario de Ciencias Sociales y Humanidades, a la Plaza CUCSH-35 de Profesor Docente Titular “B”, Tiempo Completo (40 hrs.), en el área de Trabajo Social y Desarrollo Social, adscrita al Departamento de Desarrollo Social del Centro Universitario de Ciencias Sociales y Humanidades.</w:t>
      </w:r>
    </w:p>
    <w:p>
      <w:pPr>
        <w:pStyle w:val="TextBody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ictamen No. VIII/2001/633, por el que se RATIFICA el Dictamen de GANADORA a nombre de la C. GALVEZ LANDEROS MARTHA, emitido por la Comisión Dictaminadora de</w:t>
      </w:r>
      <w:r>
        <w:rPr>
          <w:rFonts w:cs="Arial" w:ascii="Arial" w:hAnsi="Arial"/>
          <w:color w:val="000000"/>
          <w:sz w:val="22"/>
          <w:szCs w:val="22"/>
        </w:rPr>
        <w:t xml:space="preserve"> Ingreso y Promoción del Personal Académico del Centro Universitario de Ciencias Sociales y Humanidades, a la Plaza CUCSH-35 de Profesor Docente Titular “B”, Tiempo Completo (40 hrs.), en el área de Trabajo Social y Desarrollo Social, adscrita al Departamento de Desarrollo Social del Centro Universitario de Ciencias Sociales y Humanidades.</w:t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ctamen No. VIII/2001/634, por el que se RATIFICA el Dictamen de GANADOR a nombre del C. NAVA PRECIADO JOSE MARIA, emitido por la Comisión Dictaminadora de Ingreso y Promoción del Personal Académico del Centro Universitario de Ciencias Sociales y Humanidades, a la Plaza CUCSH-38 de Profesor Docente Titular “A”, Tiempo Completo (40 hrs.), con disciplina en Educación y Ciencias Sociales, adscrita al Departamento de </w:t>
      </w:r>
      <w:r>
        <w:rPr>
          <w:rFonts w:cs="Arial" w:ascii="Arial" w:hAnsi="Arial"/>
          <w:sz w:val="22"/>
          <w:szCs w:val="22"/>
        </w:rPr>
        <w:t>Trabajo Social del Centro Universitario de Ciencias Sociales y Humanidades.</w:t>
      </w:r>
    </w:p>
    <w:p>
      <w:pPr>
        <w:pStyle w:val="TextBody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ictamen No. VIII/2001/635, por el que se RATIFICA el Dictamen de NO GANADOR a nombre del C. ZAMORA BRISEÑO FRANCISCO JOSE, emitido por la Comisión Dictaminadora de Ingreso y Promoción del Personal Académico del Centro Universitario de Ciencias Sociales y Humanidades, a la Plaza CUCSH-38 de Profesor Docente Titular “A”, Tiempo Completo (40 hrs.), con disciplina en Educación y Ciencias Sociales, adscrita al Departamento de Trabajo Social del Centro Universitario de Ciencias Sociales y Humanidades.</w:t>
      </w:r>
    </w:p>
    <w:p>
      <w:pPr>
        <w:pStyle w:val="TextBody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ictamen</w:t>
      </w:r>
      <w:r>
        <w:rPr>
          <w:rFonts w:cs="Arial" w:ascii="Arial" w:hAnsi="Arial"/>
          <w:color w:val="000000"/>
          <w:sz w:val="22"/>
          <w:szCs w:val="22"/>
        </w:rPr>
        <w:t xml:space="preserve"> No. VIII/2001/784, por el que se RATIFICA el Dictamen de NO GANADOR a nombre del C. NAVARRO GÓMEZ SERGIO, emitido por la Comisión Dictaminadora de Ingreso y Promoción del Personal Académico del Centro Universitario de Ciencias Sociales y Humanidades, a la Plaza CUCSH-28 de Profesor Docente Asociado “C”, Tiempo Completo (40 hrs.), con disciplina en Ciencias Penales, adscrita al Departamento de Derecho Público del Centro Universitario de Ciencias Sociales y Humanidades.</w:t>
      </w:r>
    </w:p>
    <w:p>
      <w:pPr>
        <w:pStyle w:val="Normal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ctamen No. VIII/2001/785, por el que se RATIFICA el Dictamen de NO GANADOR a nombre del C. SOLTERO GUZMAN RAMÓN, emitido por la Comisión Dictaminadora de Ingreso y Promoción del Personal Académico del Centro Universitario de Ciencias Sociales y Humanidades, a la Plaza CUCSH-28 de Profesor Docente Asociado “C”, Tiempo Completo (40 hrs.), con disciplina en Ciencias Penales, adscrita al Departamento de Derecho Público del Centro Universitario de Ciencias Sociales y Humanidades.</w:t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ctamen No. VIII/2001/786, por el que se RATIFICA el Dictamen de GANADOR a nombre del C. MERCADO PÉREZ CAYETANO, emitido por la Comisión Dictaminadora de Ingreso y Promoción del Personal Académico del Centro Universitario de Ciencias Sociales y Humanidades, a la Plaza CUCSH-34 de Profesor Docente Asociado “C”, Tiempo Completo (40 hrs.), con disciplina en Derecho Privado, adscrita al Departamento de Derecho Privado del Centro Universitario de Ciencias Sociales y Humanidades.</w:t>
      </w:r>
    </w:p>
    <w:p>
      <w:pPr>
        <w:pStyle w:val="Normal"/>
        <w:ind w:left="426" w:hanging="426"/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ctamen No. VIII/2001/787, por el que se RATIFICA el Dictamen de GANADOR a nombre del C. GARCIA MALDONADO OCTAVIO, emitido por la Comisión Dictaminadora de Ingreso y Promoción del Personal Académico del Centro Universitario de Ciencias Sociales y Humanidades, a la Plaza CUCSH-31 de Profesor Docente Asociado “C”, Tiempo Completo (40 hrs.), con disciplina en Administración Pública Municipal, adscrita al Departamento de Derecho Social del Centro Universitario de Ciencias Sociales y Humanidades.</w:t>
      </w:r>
    </w:p>
    <w:p>
      <w:pPr>
        <w:pStyle w:val="Heading"/>
        <w:ind w:left="426" w:hanging="426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418" w:right="900" w:gutter="0" w:header="510" w:top="1134" w:footer="510" w:bottom="131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55270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1.5pt;mso-wrap-distance-left:0pt;mso-wrap-distance-right:0pt;mso-wrap-distance-top:0pt;mso-wrap-distance-bottom:0pt;margin-top:-0.1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Adenda al Listado de dictámenes del H. Consejo General Universitario</w:t>
    </w:r>
  </w:p>
  <w:p>
    <w:pPr>
      <w:pStyle w:val="Header"/>
      <w:jc w:val="right"/>
      <w:rPr>
        <w:sz w:val="16"/>
      </w:rPr>
    </w:pPr>
    <w:r>
      <w:rPr>
        <w:sz w:val="16"/>
      </w:rPr>
      <w:t>Sesión Extraordinaria del lunes 17 de septiembre de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6"/>
        </w:tabs>
        <w:ind w:left="12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388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lang w:val="es-ES_tradn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sz w:val="28"/>
    </w:rPr>
  </w:style>
  <w:style w:type="paragraph" w:styleId="TextBodyIndent">
    <w:name w:val="Body Text Indent"/>
    <w:basedOn w:val="Normal"/>
    <w:pPr>
      <w:ind w:left="709" w:hanging="425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6:40:00Z</dcterms:created>
  <dc:creator>rlopez</dc:creator>
  <dc:description/>
  <dc:language>en-US</dc:language>
  <cp:lastModifiedBy>rlopez</cp:lastModifiedBy>
  <dcterms:modified xsi:type="dcterms:W3CDTF">2001-09-21T16:41:00Z</dcterms:modified>
  <cp:revision>3</cp:revision>
  <dc:subject/>
  <dc:title>ADENDA AL LISTADO DE DICTÁMENES</dc:title>
</cp:coreProperties>
</file>