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otlight MT Light;Helvetica" w:hAnsi="Footlight MT Light;Helvetica" w:cs="Arial"/>
          <w:bCs/>
          <w:i/>
          <w:i/>
          <w:iCs/>
          <w:sz w:val="40"/>
          <w:szCs w:val="22"/>
          <w:lang w:val="en-US" w:eastAsia="en-US"/>
        </w:rPr>
      </w:pPr>
      <w:r>
        <w:rPr>
          <w:rFonts w:cs="Arial" w:ascii="Footlight MT Light;Helvetica" w:hAnsi="Footlight MT Light;Helvetica"/>
          <w:bCs/>
          <w:i/>
          <w:iCs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83310</wp:posOffset>
            </wp:positionH>
            <wp:positionV relativeFrom="page">
              <wp:posOffset>2540</wp:posOffset>
            </wp:positionV>
            <wp:extent cx="777303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Footlight MT Light;Helvetica" w:hAnsi="Footlight MT Light;Helvetica" w:cs="Arial"/>
          <w:bCs/>
          <w:i/>
          <w:i/>
          <w:iCs/>
          <w:sz w:val="40"/>
          <w:szCs w:val="22"/>
        </w:rPr>
      </w:pPr>
      <w:r>
        <w:rPr>
          <w:rFonts w:cs="Arial" w:ascii="Footlight MT Light;Helvetica" w:hAnsi="Footlight MT Light;Helvetica"/>
          <w:bCs/>
          <w:i/>
          <w:iCs/>
          <w:sz w:val="40"/>
          <w:szCs w:val="2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92835</wp:posOffset>
            </wp:positionH>
            <wp:positionV relativeFrom="page">
              <wp:posOffset>2540</wp:posOffset>
            </wp:positionV>
            <wp:extent cx="777176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Footlight MT Light;Helvetica" w:hAnsi="Footlight MT Light;Helvetica" w:cs="Arial"/>
          <w:bCs/>
          <w:i/>
          <w:i/>
          <w:iCs/>
          <w:sz w:val="4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554990</wp:posOffset>
                </wp:positionV>
                <wp:extent cx="3886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43.7pt;width:30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Footlight MT Light;Helvetica" w:hAnsi="Footlight MT Light;Helvetica"/>
          <w:bCs/>
          <w:i/>
          <w:iCs/>
          <w:sz w:val="40"/>
          <w:szCs w:val="22"/>
        </w:rPr>
        <w:t>Adenda al Listado de Dictámenes</w:t>
      </w:r>
    </w:p>
    <w:p>
      <w:pPr>
        <w:pStyle w:val="Normal"/>
        <w:widowControl w:val="false"/>
        <w:jc w:val="both"/>
        <w:rPr>
          <w:rFonts w:ascii="Footlight MT Light;Helvetica" w:hAnsi="Footlight MT Light;Helvetica" w:cs="Arial"/>
          <w:bCs/>
          <w:i/>
          <w:i/>
          <w:iCs/>
          <w:sz w:val="40"/>
          <w:szCs w:val="22"/>
          <w:lang w:eastAsia="es-ES"/>
        </w:rPr>
      </w:pPr>
      <w:r>
        <w:rPr>
          <w:rFonts w:cs="Arial" w:ascii="Footlight MT Light;Helvetica" w:hAnsi="Footlight MT Light;Helvetica"/>
          <w:bCs/>
          <w:i/>
          <w:iCs/>
          <w:sz w:val="40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cs="Arial"/>
          <w:bCs/>
          <w:szCs w:val="22"/>
          <w:lang w:eastAsia="es-ES"/>
        </w:rPr>
      </w:pPr>
      <w:r>
        <w:rPr>
          <w:rFonts w:cs="Arial"/>
          <w:bCs/>
          <w:szCs w:val="22"/>
          <w:lang w:eastAsia="es-ES"/>
        </w:rPr>
      </w:r>
    </w:p>
    <w:p>
      <w:pPr>
        <w:pStyle w:val="Heading5"/>
        <w:jc w:val="both"/>
        <w:rPr>
          <w:rFonts w:ascii="Footlight MT Light;Helvetica" w:hAnsi="Footlight MT Light;Helvetica" w:cs="Times New Roman"/>
          <w:b w:val="false"/>
          <w:b w:val="false"/>
          <w:bCs w:val="false"/>
          <w:i/>
          <w:i/>
          <w:iCs/>
          <w:sz w:val="40"/>
          <w:lang w:val="es-ES"/>
        </w:rPr>
      </w:pPr>
      <w:r>
        <w:rPr>
          <w:rFonts w:cs="Times New Roman" w:ascii="Footlight MT Light;Helvetica" w:hAnsi="Footlight MT Light;Helvetica"/>
          <w:b w:val="false"/>
          <w:bCs w:val="false"/>
          <w:i/>
          <w:iCs/>
          <w:sz w:val="40"/>
          <w:lang w:val="es-ES"/>
        </w:rPr>
        <w:t>Contenid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ge">
                  <wp:posOffset>1063625</wp:posOffset>
                </wp:positionV>
                <wp:extent cx="5805170" cy="16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No.  dictámen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Pá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65pt;mso-wrap-distance-left:7.1pt;mso-wrap-distance-right:7.1pt;mso-wrap-distance-top:0pt;mso-wrap-distance-bottom:0pt;margin-top:83.75pt;mso-position-vertical-relative:page;margin-left:103.4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/>
                            <w:shd w:fill="F2F2F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No.  dictámenes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Pág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13180</wp:posOffset>
                </wp:positionH>
                <wp:positionV relativeFrom="paragraph">
                  <wp:posOffset>163195</wp:posOffset>
                </wp:positionV>
                <wp:extent cx="5805170" cy="1313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09" w:hanging="709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misión de Revalidación de Estudios, Títulos y Grad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Renovaciones de incorpora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ncorpora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nvalidaciones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omisión de Ingreso y Promoción del Personal Académ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03.45pt;mso-wrap-distance-left:7.1pt;mso-wrap-distance-right:7.1pt;mso-wrap-distance-top:0pt;mso-wrap-distance-bottom:0pt;margin-top:12.8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709" w:hanging="709"/>
                              <w:jc w:val="left"/>
                              <w:rPr>
                                <w:rFonts w:ascii="Arial" w:hAnsi="Arial" w:cs="Arial"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left"/>
                              <w:rPr>
                                <w:rFonts w:ascii="Arial" w:hAnsi="Arial" w:cs="Arial"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isión de Revalidación de Estudios, Títulos y Grados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enovaciones de incorporación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corporación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nvalidaciones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omisión de Ingreso y Promoción del Personal Académico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ge">
                  <wp:posOffset>1063625</wp:posOffset>
                </wp:positionV>
                <wp:extent cx="5805170" cy="655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Concurso de Oposición Abierto del CUCBA</w:t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Concurso de Oposición Abierto del CUCEA 2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1.6pt;mso-wrap-distance-left:7.1pt;mso-wrap-distance-right:7.1pt;mso-wrap-distance-top:0pt;mso-wrap-distance-bottom:0pt;margin-top:83.75pt;mso-position-vertical-relative:page;margin-left:103.4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Concurso de Oposición Abierto del CUCBA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Concurso de Oposición Abierto del CUCEA 2</w:t>
                            </w:r>
                          </w:p>
                          <w:p>
                            <w:pPr>
                              <w:pStyle w:val="Footnot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360" w:hanging="0"/>
                              <w:jc w:val="left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ragraph">
                  <wp:posOffset>163195</wp:posOffset>
                </wp:positionV>
                <wp:extent cx="5805170" cy="1606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caps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es-MX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65pt;mso-wrap-distance-left:7.1pt;mso-wrap-distance-right:7.1pt;mso-wrap-distance-top:0pt;mso-wrap-distance-bottom:0pt;margin-top:12.8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/>
                          </w:tcPr>
                          <w:p>
                            <w:pPr>
                              <w:pStyle w:val="Textoindependiente2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caps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s-MX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SIÓN DE REVALIDACIÓN DE ESTUDIOS, TÍTULOS Y GRADOS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NOVACIONES DE INCORPORACIÓ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81, por el cual se aprueba la renovación de incorporación de estudios de la Licenciatura en </w:t>
      </w:r>
      <w:r>
        <w:rPr>
          <w:rFonts w:cs="Arial"/>
          <w:lang w:val="en-US" w:eastAsia="en-US"/>
        </w:rPr>
        <w:t>Psicología,</w:t>
      </w:r>
      <w:r>
        <w:rPr>
          <w:rFonts w:cs="Arial"/>
        </w:rPr>
        <w:t xml:space="preserve"> a impartirse en el Instituto Superior de Comercio y Administración, A.C.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82, por el cual se aprueba la renovación de incorporación de estudios de la Licenciatura en </w:t>
      </w:r>
      <w:r>
        <w:rPr>
          <w:rFonts w:cs="Arial"/>
          <w:lang w:val="en-US" w:eastAsia="en-US"/>
        </w:rPr>
        <w:t>Enfermería,</w:t>
      </w:r>
      <w:r>
        <w:rPr>
          <w:rFonts w:cs="Arial"/>
        </w:rPr>
        <w:t xml:space="preserve"> a impartirse en el Instituto Mexicano del Seguro Social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83, por el cual se aprueba la renovación de la incorporación de estudios de la Licenciatura en </w:t>
      </w:r>
      <w:r>
        <w:rPr>
          <w:rFonts w:cs="Arial"/>
          <w:lang w:val="en-US" w:eastAsia="en-US"/>
        </w:rPr>
        <w:t xml:space="preserve">Cirujano Dentista, </w:t>
      </w:r>
      <w:r>
        <w:rPr>
          <w:rFonts w:cs="Arial"/>
        </w:rPr>
        <w:t>a impartirse en Lamar Mexicana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ctamen No. III/2001/885, por el cual se aprueba la renovación de incorporación de estudios de la Licenciatura en Arquitectura, a impartirse en el Centro Educativo Lipro, A. C.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86, por el cual se aprueba la renovación de incorporación de estudios de la Licenciatura en </w:t>
      </w:r>
      <w:r>
        <w:rPr>
          <w:rFonts w:cs="Arial"/>
          <w:lang w:val="en-US" w:eastAsia="en-US"/>
        </w:rPr>
        <w:t>Negocios Internacionales,</w:t>
      </w:r>
      <w:r>
        <w:rPr>
          <w:rFonts w:cs="Arial"/>
        </w:rPr>
        <w:t xml:space="preserve"> a impartirse en el Centro Profesional Torres Andrade, A.C.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87, por el cual se aprueba la renovación de incorporación de estudios de la Licenciatura en </w:t>
      </w:r>
      <w:r>
        <w:rPr>
          <w:rFonts w:cs="Arial"/>
          <w:lang w:val="en-US" w:eastAsia="en-US"/>
        </w:rPr>
        <w:t xml:space="preserve">Derecho, </w:t>
      </w:r>
      <w:r>
        <w:rPr>
          <w:rFonts w:cs="Arial"/>
        </w:rPr>
        <w:t>a impartirse en el Centro Académico y de Estudios Profesionales, A.C.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88, por el cual se aprueba la renovación de incorporación de estudios de la Licenciatura en </w:t>
      </w:r>
      <w:r>
        <w:rPr>
          <w:rFonts w:cs="Arial"/>
          <w:lang w:val="en-US" w:eastAsia="en-US"/>
        </w:rPr>
        <w:t>Administración,</w:t>
      </w:r>
      <w:r>
        <w:rPr>
          <w:rFonts w:cs="Arial"/>
        </w:rPr>
        <w:t xml:space="preserve"> a impartirse en el Centro Universitario Omeyocan, S.C.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89, por el cual se aprueba la renovación de incorporación de estudios de la Licenciatura en </w:t>
      </w:r>
      <w:r>
        <w:rPr>
          <w:rFonts w:cs="Arial"/>
          <w:lang w:val="en-US" w:eastAsia="en-US"/>
        </w:rPr>
        <w:t>Diseño para la Comunicación Gráfica,</w:t>
      </w:r>
      <w:r>
        <w:rPr>
          <w:rFonts w:cs="Arial"/>
        </w:rPr>
        <w:t xml:space="preserve"> a impartirse en el </w:t>
      </w:r>
      <w:r>
        <w:rPr>
          <w:rFonts w:cs="Arial"/>
          <w:lang w:val="en-US" w:eastAsia="en-US"/>
        </w:rPr>
        <w:t>Centro Educativo Lipro, A.C.</w:t>
      </w:r>
      <w:r>
        <w:rPr>
          <w:rFonts w:cs="Arial"/>
        </w:rPr>
        <w:t>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90, por el cual se aprueba la renovación de incorporación de estudios de la Licenciatura en </w:t>
      </w:r>
      <w:r>
        <w:rPr>
          <w:rFonts w:cs="Arial"/>
          <w:lang w:val="en-US" w:eastAsia="en-US"/>
        </w:rPr>
        <w:t xml:space="preserve">Psicología, </w:t>
      </w:r>
      <w:r>
        <w:rPr>
          <w:rFonts w:cs="Arial"/>
        </w:rPr>
        <w:t>a impartirse en Lamar Mexicana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91, por el cual se aprueba la renovación de incorporación de estudios de la Licenciatura en </w:t>
      </w:r>
      <w:r>
        <w:rPr>
          <w:rFonts w:cs="Arial"/>
          <w:lang w:val="en-US" w:eastAsia="en-US"/>
        </w:rPr>
        <w:t>Administración,</w:t>
      </w:r>
      <w:r>
        <w:rPr>
          <w:rFonts w:cs="Arial"/>
        </w:rPr>
        <w:t xml:space="preserve"> a impartirse en la Asociación Civil denominada Servicio de Educación Superior en Jalisco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92, por el cual se aprueba la renovación de incorporación de estudios de la Licenciatura en </w:t>
      </w:r>
      <w:r>
        <w:rPr>
          <w:rFonts w:cs="Arial"/>
          <w:lang w:val="en-US" w:eastAsia="en-US"/>
        </w:rPr>
        <w:t>Contaduría,</w:t>
      </w:r>
      <w:r>
        <w:rPr>
          <w:rFonts w:cs="Arial"/>
        </w:rPr>
        <w:t xml:space="preserve"> a impartirse en la Asociación Civil denominada Servicio de Educación Superior en Jalisco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ctamen No. III/2001/893, por el cual se aprueba la renovación de incorporación de estudios de la Licenciatura en </w:t>
      </w:r>
      <w:r>
        <w:rPr>
          <w:rFonts w:cs="Arial"/>
          <w:lang w:val="en-US" w:eastAsia="en-US"/>
        </w:rPr>
        <w:t>Negocios Internacionales,</w:t>
      </w:r>
      <w:r>
        <w:rPr>
          <w:rFonts w:cs="Arial"/>
        </w:rPr>
        <w:t xml:space="preserve"> a impartirse en la Asociación Civil denominada Servicio de Educación Superior en Jalisco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CORPORACION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Dictamen No. III/2001/880, por el cual se aprueba la incorporación de estudios de la Licenciatura en </w:t>
      </w:r>
      <w:r>
        <w:rPr>
          <w:rFonts w:cs="Arial"/>
          <w:lang w:val="en-US" w:eastAsia="en-US"/>
        </w:rPr>
        <w:t>Psicología,</w:t>
      </w:r>
      <w:r>
        <w:rPr>
          <w:rFonts w:cs="Arial"/>
        </w:rPr>
        <w:t xml:space="preserve"> a impartirse en U.I Estudios Superiores Internacionales, para los Ciclos lectivos 1999 “B” y 2000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Dictamen No. III/2001/884, por el cual se aprueba la incorporación de estudios de la Licenciatura en </w:t>
      </w:r>
      <w:r>
        <w:rPr>
          <w:rFonts w:cs="Arial"/>
          <w:lang w:val="en-US" w:eastAsia="en-US"/>
        </w:rPr>
        <w:t>Diseño de la Comunicación Gráfica,</w:t>
      </w:r>
      <w:r>
        <w:rPr>
          <w:rFonts w:cs="Arial"/>
        </w:rPr>
        <w:t xml:space="preserve"> a impartirse en el Centro Internacional de Estudios Avanzados, A.C., para los Ciclos lectivos 2000 “B” y 2001 “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VALIDACION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ictamen No. III/2001/877, por el cual procede que se considere como equivalente a Doctorado el grado académico presentado por el C. Jerome Leboeuf Pasquier, otorgado por la Universidad de Paris XI (Orsay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ictamen No. III/2001/878, por el cual procede que se considere como equivalente a Licenciatura el grado académico presentado por el C. Juan Carlos González Orozco, otorgado por la Pontificia Universita Gregoriana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t>COMISIÓN DE INGRESO Y PROMOCIÓN DEL PERSONAL ACADÉMICO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CURSO DE OPOSICIÓN ABIERTO DEL CUC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en No. VIII/2001/850, por el que se ratifica el Dictamen de No Concursante, a nombre del C. Vázquez Miramontes, Nicolás, emitido por la Comisión Dictaminadora de Ingreso y Promoción del Personal Académico del Centro Universitario de Ciencias Biológicas y Agropecuarias, a la Plaza CUCBA-01 de Profesor Docente Asociado “C”, Tiempo Completo (40 hrs.), en el área de especialidad de Economía, Economía Agrícola, y Planeación Rural, del Departamento de Organización para la Producción Sustentable del Centro Universitario de Ciencias Biológicas y Agropecuari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en No. VIII/2001/851, por el que se ratifica el Dictamen de No Concursante, a nombre del C. Casillas Romero, Martín de la Cruz, emitido por la Comisión Dictaminadora de Ingreso y Promoción del Personal Académico del Centro Universitario de Ciencias Biológicas y Agropecuarias, a la Plaza CUCBA-01 de Profesor Docente Asociado “C”, Tiempo Completo (40 hrs.), en el área de especialidad de Economía, Economía Agrícola, y Planeación Rural, del Departamento de Organización para la Producción Sustentable del Centro Universitario de Ciencias Biológicas y Agropecuaria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en No. VIII/2001/852, por el que se ratifica el Dictamen de No Concursante, a nombre del C. Rodríguez Guardado, Adriana del Carmen, emitido por la Comisión Dictaminadora de Ingreso y Promoción del Personal Académico del Centro Universitario de Ciencias Biológicas y Agropecuarias, a la Plaza CUCBA-01 de Profesor Docente Asociado “C”, Tiempo Completo (40 hrs.), en el área de especialidad de Economía, Economía Agrícola, y Planeación Rural, del Departamento de Organización para la Producción Sustentable del Centro Universitario de Ciencias Biológicas y Agropecuaria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53, por el que se ratifica el Dictamen de Ganadora, a nombre</w:t>
      </w:r>
      <w:r>
        <w:rPr>
          <w:rFonts w:cs="Arial" w:ascii="Arial" w:hAnsi="Arial"/>
          <w:color w:val="000000"/>
          <w:sz w:val="22"/>
        </w:rPr>
        <w:t xml:space="preserve"> de la C. Arellano Montoya, Rosa Elena, emitido por la Comisión Dictaminadora de Ingreso y Promoción del Personal Académico del Centro Universitario de Ciencias Biológicas y Agropecuarias, a la Plaza CUCBA-01 de Profesor Docente Asociado “C”, Tiempo Completo (40 hrs.),</w:t>
      </w:r>
      <w:r>
        <w:rPr>
          <w:rFonts w:cs="Arial" w:ascii="Arial" w:hAnsi="Arial"/>
          <w:sz w:val="22"/>
        </w:rPr>
        <w:t xml:space="preserve"> en el área de especialidad de Economía, Economía Agrícola, y Planeación Rural, del Departamento de Organización para la Producción Sustentable del Centro Universitario de Ciencias Biológicas y Agropecuarias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left="426" w:hanging="426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CURSO DE OPOSICIÓN ABIERTO DEL CUCEA 2:</w:t>
      </w:r>
    </w:p>
    <w:p>
      <w:pPr>
        <w:pStyle w:val="TextBody"/>
        <w:ind w:left="426" w:hanging="426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58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Corona Dueñas, José Asunción, emitido por la Comisión Dictaminadora de Ingreso y Promoción del Personal Académico del Centro Universitario de Ciencias Económico Administrativas, a la Plaza CUCEA2-11 de Profesor  Asociado “C”, Tiempo Completo (40 hrs.),</w:t>
      </w:r>
      <w:r>
        <w:rPr>
          <w:rFonts w:cs="Arial" w:ascii="Arial" w:hAnsi="Arial"/>
          <w:sz w:val="22"/>
        </w:rPr>
        <w:t xml:space="preserve"> en el área de Contabilidad Financiera del Departamento de Finanza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en No. VIII/2001/859, por el que se ratifica el Dictamen de No Ganadora a nombre de la C. Padilla Salazar, María Magdalena, emitido por la Comisión Dictaminadora de Ingreso y Promoción del Personal Académico del Centro Universitario, a la Plaza CUCEA2-11 de Profesor  Asociado “C”, Tiempo Completo (40 hrs.), en el área de Contabilidad Financiera, del Departamento de Finanza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0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Blanco Barajas, Javier, emitido por la Comisión Dictaminadora de Ingreso y Promoción del Personal Académico del Centro Universitario de Ciencias Económico Administrativas, a la Plaza CUCEA2-12 de Profesor Asociado “C”, Tiempo Completo (40 hrs.),</w:t>
      </w:r>
      <w:r>
        <w:rPr>
          <w:rFonts w:cs="Arial" w:ascii="Arial" w:hAnsi="Arial"/>
          <w:sz w:val="22"/>
        </w:rPr>
        <w:t xml:space="preserve"> en el área de Contabilidad Financiera del Departamento de Finanzas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en No. VIII/2001/861, por el que se ratifica el Dictamen de No Ganadora a nombre de la C. Padilla Salazar, María Magdalena, emitido por la Comisión Dictaminadora de Ingreso y Promoción del Personal Académico del Centro Universitario de Ciencias Económico Administrativas, a la Plaza CUCEA2-12 de Profesor  Asociado “C”, Tiempo Completo (40 hrs.), en el área de Contabilidad Financiera del Departamento de Finanza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2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Aviña Vázquez, Carlos Rafael, emitido por la Comisión Dictaminadora de Ingreso y Promoción del Personal Académico del Centro Universitario de Ciencias Económico Administrativas, a la Plaza CUCEA2-13 de Profesor Asociado “C”, Tiempo Completo (40 hrs.),</w:t>
      </w:r>
      <w:r>
        <w:rPr>
          <w:rFonts w:cs="Arial" w:ascii="Arial" w:hAnsi="Arial"/>
          <w:sz w:val="22"/>
        </w:rPr>
        <w:t xml:space="preserve"> en el área de Contabilidad Financiera del Departamento de Finanzas del 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en No. VIII/2001/863, por el que se ratifica el Dictamen de No Ganadora a nombre de la C. Padilla Salazar, María Magdalena, emitido por la Comisión Dictaminadora de Ingreso y Promoción del Personal Académico del Centro Universitario de Ciencias Económico Administrativas, a la Plaza CUCEA2-13 de Profesor  Asociado “C”, Tiempo Completo (40 hrs.), en el área de Contabilidad Financiera del Departamento de Finanza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4, por el que se ratifica el Dictamen de Ganadora a nombre</w:t>
      </w:r>
      <w:r>
        <w:rPr>
          <w:rFonts w:cs="Arial" w:ascii="Arial" w:hAnsi="Arial"/>
          <w:color w:val="000000"/>
          <w:sz w:val="22"/>
        </w:rPr>
        <w:t xml:space="preserve"> de la C. Figueroa Neri, Fabiola, emitido por la Comisión Dictaminadora de Ingreso y Promoción del Personal Académico del Centro Universitario de Ciencias Económico Administrativas, a la Plaza CUCEA2-19 de Profesor Investigador Asistente “C”, Tiempo Completo (40 hrs.),</w:t>
      </w:r>
      <w:r>
        <w:rPr>
          <w:rFonts w:cs="Arial" w:ascii="Arial" w:hAnsi="Arial"/>
          <w:sz w:val="22"/>
        </w:rPr>
        <w:t xml:space="preserve"> con Especialidad en Teoría Social y Política, adscrita al Departamento de Ciencias Sociales y Jurídica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5, por el que se ratifica el Dictamen de No Ganadora a nombre</w:t>
      </w:r>
      <w:r>
        <w:rPr>
          <w:rFonts w:cs="Arial" w:ascii="Arial" w:hAnsi="Arial"/>
          <w:color w:val="000000"/>
          <w:sz w:val="22"/>
        </w:rPr>
        <w:t xml:space="preserve"> de la C. Rodríguez Sahagún, Rosa Margarita, emitido por la Comisión Dictaminadora de Ingreso y Promoción del Personal Académico del Centro Universitario de Ciencias Económico Administrativas, a la Plaza CUCEA2-19 de Profesor Investigador Asistente “C”, Tiempo Completo (40 hrs.),</w:t>
      </w:r>
      <w:r>
        <w:rPr>
          <w:rFonts w:cs="Arial" w:ascii="Arial" w:hAnsi="Arial"/>
          <w:sz w:val="22"/>
        </w:rPr>
        <w:t xml:space="preserve"> con Especialidad en Teoría Social y Política, adscrita al Departamento de Ciencias Sociales y Jurídica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6, por el que se ratifica el Dictamen de No Ganadora a nombre</w:t>
      </w:r>
      <w:r>
        <w:rPr>
          <w:rFonts w:cs="Arial" w:ascii="Arial" w:hAnsi="Arial"/>
          <w:color w:val="000000"/>
          <w:sz w:val="22"/>
        </w:rPr>
        <w:t xml:space="preserve"> de la C. Franco García, Rita Guadalupe, emitido por la Comisión Dictaminadora de Ingreso y Promoción del Personal Académico del Centro Universitario de Ciencias Económico Administrativas, a la Plaza CUCEA2-01 de Profesor Docente Asociado “C”, Tiempo Completo (40 hrs.),</w:t>
      </w:r>
      <w:r>
        <w:rPr>
          <w:rFonts w:cs="Arial" w:ascii="Arial" w:hAnsi="Arial"/>
          <w:sz w:val="22"/>
        </w:rPr>
        <w:t xml:space="preserve"> con Especialidad en Administración, Diseño y Comportamiento Organizacional, adscrita al Departamento de Administración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7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Durán González, Juan Francisco, emitido por la Comisión Dictaminadora de Ingreso y Promoción del Personal Académico del Centro Universitario de Ciencias Económico Administrativas, a la Plaza CUCEA2-03 de Profesor Docente Asociado “C”, Tiempo Completo (40 hrs.),</w:t>
      </w:r>
      <w:r>
        <w:rPr>
          <w:rFonts w:cs="Arial" w:ascii="Arial" w:hAnsi="Arial"/>
          <w:sz w:val="22"/>
        </w:rPr>
        <w:t xml:space="preserve"> con Especialidad en Economía, adscrita al Departamento de Economía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8, por el que se ratifica el Dictamen de No Ganador a nombre</w:t>
      </w:r>
      <w:r>
        <w:rPr>
          <w:rFonts w:cs="Arial" w:ascii="Arial" w:hAnsi="Arial"/>
          <w:color w:val="000000"/>
          <w:sz w:val="22"/>
        </w:rPr>
        <w:t xml:space="preserve"> del C. Rea Becerra, Rutilio Tomás, emitido por la Comisión Dictaminadora de Ingreso y Promoción del Personal Académico del Centro Universitario de Ciencias Económico Administrativas, a la Plaza CUCEA2-03 de Profesor Docente Asociado “C”, Tiempo Completo (40 hrs.),</w:t>
      </w:r>
      <w:r>
        <w:rPr>
          <w:rFonts w:cs="Arial" w:ascii="Arial" w:hAnsi="Arial"/>
          <w:sz w:val="22"/>
        </w:rPr>
        <w:t xml:space="preserve"> con Especialidad en Economía, adscrita al Departamento de Economía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69, por el que se ratifica el Dictamen de No Ganador a nombre</w:t>
      </w:r>
      <w:r>
        <w:rPr>
          <w:rFonts w:cs="Arial" w:ascii="Arial" w:hAnsi="Arial"/>
          <w:color w:val="000000"/>
          <w:sz w:val="22"/>
        </w:rPr>
        <w:t xml:space="preserve"> del C. Chávez Hernández, Pablo Rafael, emitido por la Comisión Dictaminadora de Ingreso y Promoción del Personal Académico del Centro Universitario de Ciencias Económico Administrativas, a la Plaza CUCEA2-03 de Profesor Docente Asociado “C”, Tiempo Completo (40 hrs.),</w:t>
      </w:r>
      <w:r>
        <w:rPr>
          <w:rFonts w:cs="Arial" w:ascii="Arial" w:hAnsi="Arial"/>
          <w:sz w:val="22"/>
        </w:rPr>
        <w:t xml:space="preserve"> con Especialidad en Economía, adscrita al Departamento de Economía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95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Rodríguez Alfaro, Juan Manuel, emitido por la Comisión Dictaminadora de Ingreso y Promoción del Personal Académico del Centro Universitario de Ciencias Económico Administrativas, a la Plaza CUCEA2-05 de Profesor Asociado “C”, Tiempo Completo (40 hrs.),</w:t>
      </w:r>
      <w:r>
        <w:rPr>
          <w:rFonts w:cs="Arial" w:ascii="Arial" w:hAnsi="Arial"/>
          <w:sz w:val="22"/>
        </w:rPr>
        <w:t xml:space="preserve"> con Especialidad en Matemáticas, adscrita al Departamento de Métodos Cuantitativo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96, por el que se ratifica el Dictamen de No Ganadora a nombre</w:t>
      </w:r>
      <w:r>
        <w:rPr>
          <w:rFonts w:cs="Arial" w:ascii="Arial" w:hAnsi="Arial"/>
          <w:color w:val="000000"/>
          <w:sz w:val="22"/>
        </w:rPr>
        <w:t xml:space="preserve"> de la C. Martínez García, María Lourdes, emitido por la Comisión Dictaminadora de Ingreso y Promoción del Personal Académico del Centro Universitario de Ciencias Económico Administrativas, a la Plaza CUCEA2-05 de Profesor Asociado “C”, Tiempo Completo (40 hrs.),</w:t>
      </w:r>
      <w:r>
        <w:rPr>
          <w:rFonts w:cs="Arial" w:ascii="Arial" w:hAnsi="Arial"/>
          <w:sz w:val="22"/>
        </w:rPr>
        <w:t xml:space="preserve"> con Especialidad en Matemáticas, adscrita al Departamento de Métodos Cuantitativos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97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Sánchez Enríquez, Sergio, emitido por la Comisión Dictaminadora de Ingreso y Promoción del Personal Académico del Centro Universitario de Ciencias Económico Administrativas, a la Plaza CUCEA2-06 de Profesor Asociado “C”, Tiempo Completo (40 hrs.),</w:t>
      </w:r>
      <w:r>
        <w:rPr>
          <w:rFonts w:cs="Arial" w:ascii="Arial" w:hAnsi="Arial"/>
          <w:sz w:val="22"/>
        </w:rPr>
        <w:t xml:space="preserve"> con Especialidad en Contabilidad y Costos, adscrita al Departamento de Contabilidad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98, por el que se ratifica el Dictamen de No Ganador a nombre</w:t>
      </w:r>
      <w:r>
        <w:rPr>
          <w:rFonts w:cs="Arial" w:ascii="Arial" w:hAnsi="Arial"/>
          <w:color w:val="000000"/>
          <w:sz w:val="22"/>
        </w:rPr>
        <w:t xml:space="preserve"> del C. Sánchez Sierra, Antonio, emitido por la Comisión Dictaminadora de Ingreso y Promoción del Personal Académico del Centro Universitario de Ciencias Económico Administrativas, a la Plaza CUCEA2-06 de Profesor Asociado “C”, Tiempo Completo (40 hrs.),</w:t>
      </w:r>
      <w:r>
        <w:rPr>
          <w:rFonts w:cs="Arial" w:ascii="Arial" w:hAnsi="Arial"/>
          <w:sz w:val="22"/>
        </w:rPr>
        <w:t xml:space="preserve"> con Especialidad en Contabilidad y Costos, adscrita al Departamento de Contabilidad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899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Ramírez Chávez, Javier, emitido por la Comisión Dictaminadora de Ingreso y Promoción del Personal Académico del Centro Universitario de Ciencias Económico Administrativas, a la Plaza CUCEA2-07 de Profesor Asociado “C”, Tiempo Completo (40 hrs.),</w:t>
      </w:r>
      <w:r>
        <w:rPr>
          <w:rFonts w:cs="Arial" w:ascii="Arial" w:hAnsi="Arial"/>
          <w:sz w:val="22"/>
        </w:rPr>
        <w:t xml:space="preserve"> con Especialidad en Contabilidad y Costos, adscrita al Departamento de Contabilidad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900, por el que se ratifica el Dictamen de No Ganador a nombre</w:t>
      </w:r>
      <w:r>
        <w:rPr>
          <w:rFonts w:cs="Arial" w:ascii="Arial" w:hAnsi="Arial"/>
          <w:color w:val="000000"/>
          <w:sz w:val="22"/>
        </w:rPr>
        <w:t xml:space="preserve"> del C. Sánchez Sierra, Antonio, emitido por la Comisión Dictaminadora de Ingreso y Promoción del Personal Académico del Centro Universitario de Ciencias Económico Administrativas, a la Plaza CUCEA2-07 de Profesor Asociado “C”, Tiempo Completo (40 hrs.),</w:t>
      </w:r>
      <w:r>
        <w:rPr>
          <w:rFonts w:cs="Arial" w:ascii="Arial" w:hAnsi="Arial"/>
          <w:sz w:val="22"/>
        </w:rPr>
        <w:t xml:space="preserve"> con Especialidad en Contabilidad y Costos, adscrita al Departamento de Contabilidad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901, por el que se ratifica el Dictamen de Ganador a nombre</w:t>
      </w:r>
      <w:r>
        <w:rPr>
          <w:rFonts w:cs="Arial" w:ascii="Arial" w:hAnsi="Arial"/>
          <w:color w:val="000000"/>
          <w:sz w:val="22"/>
        </w:rPr>
        <w:t xml:space="preserve"> del C. Reveles López, Ricardo, emitido por la Comisión Dictaminadora de Ingreso y Promoción del Personal Académico del Centro Universitario de Ciencias Económico Administrativas, a la Plaza CUCEA2-08 de Profesor Asociado “C”, Tiempo Completo (40 hrs.),</w:t>
      </w:r>
      <w:r>
        <w:rPr>
          <w:rFonts w:cs="Arial" w:ascii="Arial" w:hAnsi="Arial"/>
          <w:sz w:val="22"/>
        </w:rPr>
        <w:t xml:space="preserve"> con Especialidad en Contabilidad y Costos, adscrita al Departamento de Contabilidad del Centro Universitario de Ciencias Económico y Administrativa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ctamen No. VIII/2001/902, por el que se ratifica el Dictamen de No Ganador a nombre</w:t>
      </w:r>
      <w:r>
        <w:rPr>
          <w:rFonts w:cs="Arial" w:ascii="Arial" w:hAnsi="Arial"/>
          <w:color w:val="000000"/>
          <w:sz w:val="22"/>
        </w:rPr>
        <w:t xml:space="preserve"> del C. Sánchez Sierra, Antonio, emitido por la Comisión Dictaminadora de Ingreso y Promoción del Personal Académico del Centro Universitario de Ciencias Económico Administrativas, a la Plaza CUCEA2-08 de Profesor Asociado “C”, Tiempo Completo (40 hrs.),</w:t>
      </w:r>
      <w:r>
        <w:rPr>
          <w:rFonts w:cs="Arial" w:ascii="Arial" w:hAnsi="Arial"/>
          <w:sz w:val="22"/>
        </w:rPr>
        <w:t xml:space="preserve"> con Especialidad en Contabilidad y Costos, adscrita al Departamento de Contabilidad del Centro Universitario de Ciencias Económico y Administrativas.</w:t>
      </w:r>
    </w:p>
    <w:p>
      <w:pPr>
        <w:pStyle w:val="Heading"/>
        <w:ind w:left="426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continuous"/>
      <w:pgSz w:w="12240" w:h="15840"/>
      <w:pgMar w:left="1701" w:right="1134" w:gutter="0" w:header="567" w:top="1418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Footlight MT Light">
    <w:altName w:val="Helvetic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07950" distR="10795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9718040</wp:posOffset>
              </wp:positionV>
              <wp:extent cx="6007100" cy="0"/>
              <wp:effectExtent l="38100" t="38100" r="38100" b="3810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2pt" to="472.95pt,765.2pt" stroked="t" o:allowincell="f" style="position:absolute;mso-position-vertical-relative:page">
              <v:stroke color="black" weight="3240" startarrow="diamond" endarrow="diamond" startarrowwidth="medium" startarrowlength="medium" endarrowwidth="medium" endarrowlength="medium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5270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.5pt;mso-wrap-distance-left:0pt;mso-wrap-distance-right:0pt;mso-wrap-distance-top:0pt;mso-wrap-distance-bottom:0pt;margin-top:-0.1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1" w:hanging="0"/>
      <w:jc w:val="right"/>
      <w:rPr/>
    </w:pPr>
    <w:r>
      <w:rPr>
        <w:sz w:val="16"/>
      </w:rPr>
      <w:t>Adenda al Listado de Dictámenes</w:t>
    </w:r>
    <w:r>
      <mc:AlternateContent>
        <mc:Choice Requires="wps">
          <w:drawing>
            <wp:anchor behindDoc="0" distT="0" distB="0" distL="107950" distR="10795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688340</wp:posOffset>
              </wp:positionV>
              <wp:extent cx="6007100" cy="0"/>
              <wp:effectExtent l="38100" t="38100" r="38100" b="381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2pt" to="472.95pt,54.2pt" stroked="t" o:allowincell="f" style="position:absolute;mso-position-vertical-relative:page">
              <v:stroke color="black" weight="3240" startarrow="diamond" endarrow="diamond" startarrowwidth="medium" startarrowlength="medium" endarrowwidth="medium" endarrowlength="medium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</w:rPr>
      <w:t xml:space="preserve"> Sesión Extraordinaria 29 Octubr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8"/>
        </w:tabs>
        <w:ind w:left="908" w:hanging="62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0:56:00Z</dcterms:created>
  <dc:creator>rlopez</dc:creator>
  <dc:description/>
  <dc:language>en-US</dc:language>
  <cp:lastModifiedBy>rlopez</cp:lastModifiedBy>
  <dcterms:modified xsi:type="dcterms:W3CDTF">2001-10-26T21:00:00Z</dcterms:modified>
  <cp:revision>1</cp:revision>
  <dc:subject/>
  <dc:title/>
</cp:coreProperties>
</file>